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t>18            декабря               20</w:t>
      </w:r>
      <w:r>
        <w:rPr>
          <w:b/>
        </w:rPr>
        <w:tab/>
        <w:tab/>
        <w:tab/>
        <w:tab/>
        <w:tab/>
        <w:tab/>
        <w:tab/>
      </w:r>
      <w:r>
        <w:rPr/>
        <w:t>101/20-08к</w:t>
      </w:r>
    </w:p>
    <w:p>
      <w:pPr>
        <w:pStyle w:val="Normal"/>
        <w:jc w:val="both"/>
        <w:rPr/>
      </w:pPr>
      <w:r>
        <w:rPr/>
      </w:r>
    </w:p>
    <w:p>
      <w:pPr>
        <w:pStyle w:val="Normal"/>
        <w:jc w:val="both"/>
        <w:rPr/>
      </w:pPr>
      <w:r>
        <w:rPr/>
        <w:tab/>
        <w:tab/>
        <w:tab/>
        <w:tab/>
        <w:tab/>
        <w:tab/>
        <w:tab/>
        <w:tab/>
        <w:tab/>
        <w:tab/>
        <w:tab/>
        <w:t xml:space="preserve">  579/20-09</w:t>
      </w:r>
    </w:p>
    <w:p>
      <w:pPr>
        <w:pStyle w:val="Normal"/>
        <w:ind w:firstLine="708"/>
        <w:jc w:val="both"/>
        <w:rPr>
          <w:b/>
          <w:b/>
        </w:rPr>
      </w:pPr>
      <w:r>
        <w:rPr>
          <w:b/>
        </w:rPr>
      </w:r>
    </w:p>
    <w:p>
      <w:pPr>
        <w:pStyle w:val="Normal"/>
        <w:ind w:firstLine="709"/>
        <w:jc w:val="both"/>
        <w:rPr>
          <w:b/>
          <w:b/>
        </w:rPr>
      </w:pPr>
      <w:r>
        <w:rPr>
          <w:b/>
        </w:rPr>
      </w:r>
    </w:p>
    <w:p>
      <w:pPr>
        <w:pStyle w:val="Normal"/>
        <w:tabs>
          <w:tab w:val="clear" w:pos="708"/>
          <w:tab w:val="left" w:pos="7275" w:leader="none"/>
        </w:tabs>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Государственного унитарного предприятия «ГУП «ГК «Днестрэнерго» (г.Тирасполь, ул. Украинская, 5) на решение Арбитражного суда ПМР от 12 ноября 2020 года по делу №579/20-09 (судья Шевченко А.А.), возбужденному по иску Государственного унитарного предприятия «ГК «Днестрэнерго» к Закрытому акционерному обществу «Молдавская ГРЭС» (г.Днестровск, ул. Лиманная, 1) о взыскании долга и пени, при участии представителей истца – Платон М.А. (по доверенности от 08.10.2020г. №03-5/392) и Воробьева А.В. (по доверенности от 08.10.2020г. №03-5/393), а также представителей ответчика - Передельского Д.Г. (по доверенности от 15.01.2020г. №01-01-00/86-12-86) и Кирчогло М.С. (по доверенности от 07.10.2020г. №01-01-00/87-12-84), </w:t>
      </w:r>
    </w:p>
    <w:p>
      <w:pPr>
        <w:pStyle w:val="Normal"/>
        <w:ind w:firstLine="709"/>
        <w:jc w:val="both"/>
        <w:rPr/>
      </w:pPr>
      <w:r>
        <w:rPr>
          <w:b/>
        </w:rPr>
        <w:t xml:space="preserve">установил: </w:t>
      </w:r>
      <w:r>
        <w:rPr/>
        <w:t>Государственное унитарное предприятие «ГК «Днестрэнерго» (далее – истец, ГУП «ГК «Днестрэнерго», податель жалобы) обратилось в арбитражный суд с иском к Закрытому акционерному обществу «Молдавская ГРЭС» (далее – ответчик, ЗАО «Молдавская ГРЭС») о взыскании долга в сумме 216 815 рублей 81 копейка и пени в размере 13 066 рублей 03 копейки по договору №03-4/2936 от 30 марта 2018 года оказания услуг по передаче электроэнергии.</w:t>
      </w:r>
    </w:p>
    <w:p>
      <w:pPr>
        <w:pStyle w:val="Normal"/>
        <w:ind w:firstLine="709"/>
        <w:jc w:val="both"/>
        <w:rPr/>
      </w:pPr>
      <w:r>
        <w:rPr/>
        <w:t>Решением от 12 ноября 2020 года по делу №579/20-09 суд оставил без удовлетворения исковые требования ГУП «ГК «Днестрэнерго».</w:t>
      </w:r>
    </w:p>
    <w:p>
      <w:pPr>
        <w:pStyle w:val="Normal"/>
        <w:ind w:firstLine="709"/>
        <w:jc w:val="both"/>
        <w:rPr/>
      </w:pPr>
      <w:r>
        <w:rPr/>
        <w:t>Истец, не согласившись с принятым решением, 27 ноября 2020 года обратился в арбитражный суд с кассационной жалобой, в которой просит решение арбитражного суда от 12 ноября 2020 года по делу №579/20-09 отменить и передать дело на новое рассмотрение.</w:t>
      </w:r>
    </w:p>
    <w:p>
      <w:pPr>
        <w:pStyle w:val="Normal"/>
        <w:ind w:firstLine="709"/>
        <w:jc w:val="both"/>
        <w:rPr/>
      </w:pPr>
      <w:r>
        <w:rPr/>
        <w:t>04 декабря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8 декабря 2020 года.</w:t>
      </w:r>
    </w:p>
    <w:p>
      <w:pPr>
        <w:pStyle w:val="Normal"/>
        <w:ind w:firstLine="709"/>
        <w:jc w:val="both"/>
        <w:rPr/>
      </w:pPr>
      <w:r>
        <w:rPr/>
        <w:t xml:space="preserve">Кассационная жалоба окончательно рассмотрена, и резолютивная часть Постановления оглашена лицам, участвующим в деле, 18 декабря 2020 года. Полный текст Постановления изготовлен 24 декабря 2020 года. </w:t>
      </w:r>
    </w:p>
    <w:p>
      <w:pPr>
        <w:pStyle w:val="Normal"/>
        <w:ind w:firstLine="709"/>
        <w:jc w:val="both"/>
        <w:rPr/>
      </w:pPr>
      <w:r>
        <w:rPr/>
        <w:t xml:space="preserve">В обоснование кассационной жалобы </w:t>
      </w:r>
      <w:r>
        <w:rPr>
          <w:b/>
        </w:rPr>
        <w:t>ГУП «ГК «Днестрэнерго»</w:t>
      </w:r>
      <w:r>
        <w:rPr/>
        <w:t xml:space="preserve"> указывает на то, что</w:t>
      </w:r>
      <w:r>
        <w:rPr>
          <w:highlight w:val="yellow"/>
          <w:lang w:val="ru-MD"/>
        </w:rPr>
        <w:t xml:space="preserve"> </w:t>
      </w:r>
      <w:r>
        <w:rPr>
          <w:lang w:val="ru-MD"/>
        </w:rPr>
        <w:t>считает выводы суда, изложенные в решении, не соответствующими обстоятельствам дела, а само решение подлежащим отмене по следующим основаниям.</w:t>
      </w:r>
    </w:p>
    <w:p>
      <w:pPr>
        <w:pStyle w:val="Normal"/>
        <w:ind w:firstLine="709"/>
        <w:jc w:val="both"/>
        <w:rPr/>
      </w:pPr>
      <w:r>
        <w:rPr/>
      </w:r>
    </w:p>
    <w:p>
      <w:pPr>
        <w:pStyle w:val="Normal"/>
        <w:ind w:firstLine="709"/>
        <w:jc w:val="both"/>
        <w:rPr/>
      </w:pPr>
      <w:r>
        <w:rPr/>
      </w:r>
    </w:p>
    <w:p>
      <w:pPr>
        <w:pStyle w:val="Normal"/>
        <w:ind w:firstLine="709"/>
        <w:jc w:val="both"/>
        <w:rPr/>
      </w:pPr>
      <w:r>
        <w:rPr>
          <w:lang w:val="ru-MD"/>
        </w:rPr>
        <w:t xml:space="preserve">Так, по мнению истца, вывод суда о том, что экспорт ЗАО «Молдавская ГРЭС» в Молдову имеет место при фиксации сальдо перетока электроэнергии из энергосистемы ПМР в ОЭС Украины, а экспорт ДТЭК–Трейдинг в Молдову – наоборот, при фиксации сальдо перетока в сторону энергосистемы Приднестровья, сделан при неправильной интерпретации информации, содержащейся в письме АО «ENERGOCOM» от 23 октября 2020 года №2056 и Акте сверки фактических перетоков электроэнергии между Правобережным и Левобережными энергорайонами Молдавской энергосистемы за декабрь месяц 2018 года. ГУП «ГК «Днестрэнерго» полагает, что фиксация положительного или отрицательного сальдо перетоков по отдельным 10 линиям, которые частично задействованы в качестве точек учета одновременно в различных договорах, не может являться подтверждением объемов и направления коммерческих поставок от единственного поставщика – компании ДТЭК–Трейдинг. Кроме того, акцентировал внимание суда податель жалобы, по его мнению, в материалах дела отсутствуют доказательства, подтверждающие полное совпадение перечня точек учета, применяемых при определении объема экспорта в Молдову электроэнергии, вырабатываемой ЗАО «Молдавская ГРЭС» и объемов поставок украинской компанией ДТЭК-Трейдинг в Республику Молдова.     </w:t>
      </w:r>
    </w:p>
    <w:p>
      <w:pPr>
        <w:pStyle w:val="Normal"/>
        <w:ind w:firstLine="709"/>
        <w:jc w:val="both"/>
        <w:rPr>
          <w:lang w:val="ru-MD"/>
        </w:rPr>
      </w:pPr>
      <w:r>
        <w:rPr>
          <w:lang w:val="ru-MD"/>
        </w:rPr>
        <w:t xml:space="preserve">Истец считает, что при вынесении решения суд не выяснил такое имеющее значение для дела обстоятельство, как способ и порядок определения объемов электроэнергии, поставляемой украинским поставщиком в Молдову и ее передачи внутри Молдавской энергосистемы, которая включает в себя, как левобережный, так и правобережный энергорайоны. Не выяснил также такое обстоятельство, как величина общего объема поставок украинского поставщика в Молдову в декабре 2018 года и через какие сети этот объем был перераспределен и доставлен потребителям Республики Молдова. </w:t>
      </w:r>
    </w:p>
    <w:p>
      <w:pPr>
        <w:pStyle w:val="Normal"/>
        <w:ind w:firstLine="709"/>
        <w:jc w:val="both"/>
        <w:rPr/>
      </w:pPr>
      <w:r>
        <w:rPr>
          <w:lang w:val="ru-MD"/>
        </w:rPr>
        <w:t xml:space="preserve">Также податель жалобы полагает, что суд неправильно применил часть 2 пункта 3 статьи 325 ГК ПМР, в результате чего сделал неверный вывод о том, что ГУП «ГК Днестрэнерго», обладая функциями системного оператора электроэнергетической системы ПМР и информацией об объемах отпущенной электроэнергии должно было самостоятельно исключить из объема 182 558 558 кВт.ч., зафиксированного в точках учета (Приложение № 1 к Договору № 03-4/2936 от 30.03.2018 г.) объем 55 593 797 кВт.ч. Вместе с тем, подчеркнул истец, данная величина, в соответствии с пунктами 1.2 и 4.3 договора оказания услуг по передаче электроэнергии №03-4/2936 от 30 марта 2018 года, определена в результате алгебраических расчетов и является суммой положительных и отрицательных значений по всем 44 присоединениям, указанным в Приложении № 1 к данному договору. </w:t>
      </w:r>
    </w:p>
    <w:p>
      <w:pPr>
        <w:pStyle w:val="Normal"/>
        <w:ind w:firstLine="709"/>
        <w:jc w:val="both"/>
        <w:rPr>
          <w:lang w:val="ru-MD"/>
        </w:rPr>
      </w:pPr>
      <w:r>
        <w:rPr>
          <w:lang w:val="ru-MD"/>
        </w:rPr>
        <w:t xml:space="preserve">С учетом изложенного, резюмировал податель жалобы, он находит, что увеличение или уменьшение итогового сальдо расчета в объеме – 182 558 558 кВт.ч., возможно только лишь путем изменения значений приборов учета по имеющимся присоединениям, либо путем внесения дополнительных условий и точек расчета в договор. </w:t>
      </w:r>
    </w:p>
    <w:p>
      <w:pPr>
        <w:pStyle w:val="Normal"/>
        <w:ind w:firstLine="709"/>
        <w:jc w:val="both"/>
        <w:rPr>
          <w:lang w:val="ru-MD"/>
        </w:rPr>
      </w:pPr>
      <w:r>
        <w:rPr>
          <w:lang w:val="ru-MD"/>
        </w:rPr>
        <w:t xml:space="preserve">Не согласен истец и с тем, что суд отклонил его довод о необходимости принимать во внимание предшествующую договору практику, установившуюся во взаимных отношениях, на том основании, что требования заявлены относительно одного месяца (декабрь 2018 г.). </w:t>
      </w:r>
    </w:p>
    <w:p>
      <w:pPr>
        <w:pStyle w:val="Normal"/>
        <w:ind w:firstLine="709"/>
        <w:jc w:val="both"/>
        <w:rPr/>
      </w:pPr>
      <w:r>
        <w:rPr>
          <w:lang w:val="ru-MD"/>
        </w:rPr>
        <w:t xml:space="preserve">Помимо прочего, истец считает, что суд неправильно квалифицировал договор №03-4/2936 от 30 марта 2018 года, как договор поставки, регулируемый статьей 523 ГК ПМР, который в соответствии с пунктом 5 статьи 471 ГК ПМР является разновидностью договора купли – продажи, в то время, как между сторонами отсутствовали договорные отношения по купле-продаже электроэнергии.  </w:t>
      </w:r>
    </w:p>
    <w:p>
      <w:pPr>
        <w:pStyle w:val="Normal"/>
        <w:ind w:firstLine="709"/>
        <w:jc w:val="both"/>
        <w:rPr/>
      </w:pPr>
      <w:r>
        <w:rPr/>
        <w:t>На основании изложенного ГУП «ГК «Днестрэнерго» просит суд удовлетворить его кассационную жалобу в полном объеме.</w:t>
      </w:r>
    </w:p>
    <w:p>
      <w:pPr>
        <w:pStyle w:val="Normal"/>
        <w:ind w:firstLine="709"/>
        <w:jc w:val="both"/>
        <w:rPr/>
      </w:pPr>
      <w:r>
        <w:rPr/>
        <w:t xml:space="preserve">Возражая против удовлетворения кассационной жалобы, </w:t>
      </w:r>
      <w:r>
        <w:rPr>
          <w:b/>
        </w:rPr>
        <w:t>ЗАО «Молдавская ГРЭС»</w:t>
      </w:r>
      <w:r>
        <w:rPr/>
        <w:t xml:space="preserve"> представило отзыв, согласно которому считает решение суда законным, обоснованным, подлежащим оставлению без изменения, а кассационную жалобу - без удовлетворения. </w:t>
      </w:r>
    </w:p>
    <w:p>
      <w:pPr>
        <w:pStyle w:val="Normal"/>
        <w:ind w:firstLine="709"/>
        <w:jc w:val="both"/>
        <w:rPr/>
      </w:pPr>
      <w:r>
        <w:rPr/>
        <w:t xml:space="preserve">По мнению ответчика, суд первой инстанции, исходя из письма АО </w:t>
      </w:r>
      <w:r>
        <w:rPr>
          <w:lang w:val="ru-MD"/>
        </w:rPr>
        <w:t xml:space="preserve">«ENERGOCOM» </w:t>
      </w:r>
      <w:r>
        <w:rPr/>
        <w:t xml:space="preserve">№2056 от 23 октября 2020 года, Акта сверки фактических перетоков электроэнергии между Правобережным и Левобережным энергорайонами Молдавской энергосистемы за декабрь 2018 года, Акта об объемах электроэнергии в декабре 2018 года, перемещаемой через таможенную границу ПМР, а также с учетом позиции истца, отраженной в доводах и объяснениях от 20 октября 2020 года относительно фактического итогового сальдо перетоков электроэнергии в объеме 126 964 761 кВт.ч, и нормы пункта 3 статьи 325 ГК ПМР, обоснованно сделал вывод о том, что электроэнергия в объеме 55 593 797 кВт.ч (транзит из энергосистемы Украины в энергосистему Республики Молдова через сети ГУП «ГК Днестрэнерго») не входит в предмет оказания услуг и, соответственно, не образует основания для оплаты ответчиком в пользу истца в заявленном объеме. </w:t>
      </w:r>
    </w:p>
    <w:p>
      <w:pPr>
        <w:pStyle w:val="Normal"/>
        <w:ind w:firstLine="709"/>
        <w:jc w:val="both"/>
        <w:rPr/>
      </w:pPr>
      <w:r>
        <w:rPr/>
        <w:t>Позиция ответчика о необходимости выяснения судом способа и порядка определения объемов электроэнергии, поставляемой украинским поставщиком в Молдову и ее передачи внутри Молдавской энергосистемы, как обстоятельства имеющего значение для дела, считает ЗАО «Молдавская ГРЭС» - не обоснована и не подтверждена нормативно.</w:t>
      </w:r>
    </w:p>
    <w:p>
      <w:pPr>
        <w:pStyle w:val="12"/>
        <w:shd w:fill="auto" w:val="clear"/>
        <w:spacing w:lineRule="auto" w:line="240" w:before="0" w:after="0"/>
        <w:ind w:firstLine="709"/>
        <w:rPr>
          <w:sz w:val="24"/>
          <w:szCs w:val="24"/>
        </w:rPr>
      </w:pPr>
      <w:r>
        <w:rPr>
          <w:sz w:val="24"/>
          <w:szCs w:val="24"/>
        </w:rPr>
        <w:t>Суд первой инстанции, подчеркнул ответчик, учитывая статус и функции ГУП «ГК Днестрэнерго», являющегося системным оператором электроэнергетической системы ПМР, обоснованно сделал вывод о необходимости учета имеющихся у истца объективных данных для составления корректного расчета объема электроэнергии за декабрь 2018 года, подлежащего оплате ответчиком, и не делал вывод о наличии у истца обязанности изменять перечень присоединений и точек установки расчетных приборов учета, в которых осуществляется учет переданной электроэнергии по договору.</w:t>
      </w:r>
    </w:p>
    <w:p>
      <w:pPr>
        <w:pStyle w:val="12"/>
        <w:shd w:fill="auto" w:val="clear"/>
        <w:spacing w:lineRule="auto" w:line="240" w:before="0" w:after="0"/>
        <w:ind w:firstLine="709"/>
        <w:rPr>
          <w:sz w:val="24"/>
          <w:szCs w:val="24"/>
        </w:rPr>
      </w:pPr>
      <w:r>
        <w:rPr>
          <w:sz w:val="24"/>
          <w:szCs w:val="24"/>
        </w:rPr>
        <w:t>Ссылаясь на положения статьи 448 ГК ПМР, ответчик находит правомерным отклонение судом довода истца о необходимости принимать во внимание предшествующую договору практику, установившуюся во взаимных отношениях между сторонами.</w:t>
      </w:r>
    </w:p>
    <w:p>
      <w:pPr>
        <w:pStyle w:val="12"/>
        <w:shd w:fill="auto" w:val="clear"/>
        <w:spacing w:lineRule="auto" w:line="240" w:before="0" w:after="0"/>
        <w:ind w:firstLine="709"/>
        <w:rPr/>
      </w:pPr>
      <w:r>
        <w:rPr>
          <w:sz w:val="24"/>
          <w:szCs w:val="24"/>
        </w:rPr>
        <w:t>Относительно довода кассационной жалобы истца о неправильной квалификации судом первой инстанции договора, ЗАО «Молдавская ГРЭС» отметило, что, исходя из анализа мотивировочной части решения, суд делал выводы, фактически исходя из определения договора в качестве договора оказания услуг (страница 3 решения: абзацы 8,11,12; страница 5 решения: абз. 7; страница 6 решения: абз. 1,4,5,9). Учитывая это, ответчик полагает, что возможная описка суда в части квалификации договора, не влияет на суть постановленного решения.</w:t>
      </w:r>
    </w:p>
    <w:p>
      <w:pPr>
        <w:pStyle w:val="12"/>
        <w:shd w:fill="auto" w:val="clear"/>
        <w:spacing w:lineRule="auto" w:line="240" w:before="0" w:after="0"/>
        <w:ind w:firstLine="709"/>
        <w:rPr>
          <w:b/>
          <w:b/>
          <w:sz w:val="24"/>
          <w:szCs w:val="24"/>
        </w:rPr>
      </w:pPr>
      <w:r>
        <w:rPr>
          <w:sz w:val="24"/>
          <w:szCs w:val="24"/>
        </w:rPr>
        <w:t>При таких обстоятельствах ответчик просит кассационную инстанцию в удовлетворении кассационной жалобы, отказать</w:t>
      </w:r>
      <w:r>
        <w:rPr>
          <w:rStyle w:val="22"/>
          <w:b w:val="false"/>
          <w:sz w:val="24"/>
          <w:szCs w:val="24"/>
        </w:rPr>
        <w:t>.</w:t>
      </w:r>
    </w:p>
    <w:p>
      <w:pPr>
        <w:pStyle w:val="Style26"/>
        <w:ind w:firstLine="709"/>
        <w:rPr/>
      </w:pPr>
      <w:r>
        <w:rPr>
          <w:b/>
        </w:rPr>
        <w:t xml:space="preserve">Суд кассационной инстанции, </w:t>
      </w:r>
      <w:r>
        <w:rPr/>
        <w:t>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считает, что кассационная жалоба не подлежит удовлетворению. При этом суд кассационной инстанции исходит из следующего.</w:t>
      </w:r>
    </w:p>
    <w:p>
      <w:pPr>
        <w:pStyle w:val="Normal"/>
        <w:ind w:firstLine="709"/>
        <w:jc w:val="both"/>
        <w:rPr/>
      </w:pPr>
      <w:r>
        <w:rPr/>
        <w:t>Как следует из материалов дела, установлено судом первой инстанции и признано спорящими сторонами, 30 марта 2018 года между ГУП «ГК «Днестрэнерго», именуемым Исполнитель, и ЗАО «Молдавская ГРЭС», именуемым Заказчик, заключен договор №03-4/2936 оказания услуг по передаче электроэнергии. Согласно названному договору Исполнитель обязался оказывать Заказчику услуги по передаче электрической энергии, выработанной Заказчиком на экспорт, с шин Молдавской ГРЭС (под «шинами Молдавской ГРЭС» понимается место присоединения линий электропередачи к шинам открытого распределительного устройства Молдавской ГРЭС) до точек разграничения балансовой принадлежности Исполнителя с ГП «</w:t>
      </w:r>
      <w:r>
        <w:rPr>
          <w:lang w:val="en-US"/>
        </w:rPr>
        <w:t>Moldelectrica</w:t>
      </w:r>
      <w:r>
        <w:rPr/>
        <w:t>» по линиям электропередачи, указанным в Приложении №1 к договору, а Заказчик обязался оплачивать услуги Исполнителя в порядке, установленном настоящим договором (п.1.1.). При этом Заказчик обязался осуществлять оплату услуг по передаче электроэнергии не позднее 20 (двадцатого) числа месяца, следующего за расчетным месяцем путем перечисления денежных средств на расчетный счет Исполнителя (п.2.4. договора).</w:t>
      </w:r>
    </w:p>
    <w:p>
      <w:pPr>
        <w:pStyle w:val="Normal"/>
        <w:ind w:firstLine="709"/>
        <w:jc w:val="both"/>
        <w:rPr/>
      </w:pPr>
      <w:r>
        <w:rPr/>
        <w:t>В силу пункта 4.3. договора количество передаваемой Исполнителем электроэнергии определяется на основании показаний расчетных приборов учета, установленных в точках учета, указанных в Приложении №1. На основании данных приборов учета Исполнитель готовит: Акт приемки оказанных услуг, содержащий номер договора, период передачи, количество фактически переданной электроэнергии и стоимости оказанных услуг (в 2-х экземплярах); данные показаний расчетных приборов учета, установленных в точках учета, указанных в Приложении № 1 к Договору; счет на оплату оказанных в расчетном месяце услуг (п.4.4.), которые затем направляет Заказчику не позднее 10-го рабочего дня месяца, следующего за расчетным периодом (п.4.5.).</w:t>
      </w:r>
    </w:p>
    <w:p>
      <w:pPr>
        <w:pStyle w:val="Normal"/>
        <w:ind w:firstLine="709"/>
        <w:jc w:val="both"/>
        <w:rPr/>
      </w:pPr>
      <w:r>
        <w:rPr/>
        <w:t>Заказчик, в свою очередь, обязан рассмотреть поименованные документы в течение 2-х рабочих дней с даты получения и направить Исполнителю подписанный Акт приемки оказанных услуг или мотивированный отказ от приемки услуг. В случае отказа Заказчика от приемки услуг стороны обязаны провести переговоры в течение 10-ти рабочих дней с целью разрешения спора (п.4.6.).</w:t>
      </w:r>
    </w:p>
    <w:p>
      <w:pPr>
        <w:pStyle w:val="Normal"/>
        <w:ind w:firstLine="709"/>
        <w:jc w:val="both"/>
        <w:rPr/>
      </w:pPr>
      <w:r>
        <w:rPr/>
        <w:t xml:space="preserve">Материалами дела подтверждается, что 12 января 2019 года истцом в адрес ответчика сопроводительным письмом №01-06/21 были направлены документы, предусмотренные пунктом 4.4. договора и отражающие количество переданной в декабре 2018 года электроэнергии. Однако, в оговоренные условиями договора сроки, Акт приемки оказанных услуг ЗАО «Молдавская ГРЭС» подписан не был. </w:t>
      </w:r>
    </w:p>
    <w:p>
      <w:pPr>
        <w:pStyle w:val="Normal"/>
        <w:ind w:firstLine="709"/>
        <w:jc w:val="both"/>
        <w:rPr/>
      </w:pPr>
      <w:r>
        <w:rPr/>
        <w:t xml:space="preserve">В то же время, ответчиком в адрес ГУП «ГК «Днестрэнерго» 15 января 2019 года за исх. №01-00-00/129-16-157 и 28 января 2019 года за исх. №01-01-00/129-18-619 были направлены письма, содержащие отказ от подписания Акта приемки оказанных услуг в редакции истца, по причине того, что Исполнитель принял в учет объем электроэнергии, не составляющий предмет заключенного между сторонами договора, а именно: электроэнергию, переданную с шин Молдавской ГРЭС, но не выработанную Заказчиком, т.е. электроэнергию, поступившую транзитом из энергосистемы Украины в энергосистему Республики Молдова через сети ГУП «ГК «Днестрэнерго». </w:t>
      </w:r>
    </w:p>
    <w:p>
      <w:pPr>
        <w:pStyle w:val="Normal"/>
        <w:ind w:firstLine="709"/>
        <w:jc w:val="both"/>
        <w:rPr/>
      </w:pPr>
      <w:r>
        <w:rPr/>
        <w:t>Полагая, что вследствие названных обстоятельств на стороне ответчика возникло обязательство по оплате услуг по передаче электроэнергии в декабре 2018 года в объеме 182 558 558 кВт.ч, а также учитывая то, что ЗАО «Молдавская ГРЭС» произвело частичную оплату оказанных услуг, ГУП «ГК «Днестрэнерго» обратилось в суд с иском о взыскании с Заказчика стоимости указанных услуг в сумме 216 815 рублей 81 копейка и пени в размере 13 066 рублей 03 копейки.</w:t>
      </w:r>
    </w:p>
    <w:p>
      <w:pPr>
        <w:pStyle w:val="Normal"/>
        <w:ind w:firstLine="709"/>
        <w:jc w:val="both"/>
        <w:rPr/>
      </w:pPr>
      <w:r>
        <w:rPr/>
        <w:t xml:space="preserve">Решением от 12 ноября 2020 года суд, исследовав представленные в материалы дела доказательства, оценив их в порядке статьи 51 АПК ПМР, счел доводы иска необоснованными, а обстоятельства, положенные в его основу – недоказанными, ввиду чего отказал ГУП «ГК «Днестрэнерго» в удовлетворении иска. </w:t>
      </w:r>
    </w:p>
    <w:p>
      <w:pPr>
        <w:pStyle w:val="Normal"/>
        <w:ind w:firstLine="709"/>
        <w:jc w:val="both"/>
        <w:rPr/>
      </w:pPr>
      <w:r>
        <w:rPr/>
        <w:t xml:space="preserve">Кассационная инстанция находит выводы суда первой инстанции, положенные в основу вынесенного решения, </w:t>
      </w:r>
      <w:r>
        <w:rPr>
          <w:color w:val="000000"/>
          <w:shd w:fill="FFFFFF" w:val="clear"/>
        </w:rPr>
        <w:t>законными и обоснованными, ввиду следующего.</w:t>
      </w:r>
    </w:p>
    <w:p>
      <w:pPr>
        <w:pStyle w:val="Normal"/>
        <w:ind w:firstLine="709"/>
        <w:jc w:val="both"/>
        <w:rPr/>
      </w:pPr>
      <w:r>
        <w:rPr/>
        <w:t>Так, 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9"/>
        <w:jc w:val="both"/>
        <w:rPr>
          <w:color w:val="000000"/>
        </w:rPr>
      </w:pPr>
      <w:r>
        <w:rPr>
          <w:color w:val="000000"/>
        </w:rPr>
        <w:t xml:space="preserve">В силу пункта 3 статьи 10 Закона ПМР «Об электроэнергетике» </w:t>
      </w:r>
      <w:r>
        <w:rPr/>
        <w:t>оказание услуг по передаче электрической энергии осуществляется на основе договора оказания услуг.</w:t>
      </w:r>
    </w:p>
    <w:p>
      <w:pPr>
        <w:pStyle w:val="Normal"/>
        <w:ind w:firstLine="709"/>
        <w:jc w:val="both"/>
        <w:rPr/>
      </w:pPr>
      <w:r>
        <w:rPr>
          <w:color w:val="000000"/>
        </w:rPr>
        <w:t>Согласно пункту 1 статьи 808 ГК ПМР п</w:t>
      </w:r>
      <w:r>
        <w:rPr/>
        <w:t>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w:t>
      </w:r>
    </w:p>
    <w:p>
      <w:pPr>
        <w:pStyle w:val="Normal"/>
        <w:ind w:firstLine="709"/>
        <w:jc w:val="both"/>
        <w:rPr/>
      </w:pPr>
      <w:r>
        <w:rPr>
          <w:color w:val="000000"/>
        </w:rPr>
        <w:t xml:space="preserve">Пунктом 1 статьи 809 ГК ПМР определено, что </w:t>
      </w:r>
      <w:r>
        <w:rPr/>
        <w:t>заказчик обязан оплатить оказанную ему услугу (услуги) в порядке и в сроки, указанные в договоре.</w:t>
      </w:r>
    </w:p>
    <w:p>
      <w:pPr>
        <w:pStyle w:val="Normal"/>
        <w:ind w:firstLine="709"/>
        <w:jc w:val="both"/>
        <w:rPr>
          <w:color w:val="000000"/>
        </w:rPr>
      </w:pPr>
      <w:r>
        <w:rPr/>
        <w:t>Анализ содержания договора от 30 марта 2018 года №03-4/2936 оказания услуг по передаче электроэнергии, заключенного между спорящими сторонами, позволил суду первой инстанции правомерно установить, что ЗАО «Молдавская ГРЭС» обязана оплачивать ГУП «ГК «Днестрэнерго» услуги по передаче электроэнергии, которая: выработана на экспорт (1) и передана с шин Молдавской ГРЭС до точек разграничения балансовой принадлежности ГУП «ГК Днестрэнерго» с ГП «Moldelectrica» по линиям электропередачи, указанным в Приложении №1 к договору (2).</w:t>
      </w:r>
    </w:p>
    <w:p>
      <w:pPr>
        <w:pStyle w:val="Normal"/>
        <w:ind w:firstLine="709"/>
        <w:jc w:val="both"/>
        <w:rPr/>
      </w:pPr>
      <w:r>
        <w:rPr/>
        <w:t>Вместе с тем, имеющимися в материалах дела доказательствами, а именно: письмом АО «Е</w:t>
      </w:r>
      <w:r>
        <w:rPr>
          <w:lang w:val="en-US"/>
        </w:rPr>
        <w:t>NERG</w:t>
      </w:r>
      <w:r>
        <w:rPr/>
        <w:t>ОСОМ» №2056 от 23 октября 2020 года (л.д. 167), Актом сверки фактических перетоков электроэнергии между Правобережным и Левобережным энергорайонами Молдавской энергосистемы за декабрь 2018 года (л.д. 85) и Актом об объемах электроэнергии в декабре 2018 года, перемещаемой через таможенную границу ПМР (л.д.191), подтверждается то обстоятельство, что объем (количество) электроэнергии, переданной истцом до точек разграничения балансовой принадлежности с ГП «</w:t>
      </w:r>
      <w:r>
        <w:rPr>
          <w:lang w:val="en-US"/>
        </w:rPr>
        <w:t>Moldelectrica</w:t>
      </w:r>
      <w:r>
        <w:rPr/>
        <w:t xml:space="preserve">» по линиям электропередачи и зафиксированный в точках учета, согласно приложению №1 к договору (44 точки учета) за декабрь 2018 года составляет 182 558 558 кВт.ч. При этом из указанной величины 55 593 797 кВт. – объем электроэнергии, не выработанный ЗАО «Молдавская ГРЭС» на экспорт, а прошедший из Объединенной энергосистемы Украины транзитом через сети ГУП «ГК Днестрэнерго» в энергосистему Республики Молдова. </w:t>
      </w:r>
    </w:p>
    <w:p>
      <w:pPr>
        <w:pStyle w:val="Normal"/>
        <w:ind w:firstLine="709"/>
        <w:jc w:val="both"/>
        <w:rPr/>
      </w:pPr>
      <w:r>
        <w:rPr/>
        <w:t>Таким образом, вывод суда первой инстанции о том, что не подтвержден доказательствами довод истца о принадлежности ЗАО «Молдавская ГРЭС» всего объема электроэнергии в количестве 182 558 558 кВт.ч, прошедшего и зафиксированного в декабре 2018 года в точках учета согласно приложению №1 к договору, является, по мнению кассационной инстанции, правомерным. Следовательно, оснований для удовлетворения требования истца о взыскании с ответчика стоимости услуг по передаче указанного количества электроэнергии за декабрь 2018 года, не имеется.</w:t>
      </w:r>
    </w:p>
    <w:p>
      <w:pPr>
        <w:pStyle w:val="Normal"/>
        <w:ind w:firstLine="709"/>
        <w:jc w:val="both"/>
        <w:rPr/>
      </w:pPr>
      <w:r>
        <w:rPr/>
        <w:t xml:space="preserve">Давая оценку позиции подателя жалобы о том, что судом первой инстанции в нарушение статьи 448 ГК ПМР отклонен довод ГУП «ГК «Днестрэнерго» о </w:t>
      </w:r>
      <w:r>
        <w:rPr>
          <w:lang w:val="ru-MD"/>
        </w:rPr>
        <w:t>необходимости при разрешении спора принимать во внимание предшествующую заключению договора практику, установившуюся во взаимных отношениях сторон, кассационная инстанция полагает таковую ошибочной.</w:t>
      </w:r>
    </w:p>
    <w:p>
      <w:pPr>
        <w:pStyle w:val="Normal"/>
        <w:ind w:firstLine="709"/>
        <w:jc w:val="both"/>
        <w:rPr>
          <w:lang w:val="ru-MD"/>
        </w:rPr>
      </w:pPr>
      <w:r>
        <w:rPr>
          <w:lang w:val="ru-MD"/>
        </w:rPr>
        <w:t xml:space="preserve">Так, статьей 448 ГК ПМР закреплен порядок толкования судом условий договора. При этом предусмотрено, что предшествующая договору практика может быть принята судом во внимание только в том случае, если при толковании условий договора, на основе буквального значения содержащихся в нем слов и выражений, а также условий и смысла договора в целом, не представляется возможным определить содержание договора. </w:t>
      </w:r>
    </w:p>
    <w:p>
      <w:pPr>
        <w:pStyle w:val="Normal"/>
        <w:ind w:firstLine="709"/>
        <w:jc w:val="both"/>
        <w:rPr/>
      </w:pPr>
      <w:r>
        <w:rPr>
          <w:lang w:val="ru-MD"/>
        </w:rPr>
        <w:t xml:space="preserve">Однако, учитывая, что содержащиеся в </w:t>
      </w:r>
      <w:r>
        <w:rPr/>
        <w:t>договоре №03-4/2936 оказания услуг по передаче электроэнергии от 30 марта 2018 года слова и выражения позволили суду первой инстанции установить условия, на которых он заключен, а именно: предмет договора, права и обязанности сторон, порядок определения количества переданной и подлежащей оплате электроэнергии, оснований для использования предшествующей заключению названного договора практики в целях толкований его условий, у суда первой инстанции не имелось.</w:t>
      </w:r>
    </w:p>
    <w:p>
      <w:pPr>
        <w:pStyle w:val="Normal"/>
        <w:ind w:firstLine="709"/>
        <w:jc w:val="both"/>
        <w:rPr/>
      </w:pPr>
      <w:r>
        <w:rPr>
          <w:color w:val="222222"/>
        </w:rPr>
        <w:t xml:space="preserve">Довод кассационной жалобы о </w:t>
      </w:r>
      <w:r>
        <w:rPr/>
        <w:t xml:space="preserve">неправильном применении судом первой инстанции нормы части 2 пункта 3 статьи 325 ГК ПМР кассационная инстанция также находит ошибочным и необоснованным. Из мотивировочной части оспариваемого решения следует, что суд первой инстанции апеллирует к ней не в целях обоснования возможности ГУП «ГК «Днестрэнерго» самостоятельно изменять такое условие договора как </w:t>
      </w:r>
      <w:r>
        <w:rPr>
          <w:lang w:val="ru-MD"/>
        </w:rPr>
        <w:t xml:space="preserve">перечень присоединений и точек установки расчетных приборов учета, в которых осуществляется учет переданной электроэнергии по действующему договору, как полагает истец, а для оценки его доводов и объяснений от 20 октября 2020 года, приобщенных к материалам дела. </w:t>
      </w:r>
    </w:p>
    <w:p>
      <w:pPr>
        <w:pStyle w:val="Normal"/>
        <w:ind w:firstLine="709"/>
        <w:jc w:val="both"/>
        <w:rPr/>
      </w:pPr>
      <w:r>
        <w:rPr/>
        <w:t xml:space="preserve">Вместе с тем, кассационная инстанция соглашается с доводом ГУП «ГК «Днестрэнерго» о том, что судом первой инстанции дана неверная квалификация договора, заключенного с ЗАО «Молдавская ГРЭС» 30 марта 2018 года. Названный договор определен судом как договор поставки. Однако, в силу положений пункта 3 статьи 10 Закона ПМР «Об электроэнергетике», статьи 808 ГК ПМР, таковой является договором возмездного оказания услуг. Ввиду этого выводы суда первой инстанции о том, что договор является договором поставки, поскольку соответствует требованиям статьи 523 ГК ПМР, а также о том, что в соответствии с пунктом 5 статьи 471 ГК ПМР, к нему применяются положения, предусмотренные параграфом 1 главы 30 раздела </w:t>
      </w:r>
      <w:r>
        <w:rPr>
          <w:lang w:val="en-US"/>
        </w:rPr>
        <w:t>IV</w:t>
      </w:r>
      <w:r>
        <w:rPr/>
        <w:t xml:space="preserve"> части второй ГК ПМР, подлежат исключению из мотивировочной части оспариваемого решения. </w:t>
      </w:r>
    </w:p>
    <w:p>
      <w:pPr>
        <w:pStyle w:val="Normal"/>
        <w:ind w:firstLine="709"/>
        <w:jc w:val="both"/>
        <w:rPr/>
      </w:pPr>
      <w:r>
        <w:rPr/>
        <w:t xml:space="preserve">Тем не менее, допущенный недочет, по мнению кассационной инстанции, не повлек принятие необоснованного решения, поскольку судом первой инстанции дана надлежащая правовая оценка всем обстоятельствам дела.  </w:t>
      </w:r>
    </w:p>
    <w:p>
      <w:pPr>
        <w:pStyle w:val="Normal"/>
        <w:ind w:firstLine="709"/>
        <w:jc w:val="both"/>
        <w:rPr/>
      </w:pPr>
      <w:r>
        <w:rPr/>
        <w:t>С учетом изложенного кассационная инстанция считает, что приведенные в кассационной жалобе доводы не опровергают выводов суда, которые были предметом рассмотрения и оценки в ходе рассмотрения дела в первой инстанции. Кроме того, к</w:t>
      </w:r>
      <w:r>
        <w:rPr>
          <w:color w:val="333333"/>
        </w:rPr>
        <w:t xml:space="preserve">ассационная жалоба истца не содержат ссылок на обстоятельства, ставящие под сомнение выводы суда и свидетельствующие о незаконности обжалуемого решения. Доводы жалобы направлены на иную оценку обстоятельств, установленных и исследованных судом в соответствии с правилами статей 10, 45, 51 АПК ПМР. Ввиду этого, решение суда первой инстанции является законным и обоснованным. </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счит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both"/>
        <w:rPr>
          <w:b/>
          <w:b/>
        </w:rPr>
      </w:pPr>
      <w:r>
        <w:rPr>
          <w:b/>
        </w:rPr>
      </w:r>
    </w:p>
    <w:p>
      <w:pPr>
        <w:pStyle w:val="Normal"/>
        <w:ind w:firstLine="709"/>
        <w:jc w:val="both"/>
        <w:rPr/>
      </w:pPr>
      <w:r>
        <w:rPr/>
        <w:t>Оставить решение Арбитражного суда Приднестровской Молдавской Республики от 12 ноября 2020 года по делу №579/20-09 без изменения, а кассационную жалобу Государственного унитарного предприятия «ГК «Днестрэнерго» без удовлетвор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ind w:firstLine="709"/>
        <w:jc w:val="both"/>
        <w:rPr/>
      </w:pPr>
      <w:r>
        <w:rPr/>
      </w:r>
    </w:p>
    <w:p>
      <w:pPr>
        <w:pStyle w:val="Normal"/>
        <w:ind w:firstLine="709"/>
        <w:jc w:val="both"/>
        <w:rPr/>
      </w:pPr>
      <w:r>
        <w:rPr/>
        <w:t>Судья,</w:t>
      </w:r>
    </w:p>
    <w:p>
      <w:pPr>
        <w:pStyle w:val="Normal"/>
        <w:ind w:firstLine="709"/>
        <w:jc w:val="both"/>
        <w:rPr/>
      </w:pPr>
      <w:r>
        <w:rPr/>
        <w:t>заместитель Председателя</w:t>
      </w:r>
    </w:p>
    <w:p>
      <w:pPr>
        <w:pStyle w:val="Normal"/>
        <w:ind w:firstLine="709"/>
        <w:jc w:val="both"/>
        <w:rPr/>
      </w:pPr>
      <w:r>
        <w:rPr/>
        <w:t>Арбитражного суда ПМР</w:t>
        <w:tab/>
        <w:t xml:space="preserve">                                                                     О.А.Шидловская</w:t>
      </w:r>
    </w:p>
    <w:p>
      <w:pPr>
        <w:pStyle w:val="Style26"/>
        <w:ind w:firstLine="709"/>
        <w:rPr/>
      </w:pPr>
      <w:r>
        <w:rPr/>
      </w:r>
    </w:p>
    <w:sectPr>
      <w:footerReference w:type="default" r:id="rId3"/>
      <w:type w:val="nextPage"/>
      <w:pgSz w:w="11906" w:h="16838"/>
      <w:pgMar w:left="1418"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qFormat/>
    <w:rPr>
      <w:b/>
      <w:bCs/>
      <w:sz w:val="27"/>
      <w:szCs w:val="27"/>
    </w:rPr>
  </w:style>
  <w:style w:type="character" w:styleId="Style17">
    <w:name w:val="Основной текст Знак"/>
    <w:qFormat/>
    <w:rPr>
      <w:sz w:val="24"/>
      <w:szCs w:val="24"/>
    </w:rPr>
  </w:style>
  <w:style w:type="character" w:styleId="21">
    <w:name w:val="Основной текст (2)_"/>
    <w:qFormat/>
    <w:rPr>
      <w:sz w:val="21"/>
      <w:szCs w:val="21"/>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
    <w:name w:val="Основной текст (11)_"/>
    <w:qFormat/>
    <w:rPr>
      <w:i/>
      <w:iCs/>
      <w:sz w:val="21"/>
      <w:szCs w:val="21"/>
      <w:shd w:fill="FFFFFF" w:val="clear"/>
    </w:rPr>
  </w:style>
  <w:style w:type="character" w:styleId="1111pt">
    <w:name w:val="Основной текст (11) + 11 pt"/>
    <w:qFormat/>
    <w:rPr>
      <w:i/>
      <w:iCs/>
      <w:color w:val="000000"/>
      <w:spacing w:val="0"/>
      <w:w w:val="100"/>
      <w:position w:val="0"/>
      <w:sz w:val="22"/>
      <w:sz w:val="22"/>
      <w:szCs w:val="22"/>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0">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Corbel11pt">
    <w:name w:val="Основной текст (10) + Corbel;11 pt"/>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1">
    <w:name w:val="Основной текст (10)_"/>
    <w:qFormat/>
    <w:rPr>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Основной текст_"/>
    <w:qFormat/>
    <w:rPr>
      <w:sz w:val="22"/>
      <w:szCs w:val="22"/>
      <w:shd w:fill="FFFFFF" w:val="clear"/>
    </w:rPr>
  </w:style>
  <w:style w:type="character" w:styleId="Style20">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atLeast" w:line="0"/>
    </w:pPr>
    <w:rPr>
      <w:sz w:val="21"/>
      <w:szCs w:val="21"/>
      <w:lang w:val="en-US"/>
    </w:rPr>
  </w:style>
  <w:style w:type="paragraph" w:styleId="111">
    <w:name w:val="Основной текст (11)"/>
    <w:basedOn w:val="Normal"/>
    <w:qFormat/>
    <w:pPr>
      <w:widowControl w:val="false"/>
      <w:shd w:fill="FFFFFF" w:val="clear"/>
      <w:spacing w:lineRule="exact" w:line="250" w:before="0" w:after="240"/>
      <w:jc w:val="both"/>
    </w:pPr>
    <w:rPr>
      <w:i/>
      <w:iCs/>
      <w:sz w:val="21"/>
      <w:szCs w:val="21"/>
      <w:lang w:val="en-US"/>
    </w:rPr>
  </w:style>
  <w:style w:type="paragraph" w:styleId="102">
    <w:name w:val="Основной текст (10)"/>
    <w:basedOn w:val="Normal"/>
    <w:qFormat/>
    <w:pPr>
      <w:widowControl w:val="false"/>
      <w:shd w:fill="FFFFFF" w:val="clear"/>
      <w:spacing w:lineRule="atLeast" w:line="0" w:before="900" w:after="360"/>
      <w:ind w:hanging="360"/>
    </w:pPr>
    <w:rPr>
      <w:sz w:val="20"/>
      <w:szCs w:val="20"/>
      <w:lang w:val="en-US"/>
    </w:rPr>
  </w:style>
  <w:style w:type="paragraph" w:styleId="Style26">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660" w:after="0"/>
      <w:jc w:val="both"/>
    </w:pPr>
    <w:rPr>
      <w:sz w:val="22"/>
      <w:szCs w:val="22"/>
      <w:lang w:val="en-US"/>
    </w:rPr>
  </w:style>
  <w:style w:type="paragraph" w:styleId="Style2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4:00Z</dcterms:created>
  <dc:creator>user</dc:creator>
  <dc:description/>
  <dc:language>en-US</dc:language>
  <cp:lastModifiedBy>Soa</cp:lastModifiedBy>
  <cp:lastPrinted>2020-12-25T09:03:00Z</cp:lastPrinted>
  <dcterms:modified xsi:type="dcterms:W3CDTF">2020-12-25T07:04:00Z</dcterms:modified>
  <cp:revision>2</cp:revision>
  <dc:subject/>
  <dc:title>РЕСПУБЛИКА МОЛДОВАНЯСКЭ                                                                                 ПРИДНIСТРОВСЬКА МОЛДАВ</dc:title>
</cp:coreProperties>
</file>