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4               декабря             20  </w:t>
        <w:tab/>
        <w:tab/>
        <w:tab/>
        <w:tab/>
        <w:tab/>
        <w:tab/>
        <w:t xml:space="preserve">    101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ГУП «ГК Днестрэнерго» (г.Тирасполь, ул.Украинская,5) на решение Арбитражного суда ПМР от 12 ноября 2020 года по делу №579/20-09 (судья Шевченко А.А.), возбужденному по исковому заявлению ГУП «ГК Днестрэнерго» к ЗАО «Молдавская ГРЭС» (г.Днестровск ул.Лиманная,1) о взыскании долга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101, 139, 145, 147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ГУП «ГК Днестрэнерго» на решение Арбитражного суда ПМР от 12 ноября 2020 года по делу №579/20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18 декаб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В порядке подготовки дела к судебному разбирательству ЗАО «Молдавская ГРЭС» в соответствии со статьей 98 АПК ПМР предлагается в срок до даты судебного заседания представить отзыв на кассационную жалобу ООО «Люкка» с приложением документов, подтверждающих возражения против жалобы, а также доказательство отсылки копии отзыва подателю жалобы.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рбитражного суда ПМР</w:t>
        <w:tab/>
        <w:tab/>
        <w:tab/>
        <w:tab/>
        <w:tab/>
        <w:tab/>
        <w:t xml:space="preserve">            О.А.Шидловская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3:00Z</dcterms:created>
  <dc:creator>Oam</dc:creator>
  <dc:description/>
  <dc:language>en-US</dc:language>
  <cp:lastModifiedBy>Soa</cp:lastModifiedBy>
  <cp:lastPrinted>2018-05-22T15:24:00Z</cp:lastPrinted>
  <dcterms:modified xsi:type="dcterms:W3CDTF">2020-12-07T09:43:00Z</dcterms:modified>
  <cp:revision>2</cp:revision>
  <dc:subject/>
  <dc:title/>
</cp:coreProperties>
</file>