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drawing>
          <wp:anchor behindDoc="1" distT="0" distB="0" distL="114935" distR="114935" simplePos="0" locked="0" layoutInCell="0" allowOverlap="1" relativeHeight="7">
            <wp:simplePos x="0" y="0"/>
            <wp:positionH relativeFrom="column">
              <wp:posOffset>8890</wp:posOffset>
            </wp:positionH>
            <wp:positionV relativeFrom="paragraph">
              <wp:posOffset>-114300</wp:posOffset>
            </wp:positionV>
            <wp:extent cx="702310" cy="7575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t>О предоставлении отсрочки исполнения судебного акта</w:t>
      </w:r>
    </w:p>
    <w:p>
      <w:pPr>
        <w:pStyle w:val="Normal"/>
        <w:ind w:left="-181" w:hanging="0"/>
        <w:jc w:val="center"/>
        <w:rPr>
          <w:sz w:val="16"/>
          <w:szCs w:val="16"/>
        </w:rPr>
      </w:pPr>
      <w:r>
        <w:rPr>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u w:val="single"/>
              </w:rPr>
              <w:t xml:space="preserve">« 16 »  февраля </w:t>
            </w:r>
            <w:r>
              <w:rPr>
                <w:rFonts w:eastAsia="Calibri"/>
                <w:bCs/>
                <w:u w:val="single"/>
              </w:rPr>
              <w:t>2021 года</w:t>
            </w:r>
          </w:p>
        </w:tc>
        <w:tc>
          <w:tcPr>
            <w:tcW w:w="4971" w:type="dxa"/>
            <w:gridSpan w:val="3"/>
            <w:tcBorders/>
          </w:tcPr>
          <w:p>
            <w:pPr>
              <w:pStyle w:val="Normal"/>
              <w:rPr>
                <w:rFonts w:eastAsia="Calibri"/>
                <w:b/>
                <w:b/>
                <w:bCs/>
              </w:rPr>
            </w:pPr>
            <w:r>
              <w:rPr>
                <w:rFonts w:eastAsia="Times New Roman"/>
                <w:bCs/>
              </w:rPr>
              <w:t xml:space="preserve">                                      </w:t>
            </w:r>
            <w:r>
              <w:rPr>
                <w:rFonts w:eastAsia="Calibri"/>
                <w:bCs/>
                <w:u w:val="single"/>
              </w:rPr>
              <w:t xml:space="preserve">Дело </w:t>
            </w:r>
            <w:r>
              <w:rPr>
                <w:rFonts w:eastAsia="Calibri"/>
                <w:u w:val="single"/>
              </w:rPr>
              <w:t>№ 577/20-04</w:t>
            </w:r>
            <w:r>
              <w:rPr>
                <w:rFonts w:eastAsia="Calibri"/>
              </w:rPr>
              <w:t xml:space="preserve"> </w:t>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08"/>
        <w:jc w:val="both"/>
        <w:rPr/>
      </w:pPr>
      <w:r>
        <w:rPr/>
        <w:t xml:space="preserve">Судья Арбитражного суда Приднестровской Молдавской Республики Романенко А.П., рассмотрев в открытом судебном заседании заявление главы КФХ Попова Андрея Валерьевича о рассрочке исполнения решения Арбитражного суда Приднестровской Молдавской Республики от 10/11/2020г по делу №577/20-04 по иску РНП «Партнерство фермеров Приднестровья» (г. Рыбница, ул. Ленина, д. 1 «Б») к главе КФХ Попову Андрею Валерьевичу (г. Рыбница, ул. Победы, д. 21, к. 42) о взыскании долга, при участии в судебном заседании: должника – Попова А.В. лично, представителя должника – Попова В.П. по доверенности от 12.03.2020г №7ч/5-1253, в отсутствие представителей взыскателя и ГССИ МЮ ПМР, </w:t>
      </w:r>
    </w:p>
    <w:p>
      <w:pPr>
        <w:pStyle w:val="Normal"/>
        <w:ind w:firstLine="720"/>
        <w:jc w:val="both"/>
        <w:rPr/>
      </w:pPr>
      <w:r>
        <w:rPr/>
      </w:r>
    </w:p>
    <w:p>
      <w:pPr>
        <w:pStyle w:val="Normal"/>
        <w:ind w:firstLine="708"/>
        <w:jc w:val="both"/>
        <w:rPr/>
      </w:pPr>
      <w:r>
        <w:rPr>
          <w:b/>
        </w:rPr>
        <w:t>установил</w:t>
      </w:r>
      <w:r>
        <w:rPr/>
        <w:t xml:space="preserve">: РНП «Партнерство фермеров Приднестровья» обратилось в Арбитражный суд ПМР с иском к главе КФХ Попову Андрею Валерьевичу о взыскании долга.  </w:t>
      </w:r>
    </w:p>
    <w:p>
      <w:pPr>
        <w:pStyle w:val="Normal"/>
        <w:ind w:firstLine="708"/>
        <w:jc w:val="both"/>
        <w:rPr/>
      </w:pPr>
      <w:r>
        <w:rPr/>
        <w:t>Решением Арбитражного суда ПМР от 10.11.2020г по делу №577/20-04 исковые требования РНП «Партнерство фермеров Приднестровья» удовлетворены, с КФХ Попова Андрея Валерьевича в пользу РНП «Партнерство фермеров Приднестровья» взыскано 26844 рубля.</w:t>
      </w:r>
    </w:p>
    <w:p>
      <w:pPr>
        <w:pStyle w:val="Normal"/>
        <w:ind w:firstLine="708"/>
        <w:jc w:val="both"/>
        <w:rPr/>
      </w:pPr>
      <w:r>
        <w:rPr/>
        <w:t>Решение Арбитражного суда ПМР от 10.11.2020г по делу №577/20-04 вступило в законную силу 02 декабря 2020 года. Исполнительный лист выдан взыскателю 03 декабря 2020 года.</w:t>
      </w:r>
    </w:p>
    <w:p>
      <w:pPr>
        <w:pStyle w:val="Normal"/>
        <w:ind w:firstLine="708"/>
        <w:jc w:val="both"/>
        <w:rPr/>
      </w:pPr>
      <w:r>
        <w:rPr/>
        <w:t xml:space="preserve">Глава КФХ Попова Андрея Валерьевича обратился в суд с заявлением о рассрочке исполнения вышеуказанного решения Арбитражного суда Приднестровской Молдавской Республики, мотивировав его тяжелым финансово-экономическим положением общества. </w:t>
      </w:r>
    </w:p>
    <w:p>
      <w:pPr>
        <w:pStyle w:val="Normal"/>
        <w:ind w:firstLine="708"/>
        <w:jc w:val="both"/>
        <w:rPr/>
      </w:pPr>
      <w:r>
        <w:rPr/>
        <w:t>В судебном заседании должник и его представитель поддержали заявление, пояснив, что единовременное и немедленное исполнение судебного акта повлечет банкротство крестьянско-фермерского хозяйства. Так, пояснил должник, в 2020 году хозяйство понесло убытки от гибели озимых культур, посевов кукурузы на площади 72 га из имеющихся 144 га. На момент обращения с заявлением у хозяйства имеется кредиторская задолженность в размере более 800000 рублей. Но при этом, должником произведен сев озимых культур, после уборки которых ожидается получение дохода в размере 1838000 рублей, что позволит произвести расчет со взыскателем. В связи с изложенным должник просит предоставить отсрочку исполнения Решения Арбитражного суда ПМР от 10.11.2020г по делу №577/20-04 до конца июля 2021 года.</w:t>
      </w:r>
    </w:p>
    <w:p>
      <w:pPr>
        <w:pStyle w:val="Normal"/>
        <w:ind w:firstLine="708"/>
        <w:jc w:val="both"/>
        <w:rPr/>
      </w:pPr>
      <w:r>
        <w:rPr/>
        <w:t>Взыскатель, при надлежащем уведомлении о месте и времени рассмотрения заявления (увед.2/39 от 19.01.2021г), в судебное заседание представителей не направил, против удовлетворения заявления не заявил.</w:t>
      </w:r>
    </w:p>
    <w:p>
      <w:pPr>
        <w:pStyle w:val="Normal"/>
        <w:ind w:firstLine="708"/>
        <w:jc w:val="both"/>
        <w:rPr/>
      </w:pPr>
      <w:r>
        <w:rPr/>
        <w:t>ГССИ МЮ ПМР, при надлежащем уведомлении о месте и времени рассмотрения заявления (увед.2/41 от 19.01.2021г), в судебное заседание представителей не направил.</w:t>
      </w:r>
    </w:p>
    <w:p>
      <w:pPr>
        <w:pStyle w:val="Normal"/>
        <w:suppressAutoHyphens w:val="true"/>
        <w:autoSpaceDE w:val="false"/>
        <w:ind w:right="-5" w:firstLine="720"/>
        <w:jc w:val="both"/>
        <w:rPr/>
      </w:pPr>
      <w:r>
        <w:rPr/>
        <w:t>Суд, рассмотрев заявление о рассрочке исполнения решения и приложенные к нему документы, заслушав представителя должника, считает, что заявление подлежит  удовлетворению, по следующим основаниям.</w:t>
      </w:r>
    </w:p>
    <w:p>
      <w:pPr>
        <w:pStyle w:val="TextBody"/>
        <w:ind w:left="20" w:right="20" w:firstLine="709"/>
        <w:rPr>
          <w:rStyle w:val="2"/>
          <w:color w:val="000000"/>
        </w:rPr>
      </w:pPr>
      <w:r>
        <w:rPr>
          <w:rStyle w:val="2"/>
          <w:color w:val="000000"/>
        </w:rPr>
        <w:t>В силу пункта 2 статьи 12 АПК ПМР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TextBody"/>
        <w:ind w:left="20" w:right="20" w:firstLine="709"/>
        <w:rPr>
          <w:szCs w:val="24"/>
        </w:rPr>
      </w:pPr>
      <w:r>
        <w:rPr>
          <w:rStyle w:val="2"/>
          <w:color w:val="000000"/>
        </w:rPr>
        <w:t>Статьей 181 АПК ПМР предусмотрено, что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Normal"/>
        <w:ind w:firstLine="708"/>
        <w:jc w:val="both"/>
        <w:rPr/>
      </w:pPr>
      <w:r>
        <w:rPr/>
        <w:t>Как указано в пунктах 3 и 4 Разъяснения  Пленума Арбитражного суда ПМР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утвержденного Постановлением Пленума Арбитражного суда ПМР от 08 апреля 2016 года №5, основанием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Удовлетворение заявления о предоставлении отсрочки (рассрочки) исполнения судебного акта возможно при наличии совокупности следующих обстоятельств: (1)исполнение судебного акта невозможно вследствие финансовых затруднений должника; (2)исполнение судебного акта единовременно может повлечь  возникновение тяжелых финансовых осложнений для должника в будущем; (3)принятие должником мер для исполнения судебного акта; (4)наличие у должника реальной возможности исполнить судебный акт в более поздний срок (при рассрочке - частями в течение определенного периода  в установленные сроки).</w:t>
      </w:r>
    </w:p>
    <w:p>
      <w:pPr>
        <w:pStyle w:val="Normal"/>
        <w:ind w:firstLine="708"/>
        <w:jc w:val="both"/>
        <w:rPr/>
      </w:pPr>
      <w:r>
        <w:rPr/>
        <w:t>Как следует из представленных должником справки обслуживающего банка об открытых КФХ счетах и денежных средств на них, актов гибели и повреждения посевов озимых культур от 05.05.2020г, гибели и повреждения посевов кукурузы от 20.08.2020г, отчета о сборе урожая сельскохозяйственных культур за 2020г, у должника отсутствуют денежные средства, необходимые для исполнения вступившего в законную силу судебного акта, а произведенные посевы погибли на площади 72 га из засеянных 144 га. Кроме того, должник имеет задолженность по иным обязательствам, связанным с осуществлением деятельности. Совокупность данных обстоятельств свидетельствует, что исполнение судебного акта невозможно вследствие стечения объективных обстоятельств и его единовременное исполнение повлечет возникновение финансовых осложнений для должника в будущем.</w:t>
      </w:r>
    </w:p>
    <w:p>
      <w:pPr>
        <w:pStyle w:val="Normal"/>
        <w:ind w:firstLine="708"/>
        <w:jc w:val="both"/>
        <w:rPr/>
      </w:pPr>
      <w:r>
        <w:rPr/>
        <w:t xml:space="preserve">Вместе с тем, как следует из представленных документов, у должника в пользовании имеется земельный участок площадью 144 га, на котором произведен сев озимых культур, что подтверждается отчетом о сборе урожая сельскохозяйственных культур за 2020г (Ф№2 – Фермер). Кроме того, должником представлены документы, свидетельствующие о наличии у него сельскохозяйственной техники и недвижимого имущества. Данные обстоятельства свидетельствуют о принятии должником необходимых мер для исполнения судебного акта и наличии у него реальной возможности исполнить его в будущем. </w:t>
      </w:r>
    </w:p>
    <w:p>
      <w:pPr>
        <w:pStyle w:val="Normal"/>
        <w:ind w:firstLine="708"/>
        <w:jc w:val="both"/>
        <w:rPr/>
      </w:pPr>
      <w:r>
        <w:rPr/>
        <w:t>Оценив представленные доказательства в соответствии со статьей 51 АПК ПМР, исходя из принципа сохранения баланса интересов сторон, с учетом статьи 181 АПК ПМР, суд приходит к выводу об обоснованности заявления должника о предоставлении отсрочки. При этом, суд возможным предоставить отсрочку на срок, на который ее испрашивает  должник – конец июля 2021 года, поскольку именно в данный срок происходит уборка урожая.</w:t>
      </w:r>
    </w:p>
    <w:p>
      <w:pPr>
        <w:pStyle w:val="Normal"/>
        <w:ind w:firstLine="708"/>
        <w:jc w:val="both"/>
        <w:rPr/>
      </w:pPr>
      <w:r>
        <w:rPr/>
        <w:t>На основании учетом изложенного и руководствуясь статьями 181, 128 АПК ПМР,  пунктом 3, пунктом 4 Разъяснения  Пленума Арбитражного суда ПМР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утвержденного Постановлением Пленума Арбитражного суда ПМР от 08 апреля 2016 года №5, Арбитражный суд ПМР,-</w:t>
      </w:r>
    </w:p>
    <w:p>
      <w:pPr>
        <w:pStyle w:val="Normal"/>
        <w:ind w:firstLine="708"/>
        <w:jc w:val="center"/>
        <w:rPr/>
      </w:pPr>
      <w:r>
        <w:rPr>
          <w:b/>
        </w:rPr>
        <w:t>определил</w:t>
      </w:r>
      <w:r>
        <w:rPr/>
        <w:t>:</w:t>
      </w:r>
    </w:p>
    <w:p>
      <w:pPr>
        <w:pStyle w:val="Normal"/>
        <w:ind w:firstLine="708"/>
        <w:jc w:val="both"/>
        <w:rPr/>
      </w:pPr>
      <w:r>
        <w:rPr/>
        <w:t>Заявление крестьянского (фермерского) хозяйства Попова Андрея Валерьевича (рег.№КФХ-06-2010-351) о предоставлении отсрочки исполнения решения Арбитражного суда ПМР от 10.11.2020г по делу №577/20-04 удовлетворить.</w:t>
      </w:r>
    </w:p>
    <w:p>
      <w:pPr>
        <w:pStyle w:val="Normal"/>
        <w:ind w:firstLine="708"/>
        <w:jc w:val="both"/>
        <w:rPr/>
      </w:pPr>
      <w:r>
        <w:rPr/>
        <w:t>Предоставить крестьянскому (фермерскому) хозяйству Попова Андрея Валерьевича (рег.№КФХ-06-2010-351) отсрочку исполнения решения Арбитражного суда ПМР от 10.11.2020г по делу №577/20-04 сроком до 01 августа 2021 года.</w:t>
      </w:r>
    </w:p>
    <w:p>
      <w:pPr>
        <w:pStyle w:val="Normal"/>
        <w:ind w:firstLine="708"/>
        <w:jc w:val="both"/>
        <w:rPr/>
      </w:pPr>
      <w:r>
        <w:rPr/>
        <w:t>Направить копию настоящего определения в адрес РНП «Партнерство фермеров Приднестровья»,  главы КФХ Попову Андрею Валерьевичу, Рыбницкого и Каменского отдела ГССИ Министерства юстиции ПМР.</w:t>
      </w:r>
    </w:p>
    <w:p>
      <w:pPr>
        <w:pStyle w:val="Normal"/>
        <w:ind w:firstLine="708"/>
        <w:jc w:val="both"/>
        <w:rPr/>
      </w:pPr>
      <w:r>
        <w:rPr/>
        <w:t>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ind w:firstLine="708"/>
        <w:jc w:val="both"/>
        <w:rPr/>
      </w:pPr>
      <w:r>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708"/>
        <w:jc w:val="both"/>
        <w:outlineLvl w:val="3"/>
        <w:rPr>
          <w:bCs/>
        </w:rPr>
      </w:pPr>
      <w:r>
        <w:rPr>
          <w:bCs/>
        </w:rPr>
        <w:t>Судья</w:t>
        <w:tab/>
        <w:tab/>
        <w:tab/>
        <w:tab/>
        <w:tab/>
        <w:tab/>
        <w:tab/>
        <w:t xml:space="preserve">          </w:t>
        <w:tab/>
        <w:tab/>
        <w:t>А.П. Романенко</w:t>
      </w:r>
    </w:p>
    <w:sectPr>
      <w:footerReference w:type="default" r:id="rId3"/>
      <w:type w:val="nextPage"/>
      <w:pgSz w:w="11906" w:h="16838"/>
      <w:pgMar w:left="1474" w:right="28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en-US"/>
    </w:rPr>
  </w:style>
  <w:style w:type="character" w:styleId="2">
    <w:name w:val=" Знак Знак2"/>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09:00Z</dcterms:created>
  <dc:creator>Юлия О. Оссовская</dc:creator>
  <dc:description/>
  <cp:keywords/>
  <dc:language>en-US</dc:language>
  <cp:lastModifiedBy>comp</cp:lastModifiedBy>
  <cp:lastPrinted>2021-02-25T16:05:00Z</cp:lastPrinted>
  <dcterms:modified xsi:type="dcterms:W3CDTF">2021-02-25T14:08:00Z</dcterms:modified>
  <cp:revision>6</cp:revision>
  <dc:subject/>
  <dc:title>исх</dc:title>
</cp:coreProperties>
</file>