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02 »  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77/20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лавы КФХ Попова Андрея Валерьевича о рассрочке исполнения решения Арбитражного суда Приднестровской Молдавской Республики от 10/11/2020г по делу №577/20-04 по иску РНП «Партнерство фермеров Приднестровья» (г. Рыбница, ул. Ленина, д. 1 «Б») к главе КФХ Попову Андрею Валерьевичу (г. Рыбница, ул. Победы, д. 21, к. 42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должника – Попова А.В. лично, представителя должника – Попова В.П. по доверенности от 12.03.2020г №7ч/5-125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РНП «Партнерство фермеров Приднестровья» обратилось в Арбитражный суд ПМР с иском к главе КФХ Попову Андрею Валерьевичу о взыскании долга.  Решением Арбитражного суда ПМР от 10.11.2020г исковые требования РНП «Партнерство фермеров Приднестровья» удовлетворены, с КФХ Попова Андрея Валерьевича в пользу РНП «Партнерство фермеров Приднестровья» взыскано 26844 рубля.</w:t>
      </w:r>
    </w:p>
    <w:p>
      <w:pPr>
        <w:pStyle w:val="Normal"/>
        <w:ind w:firstLine="708"/>
        <w:jc w:val="both"/>
        <w:rPr/>
      </w:pPr>
      <w:r>
        <w:rPr/>
        <w:t xml:space="preserve">Глава КФХ Попова Андрея Валерьевича обратился в суд с заявлением о рассрочке исполнения вышеуказанного решения Арбитражного суда Приднестровской Молдавской Республики при рассмотрении которого установлена необходимость представления должником дополнительных доказательств, подтверждающих доводы заявления. В связи с наличием у должника дополнительных доказательств, отсутствующих у него в судебном заседании, суд находит невозможным рассмотреть дело в данном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.ст.109, 128, 181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главы КФХ Попова Андрея Валерьевича о рассрочке решения Арбитражного суда Приднестровской Молдавской Республики от 10/11/2020г по делу №577/20-04 на 16 февраля 2021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Должнику предлагается представить все имеющиеся доказательства по дел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3:00Z</dcterms:created>
  <dc:creator>Юлия О. Оссовская</dc:creator>
  <dc:description/>
  <cp:keywords/>
  <dc:language>en-US</dc:language>
  <cp:lastModifiedBy>comp</cp:lastModifiedBy>
  <cp:lastPrinted>2021-02-08T10:01:00Z</cp:lastPrinted>
  <dcterms:modified xsi:type="dcterms:W3CDTF">2021-02-08T08:02:00Z</dcterms:modified>
  <cp:revision>4</cp:revision>
  <dc:subject/>
  <dc:title>исх</dc:title>
</cp:coreProperties>
</file>