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18 »  январ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77/20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главы КФХ Попова Андрея Валерьевича о рассрочке исполнения решения Арбитражного суда Приднестровской Молдавской Республики от 10/11/2020г по делу №577/20-04 по иску РНП «Партнерство фермеров Приднестровья» (г. Рыбница, ул. Ленина, д. 1 «Б») к главе КФХ Попову Андрею Валерьевичу (г. Рыбница, ул. Победы, д. 21, к. 42) о взыскании долга,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РНП «Партнерство фермеров Приднестровья» обратилось в Арбитражный суд ПМР с иском к главе КФХ Попову Андрею Валерьевичу о взыскании долга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Решением Арбитражного суда Приднестровской Молдавской Республики от 10/11/2020г по делу №577/20-04 требования истца удовлетворены, с крестьянского (фермерского) хозяйства Попова Андрея Валерьевича в пользу РНП «Партнерство фермеров Приднестровья» взыскано 26844 рубля. В суд поступило заявление главы КФХ Попова Андрея Валерьевича о рассрочке исполнения вышеуказанного решения Арбитражного суда Приднестровской Молдавской Республики, которое по правилам ст.181 АПК ПМР подлежит рассмотрению в судебном заседании. В связи с изложенным и на основании ст.ст.128, 181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главы КФХ Попова Андрея Валерьевича о рассрочке решения Арбитражного суда Приднестровской Молдавской Республики от 10/11/2020г по делу №577/20-04 на 02 феврал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РНП «Партнерство фермеров Приднестровья»,  главы КФХ Попову Андрею Валерьевичу, Рыбницкого и Каменского отдела ГССИ Министерства юстиции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5:00Z</dcterms:created>
  <dc:creator>Юлия О. Оссовская</dc:creator>
  <dc:description/>
  <cp:keywords/>
  <dc:language>en-US</dc:language>
  <cp:lastModifiedBy>comp</cp:lastModifiedBy>
  <cp:lastPrinted>2021-01-18T11:31:00Z</cp:lastPrinted>
  <dcterms:modified xsi:type="dcterms:W3CDTF">2021-01-18T09:38:00Z</dcterms:modified>
  <cp:revision>4</cp:revision>
  <dc:subject/>
  <dc:title>исх</dc:title>
</cp:coreProperties>
</file>