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0 » ноябр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577/20-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А.П. Романенко, рассмотрев в открытом судебном заседании исковое заявление РНП «Партнерство фермеров Приднестровья» (г. Рыбница, ул. Ленина, д. 1 «Б») к Главе КФХ Попову Андрею Валерьевичу (г. Рыбница, ул. Победы, д. 21, к. 42) о взыскании долга, </w:t>
      </w:r>
    </w:p>
    <w:p>
      <w:pPr>
        <w:pStyle w:val="Normal"/>
        <w:ind w:firstLine="720"/>
        <w:jc w:val="both"/>
        <w:rPr/>
      </w:pPr>
      <w:r>
        <w:rPr/>
        <w:t xml:space="preserve">при участии в судебном заседании: </w:t>
      </w:r>
    </w:p>
    <w:p>
      <w:pPr>
        <w:pStyle w:val="Normal"/>
        <w:ind w:firstLine="720"/>
        <w:jc w:val="both"/>
        <w:rPr/>
      </w:pPr>
      <w:r>
        <w:rPr/>
        <w:t xml:space="preserve">представителя истца – Добровольского В.А. по доверенности от 20.07.2020г б/н; </w:t>
      </w:r>
    </w:p>
    <w:p>
      <w:pPr>
        <w:pStyle w:val="Normal"/>
        <w:ind w:firstLine="720"/>
        <w:jc w:val="both"/>
        <w:rPr/>
      </w:pPr>
      <w:r>
        <w:rPr/>
        <w:t>представителя ответчика – Попова В.П. по доверенности от 12.03.2020г №7ч/5-1253,</w:t>
      </w:r>
    </w:p>
    <w:p>
      <w:pPr>
        <w:pStyle w:val="Normal"/>
        <w:ind w:firstLine="720"/>
        <w:jc w:val="both"/>
        <w:rPr/>
      </w:pPr>
      <w:r>
        <w:rPr/>
      </w:r>
    </w:p>
    <w:p>
      <w:pPr>
        <w:pStyle w:val="Normal"/>
        <w:ind w:firstLine="840"/>
        <w:jc w:val="both"/>
        <w:rPr/>
      </w:pPr>
      <w:r>
        <w:rPr>
          <w:b/>
        </w:rPr>
        <w:t>установил</w:t>
      </w:r>
      <w:r>
        <w:rPr/>
        <w:t>: РНП «Партнерство фермеров Приднестровья» обратилось в Арбитражный суд ПМР с иском к главе КФХ Попову Андрею Валерьевичу о взыскании долга, обосновав свои требования следующим.</w:t>
      </w:r>
    </w:p>
    <w:p>
      <w:pPr>
        <w:pStyle w:val="Normal"/>
        <w:ind w:firstLine="840"/>
        <w:jc w:val="both"/>
        <w:rPr/>
      </w:pPr>
      <w:r>
        <w:rPr/>
      </w:r>
    </w:p>
    <w:p>
      <w:pPr>
        <w:pStyle w:val="Normal"/>
        <w:ind w:firstLine="840"/>
        <w:jc w:val="both"/>
        <w:rPr/>
      </w:pPr>
      <w:r>
        <w:rPr/>
        <w:t>24.10.2017 года руководитель РНП «Партнерство фермеров Приднестровья» Попов В.П. передал бензин АИ-92 и АИ-95 КФХ «Попова А.В.» путем передачи талонов, что подтверждается расходной накладной №, которой переданы: талоны на бензин АИ-92в количестве 1080 литров, талоны на бензин АИ-95 в количестве 1000 литров, стоимостью 24844 рубля. При объявлении РНП «ПФП» банкротом и передаче дел Попов В.П. пояснил конкурсному управляющему, что указанной накладной РНП «ПФП» возвратило полученный ранее в займы бензин, однако при детальном изучении документов ни документами, ни нормами права это не подтверждается, что доказывается следующим. Расходная накладная № 1 от 24.10.2017 года подтверждает всего лишь факт передачи материальных ценностей от РНП «Партнерство фермеров Приднестровья» к КФХ «Попова А.В.». При этом доказательств того, во исполнение какого обязательства совершена передача товара нет. Учитывая, что имеется факт передачи талонов на бензин на сумму 24844 рублей, но отсутствует доказательство существования обязательства истец просит взыскать с КФХ «Попава А.В.» в пользу РНП «Партнерство фермеров Приднестровья» долг в сумме 24844 рублей и возместить расходы на оплату услуг представителя.</w:t>
      </w:r>
    </w:p>
    <w:p>
      <w:pPr>
        <w:pStyle w:val="Normal"/>
        <w:ind w:firstLine="840"/>
        <w:jc w:val="both"/>
        <w:rPr/>
      </w:pPr>
      <w:r>
        <w:rPr/>
        <w:t xml:space="preserve">Ответчик исковые требования не признал, указав в отзыве на то, что данная накладная отражает возврат долга истца ответчику.  </w:t>
      </w:r>
    </w:p>
    <w:p>
      <w:pPr>
        <w:pStyle w:val="Normal"/>
        <w:ind w:firstLine="840"/>
        <w:jc w:val="both"/>
        <w:rPr/>
      </w:pPr>
      <w:r>
        <w:rPr>
          <w:b/>
        </w:rPr>
        <w:t>Суд</w:t>
      </w:r>
      <w:r>
        <w:rPr/>
        <w:t>, заслушав представителя истца, рассмотрев материалы дела и исследовав представленные доказательства, находит требования истца законными, обоснованными и подлежащими удовлетворению в полном объеме по следующим основаниям.</w:t>
      </w:r>
    </w:p>
    <w:p>
      <w:pPr>
        <w:pStyle w:val="Normal"/>
        <w:ind w:firstLine="720"/>
        <w:jc w:val="both"/>
        <w:rPr/>
      </w:pPr>
      <w:r>
        <w:rPr/>
        <w:t xml:space="preserve">Как установлено в ходе судебного заседания, 24 октября 2017 года истец передал, а ответчик принял товар – бензин марки АИ-92 в количестве 1080 литров стоимостью 11,80 рублей за один литр и марки АИ-95 в количестве 1000 литров стоимостью 12,10 рублей за один литр путем передачи талонов. Всего стоимость переданного истцом и принятого ответчиком товара составила 24844 рублей. </w:t>
      </w:r>
    </w:p>
    <w:p>
      <w:pPr>
        <w:pStyle w:val="Normal"/>
        <w:ind w:firstLine="840"/>
        <w:jc w:val="both"/>
        <w:rPr/>
      </w:pPr>
      <w:r>
        <w:rPr/>
        <w:t>Представленной истцом копией расходной накладной №1 от 24 октября 2017 года, оригинал которой обозревался в судебном заседании, подтверждается факт передачи ответчику товара бензина марки АИ-92 и АИ-95 в количестве 2080 литров на общую сумму 24844 рубля.</w:t>
      </w:r>
    </w:p>
    <w:p>
      <w:pPr>
        <w:pStyle w:val="Normal"/>
        <w:ind w:firstLine="840"/>
        <w:jc w:val="both"/>
        <w:rPr/>
      </w:pPr>
      <w:r>
        <w:rPr/>
        <w:t xml:space="preserve">В соответствии с п.1 ст.451 ГК ПМР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w:t>
      </w:r>
    </w:p>
    <w:p>
      <w:pPr>
        <w:pStyle w:val="Normal"/>
        <w:ind w:firstLine="840"/>
        <w:jc w:val="both"/>
        <w:rPr/>
      </w:pPr>
      <w:r>
        <w:rPr/>
        <w:t>Содержание представленной истцом расходной накладной позволяет определить наименование, количество и цену товара, лица, отпустившего товар, и лица, принявшего его, т.е. все те условия, которые являются существенными для договора купли-продажи (ст.472, ст.482 ГК ПМР), что позволяет суду сделать вывод о совершении сторонами в порядке п.3 ст.451, п.3 ст.455 ГК ПМР сделки купли-продажи и применить к правоотношениям сторон нормы главы 30 «купля-продажа» Гражданского кодекса ПМР.</w:t>
      </w:r>
    </w:p>
    <w:p>
      <w:pPr>
        <w:pStyle w:val="Normal"/>
        <w:ind w:firstLine="720"/>
        <w:jc w:val="both"/>
        <w:rPr/>
      </w:pPr>
      <w:r>
        <w:rPr/>
        <w:t xml:space="preserve">В соответствии с п.1 ст.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Согласно ст.475 ГК ПМР обязанность продавца передать товар покупателю считается исполненной в момент вручения товара покупателю или указанному им лицу. </w:t>
      </w:r>
    </w:p>
    <w:p>
      <w:pPr>
        <w:pStyle w:val="Normal"/>
        <w:ind w:firstLine="720"/>
        <w:jc w:val="both"/>
        <w:rPr/>
      </w:pPr>
      <w:r>
        <w:rPr/>
        <w:t>Из представленной истцом расходной накладной №1 следует, что товар покупателю передан 24 октября 2017 года, следовательно, свои обязательства истец исполнил в полном объеме.</w:t>
      </w:r>
    </w:p>
    <w:p>
      <w:pPr>
        <w:pStyle w:val="Normal"/>
        <w:ind w:firstLine="720"/>
        <w:jc w:val="both"/>
        <w:rPr/>
      </w:pPr>
      <w:r>
        <w:rPr/>
        <w:t>В силу ст. 503 ГК ПМР, если иное не предусмотрено ГК ПМР, другим законом, или в порядке, им предусмотренном, или из условий договора купли-продажи не вытекает обязанность уплатить цену в определенный срок, покупатель обязан уплатить ее немедленно после передачи ему продавцом товара или товарораспорядительных документов на этот товар. Поскольку сторонами не определено иное, ответчик обязан был оплатить товар немедленно после его принятия. Однако, как следует из материалов дела, ответчик свои обязательства не исполнил, принятый товар не оплатил и долг по оплате составляет 24844 рубля.</w:t>
      </w:r>
    </w:p>
    <w:p>
      <w:pPr>
        <w:pStyle w:val="Normal"/>
        <w:ind w:firstLine="708"/>
        <w:jc w:val="both"/>
        <w:rPr/>
      </w:pPr>
      <w:r>
        <w:rPr/>
        <w:t>В силу ст.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20"/>
        <w:jc w:val="both"/>
        <w:rPr/>
      </w:pPr>
      <w:r>
        <w:rPr/>
        <w:t>В связи с изложенным суд находит требования истца законными, обоснованными и подлежащими удовлетворению на основании ст.ст.326, 451, 455, 471, 503 ГК ПМР.</w:t>
      </w:r>
    </w:p>
    <w:p>
      <w:pPr>
        <w:pStyle w:val="Normal"/>
        <w:ind w:firstLine="840"/>
        <w:jc w:val="both"/>
        <w:rPr/>
      </w:pPr>
      <w:r>
        <w:rPr/>
        <w:t xml:space="preserve">Суд отклоняет как необоснованный довод ответчика о том, что товар по данной накладной был передан ему истцом в качестве погашения имевшегося долга ввиду следующего. Как следует из представленного ответчиком актов сверки взаимных расчетов между РНП «Партнерство фермеров Приднестровья» и КФХ Попов А.В. по состоянию на 25 декабря 2017 года сделка, оформленная накладная №1 от 24 октября 2017 года, не отражена. При этом, из данного акта сверки следует, что взаиморасчеты между сторонами произведены полностью и итогового сальдо ни в пользу истца, ни в пользу ответчика не имеется. Следовательно, данная сделка купли-продажи выходит за рамки расчетов между сторонами по ранее возникшим обязательствам из иных правоотношений. </w:t>
      </w:r>
    </w:p>
    <w:p>
      <w:pPr>
        <w:pStyle w:val="Normal"/>
        <w:ind w:firstLine="840"/>
        <w:jc w:val="both"/>
        <w:rPr/>
      </w:pPr>
      <w:r>
        <w:rPr/>
        <w:t>Также необоснованными суд находит возражения ответчика, основанные на утверждении о том, что стоимость переданного по накладной №1 от 24 октября 2017 года товара учтена в соглашении от 18 октября 2017 года, по которому РНП «Партнерство фермеров Приднестровья» передало КФХ Попов А.В. право требования к КФХ Садома Г.С. ввиду следующего. При уступке права требования происходит полная перемена лиц в обязательстве, соответственно, об отгрузке ответчику товара в счет погашения переданного РНП «Партнерство фермеров Приднестровья» права требования свидетельствовал бы факт передачи товара должником – КФХ Садома Г.С., новому кредитору – КФХ Попов А.В. В данном случае передача товара произведена истцом – РНП «Партнерство фермеров Приднестровья», ответчику – КФХ Попов А.В., следовательно, не имеется оснований для признания данной сделки как сделки, совершенной в счет исполнения соглашения от 18 октября 2017 года. Более  того, как следует из письменных объяснений КФХ Садома Г.С. 23 октября 2017 года платежным поручением №30 им за РНП «Партнерство фермеров Приднестровья» перечислено ООО «Шериф» 24844 рубля за бензин, который подлежал отгрузке РНП «Партнерство фермеров Приднестровья» в счет погашения долга КФХ Садома Г.С. по договору на поставку семян №28 от 30 марта 2012 года. При таких обстоятельствах суд приходит к выводу о том, что передача 24 октября 2017 года товара истцом ответчику является самостоятельной сделкой сторон, оформленной накладной №1.</w:t>
      </w:r>
    </w:p>
    <w:p>
      <w:pPr>
        <w:pStyle w:val="Normal"/>
        <w:ind w:firstLine="840"/>
        <w:jc w:val="both"/>
        <w:rPr/>
      </w:pPr>
      <w:r>
        <w:rPr/>
        <w:t>На основании изложенного суд удовлетворяет в полном объеме требования истца.</w:t>
      </w:r>
    </w:p>
    <w:p>
      <w:pPr>
        <w:pStyle w:val="Normal"/>
        <w:ind w:firstLine="840"/>
        <w:jc w:val="both"/>
        <w:rPr/>
      </w:pPr>
      <w:r>
        <w:rPr/>
        <w:t>По правилам ст.84 АПК ПМР судебные расходы по оплате государственной пошлины и расходы истца на оплату услуг лица, оказывающего юридическую помощь, подлежат отнесению на ответчика.</w:t>
      </w:r>
    </w:p>
    <w:p>
      <w:pPr>
        <w:pStyle w:val="Normal"/>
        <w:ind w:firstLine="708"/>
        <w:rPr/>
      </w:pPr>
      <w:r>
        <w:rPr/>
        <w:t>Руководствуясь ст.ст.84, 113-116, 122 АПК ПМР Арбитражный суд ПМР</w:t>
      </w:r>
    </w:p>
    <w:p>
      <w:pPr>
        <w:pStyle w:val="Normal"/>
        <w:rPr/>
      </w:pPr>
      <w:r>
        <w:rPr/>
      </w:r>
    </w:p>
    <w:p>
      <w:pPr>
        <w:pStyle w:val="Normal"/>
        <w:jc w:val="center"/>
        <w:rPr/>
      </w:pPr>
      <w:r>
        <w:rPr/>
        <w:t>решил:</w:t>
      </w:r>
    </w:p>
    <w:p>
      <w:pPr>
        <w:pStyle w:val="Normal"/>
        <w:ind w:firstLine="708"/>
        <w:jc w:val="both"/>
        <w:rPr/>
      </w:pPr>
      <w:r>
        <w:rPr/>
        <w:t>Исковые требования РНП «Партнерство фермеров Приднестровья» удовлетворить.</w:t>
      </w:r>
    </w:p>
    <w:p>
      <w:pPr>
        <w:pStyle w:val="Normal"/>
        <w:ind w:firstLine="708"/>
        <w:jc w:val="both"/>
        <w:rPr/>
      </w:pPr>
      <w:r>
        <w:rPr/>
        <w:t>Взыскать с крестьянского (фермерского) хозяйства Попова Андрея Валерьевича регистрационный номер КФХ-06-2010-351 в пользу РНП «Партнерство фермеров Приднестровья» 26844 рубля, из которых: 24844 рубля – сумма долга, 2000 рублей – возмещение расходов на оплату услуг представителя.</w:t>
      </w:r>
    </w:p>
    <w:p>
      <w:pPr>
        <w:pStyle w:val="Normal"/>
        <w:ind w:firstLine="708"/>
        <w:jc w:val="both"/>
        <w:rPr/>
      </w:pPr>
      <w:r>
        <w:rPr/>
        <w:t>Взыскать с главы крестьянского (фермерского) хозяйства Попова Андрея Валерьевича регистрационный номер КФХ-06-2010-351 в доход республиканского бюджета государственную пошлину в размере 1093 рубля 76 копеек.</w:t>
      </w:r>
    </w:p>
    <w:p>
      <w:pPr>
        <w:pStyle w:val="Normal"/>
        <w:ind w:firstLine="708"/>
        <w:rPr/>
      </w:pPr>
      <w:r>
        <w:rPr/>
        <w:t>Решение может быть обжаловано в течении 15 дней после его принятия.</w:t>
      </w:r>
    </w:p>
    <w:p>
      <w:pPr>
        <w:pStyle w:val="Normal"/>
        <w:rPr/>
      </w:pPr>
      <w:r>
        <w:rPr/>
      </w:r>
    </w:p>
    <w:p>
      <w:pPr>
        <w:pStyle w:val="Normal"/>
        <w:rPr/>
      </w:pPr>
      <w:r>
        <w:rPr/>
      </w:r>
    </w:p>
    <w:p>
      <w:pPr>
        <w:pStyle w:val="Normal"/>
        <w:rPr/>
      </w:pPr>
      <w:r>
        <w:rPr/>
      </w:r>
    </w:p>
    <w:p>
      <w:pPr>
        <w:pStyle w:val="Normal"/>
        <w:ind w:firstLine="708"/>
        <w:rPr/>
      </w:pPr>
      <w:r>
        <w:rPr/>
        <w:t xml:space="preserve">Судья </w:t>
        <w:tab/>
        <w:tab/>
        <w:tab/>
        <w:tab/>
        <w:tab/>
        <w:tab/>
        <w:tab/>
        <w:tab/>
        <w:t>А.П. Романенко</w:t>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47:00Z</dcterms:created>
  <dc:creator>Rap</dc:creator>
  <dc:description/>
  <cp:keywords/>
  <dc:language>en-US</dc:language>
  <cp:lastModifiedBy>comp</cp:lastModifiedBy>
  <cp:lastPrinted>2020-11-18T09:14:00Z</cp:lastPrinted>
  <dcterms:modified xsi:type="dcterms:W3CDTF">2020-11-18T07:14:00Z</dcterms:modified>
  <cp:revision>10</cp:revision>
  <dc:subject/>
  <dc:title>РЕСПУБЛИКА МОЛДОВАНЯСКЭ                                                                                 ПРИДНIСТРОВСЬКА МОЛДАВ</dc:title>
</cp:coreProperties>
</file>