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 привлечении третьего лица без самостоятельных требований </w:t>
      </w:r>
    </w:p>
    <w:p>
      <w:pPr>
        <w:pStyle w:val="Normal"/>
        <w:ind w:left="-181" w:hanging="0"/>
        <w:jc w:val="center"/>
        <w:rPr/>
      </w:pPr>
      <w:r>
        <w:rPr/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77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.П. Романенко, рассмотрев в открытом судебном заседании исковое заявление РНП «Партнерство фермеров Приднестровья» (г. Рыбница, ул. Ленина, д. 1 «Б») к Главе КФХ Попову Андрею Валерьевичу (г. Рыбница, ул. Победы, д. 21, к. 42) о взыскании долга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представителя истца – Добровольского В.А. по доверенности от 20.07.2020г б/н,, Яновского С.Ю. по доверенности от 14.10.2020г; представителя ответчика – Попова В.П. по доверенности от 12.03.2020г №7ч/5-1253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РНП «Партнерство фермеров Приднестровья» обратилось в Арбитражный суд ПМР с иском к главе КФХ Попову Андрею Валерьевичу о взыскании долга. В ходе судебного заседания установлено, что решение по делу способно повлиять на права и обязанности КФХ Садома Г.С. по отношению к ответчику. В этой связи и руководствуясь ст.ст.31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влечь к участию в деле в качестве третьего лица, не заявляющего самостоятельных требований на предмет спора на стороне ответчика КФХ Садома Г.С. (г.Рыбница, ул.Пугачева, д.2)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 на 10 ноября 2020 года в 10 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Истцу направить в адрес КФХ Садома Г.С. копию иска и приложенных к нему материалов.</w:t>
      </w:r>
    </w:p>
    <w:p>
      <w:pPr>
        <w:pStyle w:val="Normal"/>
        <w:ind w:firstLine="708"/>
        <w:jc w:val="both"/>
        <w:rPr/>
      </w:pPr>
      <w:r>
        <w:rPr/>
        <w:t>КФХ Садома Г.С. предлагается представить отзыв на иск с приложением документов, обосновывающих доводы отзыва, а также ознакомиться при необходимости с материалами дела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 xml:space="preserve">Разъяснить КФХ Садома Г.С., что после получения настоящего определения он, в соответствии с п. 5 ст. 102-1 АПК ПМР, самостоятельно должен предпринимать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4:00Z</dcterms:created>
  <dc:creator>Pia</dc:creator>
  <dc:description/>
  <cp:keywords/>
  <dc:language>en-US</dc:language>
  <cp:lastModifiedBy>comp</cp:lastModifiedBy>
  <cp:lastPrinted>2020-10-19T15:36:00Z</cp:lastPrinted>
  <dcterms:modified xsi:type="dcterms:W3CDTF">2020-10-19T12:37:00Z</dcterms:modified>
  <cp:revision>5</cp:revision>
  <dc:subject/>
  <dc:title>исх</dc:title>
</cp:coreProperties>
</file>