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0 »</w:t>
            </w:r>
            <w:r>
              <w:rPr>
                <w:rFonts w:eastAsia="Calibri"/>
                <w:bCs/>
                <w:u w:val="single"/>
              </w:rPr>
              <w:t xml:space="preserve"> сент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 xml:space="preserve">77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А.П. Романенко, рассмотрев в открытом судебном заседании исковое заявление РНП «Партнерство фермеров Приднестровья» (г. Рыбница, ул. Ленина, д. 1 «Б») к Главе КФХ Попову Андрею Валерьевичу (г. Рыбница, ул. Победы, д. 21, к. 42) о взыскании долга, 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: представителя истца – Добровольский В.А. по доверенности от 20.07.2020г б/н,, ответчика – Попова А.В. лично, представителя ответчика – Попова В.П. по доверенности от 12.03.2020г №7ч/5-1253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РНП «Партнерство фермеров Приднестровья» обратилось в Арбитражный суд ПМР с иском к главе КФХ Попову Андрею Валерьевичу о взыскании долга. В ходе судебного заседания истцом и ответчиком представлен ряд документов, требующих дополнительного изучения судом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 109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 на 15 октября 2020 года в 10 ч. 00 мин. в здании Арбитражного суда ПМР по адресу: Приднестровская Молдавская Республика, г. Тирасполь, ул. Ленина, ½,  каб. 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3:00Z</dcterms:created>
  <dc:creator>Pia</dc:creator>
  <dc:description/>
  <cp:keywords/>
  <dc:language>en-US</dc:language>
  <cp:lastModifiedBy>Rap</cp:lastModifiedBy>
  <cp:lastPrinted>2020-09-30T09:27:00Z</cp:lastPrinted>
  <dcterms:modified xsi:type="dcterms:W3CDTF">2020-09-30T06:27:00Z</dcterms:modified>
  <cp:revision>3</cp:revision>
  <dc:subject/>
  <dc:title>исх</dc:title>
</cp:coreProperties>
</file>