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575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УБЭПиК МВД ПМР, г. Тирасполь, ул. К. Либкнехта, 167, о привлечении к административной ответственности индивидуального предпринимателя Вагиной Марины Олеговны, г. Тирасполь, ул. Милева, д.7, кв.6 (г. Тирасполь, ул. Текстильщиков, 38. общ.)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 xml:space="preserve">Заявление </w:t>
      </w:r>
      <w:r>
        <w:rPr/>
        <w:t>УБЭПиК МВД ПМР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5 октября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5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9-28T06:22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