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2124" w:hanging="0"/>
        <w:rPr/>
      </w:pPr>
      <w:r>
        <w:rPr/>
        <w:t>Об оставлении 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1</w:t>
            </w:r>
            <w:r>
              <w:rPr>
                <w:rFonts w:eastAsia="Calibri"/>
                <w:u w:val="single"/>
              </w:rPr>
              <w:t xml:space="preserve">1 сен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75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Арбитражный суд Приднестровской Молдавской Республики в судьи Кириленко А. В., рассмотрев вопрос о принятии к производству арбитражного суда ПМР заявления УБЭПиК МВД ПМР, г. Тирасполь, ул. К. Либкнехта, 167,  о привлечении к административной ответственности индивидуального предпринимателя Вагину Марину Олеговну, г. Тирасполь, ул. Милева, д.7, кв.6</w:t>
      </w:r>
    </w:p>
    <w:p>
      <w:pPr>
        <w:pStyle w:val="Normal"/>
        <w:jc w:val="both"/>
        <w:rPr/>
      </w:pPr>
      <w:r>
        <w:rPr>
          <w:b/>
        </w:rPr>
        <w:t>установил</w:t>
      </w:r>
      <w:r>
        <w:rPr/>
        <w:t>: УБЭПиК МВД ПМР, обратилось с заявлением в арбитражный суд ПМР, о привлечении к административной ответственности индивидуального предпринимателя Вагиной Марины Олеговны по пункту 7 статьи 14.1. КоАП ПМР.</w:t>
      </w:r>
    </w:p>
    <w:p>
      <w:pPr>
        <w:pStyle w:val="Normal"/>
        <w:spacing w:lineRule="atLeast" w:line="19"/>
        <w:ind w:right="-1" w:firstLine="567"/>
        <w:jc w:val="both"/>
        <w:rPr>
          <w:color w:val="000000"/>
        </w:rPr>
      </w:pPr>
      <w:r>
        <w:rPr>
          <w:color w:val="000000"/>
        </w:rPr>
        <w:t>Однако поданные документы не соответствуют  требованиям, установленным Арбитражным процессуальным кодексом Приднестровской Молдавской Республики (далее – АПК ПМР).</w:t>
      </w:r>
    </w:p>
    <w:p>
      <w:pPr>
        <w:pStyle w:val="Normal"/>
        <w:ind w:firstLine="567"/>
        <w:jc w:val="both"/>
        <w:rPr/>
      </w:pPr>
      <w:r>
        <w:rPr/>
        <w:t>В соответствии с требованиями части первой пункта 1 статьи 130-15 АПК ПМР, заявление о привлечении к административной ответственности лиц, указанных в части первой пункта 1 статьи 130-14 настоящего Кодекса, должно соответствовать требованиям, предусмотренным статьей 91, за исключением требований, перечисленных в подпунктах ж), з) пункта 2 статьи 91, статьей 92, статьей 93 АПК ПМР.</w:t>
      </w:r>
    </w:p>
    <w:p>
      <w:pPr>
        <w:pStyle w:val="HTML1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астью второй пункта 2 статьи 91 АПК ПМР (с учетом изменений, внесенных законом ПМР от 23 июля 2020 года № 106-ЗИД-VI) в заявлении  должны быть указаны номера телефонов, факсов, электронной почты (при их наличии) и иные сведения, необходимые для правильного и своевременного рассмотрения дела. Поступившее заявление не содержит указанных сведений, равно как  и не содержит информации об отсутствии указанных выше сведений. </w:t>
      </w:r>
    </w:p>
    <w:p>
      <w:pPr>
        <w:pStyle w:val="Normal"/>
        <w:tabs>
          <w:tab w:val="clear" w:pos="708"/>
          <w:tab w:val="right" w:pos="10148" w:leader="none"/>
        </w:tabs>
        <w:ind w:firstLine="567"/>
        <w:jc w:val="both"/>
        <w:rPr/>
      </w:pPr>
      <w:r>
        <w:rPr/>
        <w:t>В силу положений пункта г</w:t>
      </w:r>
      <w:r>
        <w:rPr>
          <w:color w:val="000000"/>
        </w:rPr>
        <w:t>) части первой статьи 93 АПК ПМР к заявлению должны быть приложены документы, подтверждающие обстоятельства, на которых основываются требования. Согласно пункта 2 статьи 52 АПК ПМР письменные доказательства представляются в подлиннике или в форме надлежащим образом заверенной копии. Государственным стандартом ПМР «Унифицированные системы документации. Унифицированная система организационно-распорядительной документации. Требования к оформлению документов» (утвержден Распоряжением Администрации Президента Приднестровской Молдавской Республики от 16 ноября 2001 года №234р/а) установлены требования к копии документа. В частности, согласно пункта 3.25 указанного стандарта при заверении копии документа</w:t>
      </w:r>
      <w:r>
        <w:rPr/>
        <w:t xml:space="preserve">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 </w:t>
      </w:r>
    </w:p>
    <w:p>
      <w:pPr>
        <w:pStyle w:val="Normal"/>
        <w:tabs>
          <w:tab w:val="clear" w:pos="708"/>
          <w:tab w:val="right" w:pos="10148" w:leader="none"/>
        </w:tabs>
        <w:ind w:firstLine="567"/>
        <w:jc w:val="both"/>
        <w:rPr/>
      </w:pPr>
      <w:r>
        <w:rPr/>
        <w:t>При этом заявителем не соблюдены указанные выше требования к заверению документов. На каждой странице копии не указаны должность лица, заверившего копию, расшифровка подписи (инициалы, фамилия), дата заверения.</w:t>
      </w:r>
    </w:p>
    <w:p>
      <w:pPr>
        <w:pStyle w:val="Normal"/>
        <w:ind w:right="-2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" w:firstLine="567"/>
        <w:jc w:val="both"/>
        <w:rPr/>
      </w:pPr>
      <w:r>
        <w:rPr/>
        <w:t xml:space="preserve">В соответствии с пунктом д) части первой статьи 93 АПК ПМР, к заявлению должна быть приложена выписка из государственного реестра в отношении индивидуальных предпринимателей. Как следует из представленных документов, к </w:t>
      </w:r>
      <w:r>
        <w:rPr>
          <w:color w:val="000000"/>
        </w:rPr>
        <w:t xml:space="preserve">заявлению не приложена выписка из государственного реестра в отношении индивидуального предпринимателя, оформленная в установленном законом порядке. </w:t>
      </w:r>
    </w:p>
    <w:p>
      <w:pPr>
        <w:pStyle w:val="Normal"/>
        <w:autoSpaceDE w:val="false"/>
        <w:ind w:right="-2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Так, в соответствии с подпунктом </w:t>
      </w:r>
      <w:r>
        <w:rPr/>
        <w:t xml:space="preserve">д) статьи 3 </w:t>
      </w:r>
      <w:r>
        <w:rPr>
          <w:color w:val="000000"/>
        </w:rPr>
        <w:t>Закона ПМР «О государственной регистрации юридических лиц и индивидуальных предпринимателей в Приднестровской Молдавской Республике» государственный реестр предста</w:t>
      </w:r>
      <w:r>
        <w:rPr/>
        <w:t xml:space="preserve">вляет собой единый банк данных, содержащий сведения и соответствующие документы о создании, реорганизации, </w:t>
      </w:r>
      <w:r>
        <w:rPr>
          <w:color w:val="000000"/>
        </w:rPr>
        <w:t>приостановлении (возобновлении) деятельности и ликвидации (прекращении деятельности) субъектов права, а также иных сведений о субъектах права в соответствии с названным Законом.</w:t>
      </w:r>
    </w:p>
    <w:p>
      <w:pPr>
        <w:pStyle w:val="Normal"/>
        <w:autoSpaceDE w:val="false"/>
        <w:ind w:right="-2" w:firstLine="567"/>
        <w:jc w:val="both"/>
        <w:rPr>
          <w:color w:val="000000"/>
        </w:rPr>
      </w:pPr>
      <w:r>
        <w:rPr>
          <w:color w:val="000000"/>
        </w:rPr>
        <w:t>Полномочиями по предоставлению сведений государственного реестра обладает орган исполнительной власти, уполномоченный на осуществление государственной регистрации и иных действий в соответствии с подпунктом г) статьи 3 и подпунктом в) пункта 1 статьи 6 Закона ПМР «О государственной регистрации юридических лиц и индивидуальных предпринимателей в Приднестровской Молдавской Республике»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Полномочиями по обеспечению выполнения функций регистрирующего органа согласно пункту 1 статьи 7 названного Закона наделен государственный регистратор. И согласно подпункту а) пункта 2 статьи 14 Закона содержащиеся</w:t>
      </w:r>
      <w:r>
        <w:rPr>
          <w:b/>
          <w:color w:val="000000"/>
        </w:rPr>
        <w:t xml:space="preserve"> </w:t>
      </w:r>
      <w:r>
        <w:rPr>
          <w:color w:val="000000"/>
        </w:rPr>
        <w:t>в государственном реестр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ведения и документы о юридическом лице предоставляются в виде выписки из данного реестра. 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 xml:space="preserve">Таким образом, в целях соблюдения подпункта д) части первой статьи 93 АПК ПМР необходимо направить в Арбитражный суд выписку из государственного реестра в отношении индивидуальных предпринимателей, оформленную в указанном выше порядке. При этом действующее законодательство не предусматривает возможности представления копии таких выписок. </w:t>
      </w:r>
    </w:p>
    <w:p>
      <w:pPr>
        <w:pStyle w:val="Normal"/>
        <w:spacing w:lineRule="atLeast" w:line="19"/>
        <w:ind w:right="-1" w:firstLine="567"/>
        <w:jc w:val="both"/>
        <w:rPr>
          <w:color w:val="000000"/>
        </w:rPr>
      </w:pPr>
      <w:r>
        <w:rPr>
          <w:color w:val="000000"/>
        </w:rPr>
        <w:t>Согласно статье 96-1 АПК ПМР судья,  установив,  что  заявление подано в суд без соблюдения  требований, установленных АПК ПМР,  выносит определение об оставлении  заявления  без  движения,  о  чем  извещает лицо, подавшее заявление, и предоставляет ему разумный  срок для  исправления недостатков.</w:t>
      </w:r>
    </w:p>
    <w:p>
      <w:pPr>
        <w:pStyle w:val="Normal"/>
        <w:spacing w:lineRule="atLeast" w:line="19"/>
        <w:ind w:right="-1" w:firstLine="567"/>
        <w:jc w:val="both"/>
        <w:rPr>
          <w:color w:val="000000"/>
        </w:rPr>
      </w:pPr>
      <w:r>
        <w:rPr/>
        <w:t xml:space="preserve">При таких обстоятельствах, учитывая, что заявление подано с нарушением  требований статей  91,  93 АПК ПМР, оно подлежит оставлению без движения с предоставлением срока для устранения недостатков.   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атьями 91, 93, 96-1, 128 АПК ПМР, суд, </w:t>
      </w: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Заявление  УБЭПиК МВД ПМР оставить без движения на срок до 24.09.2020г., включительно, в течение которого заявитель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>Документы, подтверждающие устранение обстоятельств, послуживших основанием для оставления  заявления без движения, должны поступить непосредственно в канцелярию Арбитражного суда ПМР с сопроводительным документом не позднее 17 часов 2</w:t>
      </w:r>
      <w:r>
        <w:rPr>
          <w:lang w:val="en-US"/>
        </w:rPr>
        <w:t>4</w:t>
      </w:r>
      <w:r>
        <w:rPr/>
        <w:t xml:space="preserve">.09.2020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не обжалуетс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 xml:space="preserve">          А.В. Кирил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1:00Z</dcterms:created>
  <dc:creator>Rap</dc:creator>
  <dc:description/>
  <cp:keywords/>
  <dc:language>en-US</dc:language>
  <cp:lastModifiedBy>Александр В. Кириленко</cp:lastModifiedBy>
  <cp:lastPrinted>2018-03-06T19:24:00Z</cp:lastPrinted>
  <dcterms:modified xsi:type="dcterms:W3CDTF">2020-09-11T05:26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