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633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184" w:hanging="0"/>
              <w:rPr/>
            </w:pPr>
            <w:r>
              <w:rPr>
                <w:rFonts w:eastAsia="Calibri"/>
                <w:u w:val="single"/>
              </w:rPr>
              <w:t>«29»   сентя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184" w:hanging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74/20-02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84" w:firstLine="567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   </w:t>
        <w:br/>
        <w:t>Е.В.Качуровской,  рассмотрев в открытом судебном заседании дело по иску открытого акционерного общества «Агенство по оздоровлению банковской системы»  (г.Тирасполь, ул.25 Октября,71) к обществу с ограниченной ответственностью «Мирант» (Слободзейский район с.Бл.Хутор, ул.Озерная. д.7) о взыскании задолженности</w:t>
      </w:r>
      <w:r>
        <w:rPr>
          <w:color w:val="000000"/>
        </w:rPr>
        <w:t xml:space="preserve">, </w:t>
      </w:r>
    </w:p>
    <w:p>
      <w:pPr>
        <w:pStyle w:val="Normal"/>
        <w:ind w:right="184" w:firstLine="567"/>
        <w:jc w:val="both"/>
        <w:rPr/>
      </w:pPr>
      <w:r>
        <w:rPr/>
        <w:t>в отсутствие представителей:</w:t>
      </w:r>
    </w:p>
    <w:p>
      <w:pPr>
        <w:pStyle w:val="Normal"/>
        <w:ind w:right="184" w:firstLine="567"/>
        <w:jc w:val="both"/>
        <w:rPr/>
      </w:pPr>
      <w:r>
        <w:rPr/>
        <w:t>-истца, извещенного о времени и месте рассмотрения дела надлежащим образом (телефонограмма от 16 сентября 2020 г.),</w:t>
      </w:r>
    </w:p>
    <w:p>
      <w:pPr>
        <w:pStyle w:val="Normal"/>
        <w:ind w:right="184" w:firstLine="567"/>
        <w:jc w:val="both"/>
        <w:rPr/>
      </w:pPr>
      <w:r>
        <w:rPr/>
        <w:t>-ответчика, извещенного о времени и месте рассмотрения дела надлежащим образом (заказное письмо с уведомлением о вручении почтового отправления №605 от 15 сентября 2020 г.),</w:t>
      </w:r>
    </w:p>
    <w:p>
      <w:pPr>
        <w:pStyle w:val="Normal"/>
        <w:ind w:right="184" w:firstLine="567"/>
        <w:jc w:val="both"/>
        <w:rPr/>
      </w:pPr>
      <w:r>
        <w:rPr/>
      </w:r>
    </w:p>
    <w:p>
      <w:pPr>
        <w:pStyle w:val="Normal"/>
        <w:ind w:right="184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1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4" w:firstLine="567"/>
        <w:jc w:val="both"/>
        <w:rPr/>
      </w:pPr>
      <w:r>
        <w:rPr/>
        <w:t>ОАО «Агенство по оздоровлению банковской системы»  обратилось в Арбитражный суд Приднестровской Молдавской Республики (далее – Арбитражный суд,суд) с иском к ООО «Мирант» о взыскании задолженности.</w:t>
      </w:r>
    </w:p>
    <w:p>
      <w:pPr>
        <w:pStyle w:val="Normal"/>
        <w:ind w:right="184" w:firstLine="567"/>
        <w:jc w:val="both"/>
        <w:rPr/>
      </w:pPr>
      <w:r>
        <w:rPr/>
        <w:t xml:space="preserve">Определением Арбитражного суда от 10 сентября 2020 года исковое заявление оставлено без движения ввиду несоблюдения требований ст.93 АПК ПМР. </w:t>
      </w:r>
    </w:p>
    <w:p>
      <w:pPr>
        <w:pStyle w:val="Normal"/>
        <w:ind w:right="184" w:firstLine="567"/>
        <w:jc w:val="both"/>
        <w:rPr/>
      </w:pPr>
      <w:r>
        <w:rPr/>
        <w:t xml:space="preserve">После устранения обстоятельств, послуживших основанием для оставлении иска без движения, определением суда  от 15 сентября 2020г. исковое заявление было принято к производству Арбитражного суда и судебное заседание назначено на 29 сентября 2020 г. 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29 сентября 2020 года в судебное заседание не явились представители истца и ответчика, уведомленные о времени и месте рассмотрения дела надлежащим образом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 xml:space="preserve">О надлежащем извещении истца в соответствии с пунктом 2 статьи 102-1, пунктом 1,3 статьи 102-2 АПК ПМР в материалах дела имеется телефонограмма от 16 сентября 2020 г.   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Надлежащее извещение ответчика в соответствии с подпунктом г) пункта 2 статьи 102-3 АПК ПМР подтверждается имеющимся заказным письмом с уведомлением о вручении почтового отправления №605 от 15 сентября 2020 г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Кроме того, информация о времени и месте судебного заседания и определение о принятии искового заявления в соответствии с п.1 ст.102-1 АПК ПМР была размещена на официальном сайте Арбитражного суда в сети Интернет.</w:t>
      </w:r>
    </w:p>
    <w:p>
      <w:pPr>
        <w:pStyle w:val="Normal"/>
        <w:numPr>
          <w:ilvl w:val="0"/>
          <w:numId w:val="0"/>
        </w:numPr>
        <w:ind w:right="184" w:firstLine="567"/>
        <w:jc w:val="both"/>
        <w:outlineLvl w:val="0"/>
        <w:rPr/>
      </w:pPr>
      <w:r>
        <w:rPr/>
        <w:t>Согласно пункта 1 статьи 102-3 АПК ПМР, лица, участвующие в деле, и иные участники арбитражного процесса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right="184" w:firstLine="567"/>
        <w:jc w:val="both"/>
        <w:rPr/>
      </w:pPr>
      <w:r>
        <w:rPr/>
        <w:t>В силу пункта 5 статьи 102-1 АПК ПМР,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В соответствии с требованиями пункта 6 статьи 76 АПК ПМР, Арбитражный суд оставляет иск без рассмотрения, если истец не явился в заседание Арбитражного суда и не заявил о рассмотрении дела без его участия.</w:t>
      </w:r>
    </w:p>
    <w:p>
      <w:pPr>
        <w:pStyle w:val="Normal"/>
        <w:autoSpaceDE w:val="false"/>
        <w:ind w:right="184" w:firstLine="567"/>
        <w:jc w:val="both"/>
        <w:rPr/>
      </w:pPr>
      <w:r>
        <w:rPr>
          <w:rStyle w:val="1"/>
          <w:sz w:val="24"/>
          <w:szCs w:val="24"/>
        </w:rPr>
        <w:t xml:space="preserve">При таких обстоятельствах, а также учитывая, что от истца не поступало заявление о рассмотрении дела без его участия,  на основании пункта 6 статьи 76 АПК ПМР, исковое заявление </w:t>
      </w:r>
      <w:r>
        <w:rPr/>
        <w:t>ОАО «Агенство по оздоровлению банковской системы»  к ООО «Мирант» о взыскании задолженности, подлежит оставлению без рассмотрения.</w:t>
      </w:r>
    </w:p>
    <w:p>
      <w:pPr>
        <w:pStyle w:val="Normal"/>
        <w:ind w:right="184" w:firstLine="567"/>
        <w:jc w:val="both"/>
        <w:rPr/>
      </w:pPr>
      <w:r>
        <w:rPr/>
        <w:t xml:space="preserve">  </w:t>
      </w:r>
      <w:r>
        <w:rPr/>
        <w:t xml:space="preserve">На основании изложенного, Арбитражный суд Приднестровской Молдавской Республики, руководствуясь пунктом 6 статьи 76 АПК ПМР, статьями 77,128 АПК ПМР,     </w:t>
      </w:r>
    </w:p>
    <w:p>
      <w:pPr>
        <w:pStyle w:val="Normal"/>
        <w:ind w:right="184" w:firstLine="567"/>
        <w:jc w:val="both"/>
        <w:rPr/>
      </w:pPr>
      <w:r>
        <w:rPr/>
        <w:t xml:space="preserve">                      </w:t>
      </w:r>
    </w:p>
    <w:p>
      <w:pPr>
        <w:pStyle w:val="Normal"/>
        <w:ind w:right="184" w:firstLine="567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О П Р Е Д Е Л И Л:</w:t>
      </w:r>
    </w:p>
    <w:p>
      <w:pPr>
        <w:pStyle w:val="Normal"/>
        <w:ind w:right="1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firstLine="567"/>
        <w:jc w:val="both"/>
        <w:rPr/>
      </w:pPr>
      <w:r>
        <w:rPr/>
        <w:t xml:space="preserve">Исковое </w:t>
      </w:r>
      <w:r>
        <w:rPr>
          <w:rStyle w:val="1"/>
          <w:sz w:val="24"/>
          <w:szCs w:val="24"/>
        </w:rPr>
        <w:t xml:space="preserve">заявление </w:t>
      </w:r>
      <w:r>
        <w:rPr/>
        <w:t>ОАО «Агенство по оздоровлению банковской системы»  к ООО «Мирант» о взыскании задолженности, оставить без рассмотрения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Разъяснить истцу, что в силу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ind w:right="184" w:firstLine="567"/>
        <w:jc w:val="both"/>
        <w:rPr>
          <w:rStyle w:val="1"/>
          <w:sz w:val="24"/>
          <w:szCs w:val="24"/>
        </w:rPr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right="184" w:firstLine="567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right="184" w:hanging="0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удья</w:t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рбитражного суда ПМР</w:t>
      </w:r>
      <w:r>
        <w:rPr>
          <w:shd w:fill="FFFFFF" w:val="clear"/>
        </w:rPr>
        <w:t xml:space="preserve">                                                                          </w:t>
      </w:r>
      <w:r>
        <w:rPr>
          <w:b/>
          <w:bCs/>
        </w:rPr>
        <w:t>Е.В. Качуровская</w:t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Евгения В. Качуровская</cp:lastModifiedBy>
  <cp:lastPrinted>2020-09-29T12:40:00Z</cp:lastPrinted>
  <dcterms:modified xsi:type="dcterms:W3CDTF">2020-09-29T09:44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