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октя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73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Шевченко А. А. (далее – арбитражный суд, суд), рассматривая в открытом судебном заседании </w:t>
      </w:r>
      <w:r>
        <w:rPr/>
        <w:t>исковое заявление общества с ограниченной ответственностью «НикМедиа»                   (г. Тирасполь, ул. Шевченко, д.66 А) к обществу с ограниченной ответственностью «За гранью» (г. Слободзея, ул. Димитрова, д. 69) о взыскании долга</w:t>
      </w:r>
      <w:r>
        <w:rPr>
          <w:rStyle w:val="FontStyle14"/>
          <w:sz w:val="24"/>
          <w:szCs w:val="24"/>
        </w:rPr>
        <w:t>, при участии представителей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>
          <w:rStyle w:val="FontStyle14"/>
          <w:sz w:val="24"/>
          <w:szCs w:val="24"/>
        </w:rPr>
        <w:t>истца – не явился, извещен,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>
          <w:rStyle w:val="FontStyle14"/>
          <w:sz w:val="24"/>
          <w:szCs w:val="24"/>
        </w:rPr>
        <w:t xml:space="preserve">ответчика – Черновой Т.И. (руководитель согласно выписке из ГРЮЛ, паспорт серии                  </w:t>
      </w: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>-ПР 0032698),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84" w:firstLine="424"/>
        <w:jc w:val="both"/>
        <w:rPr/>
      </w:pPr>
      <w:r>
        <w:rPr/>
        <w:t xml:space="preserve">     </w:t>
      </w:r>
      <w:r>
        <w:rPr/>
        <w:t>Определением арбитражного суда от 01 октября 2020 года исковое заявление общества с ограниченной ответственностью «НикМедиа» принято к производству арбитражного суда, разбирательство дела назначено на 15 октября 2020 год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Копии указанного судебного акта направлены сторонам в соответствии с положениями пункта 1, части первой пункта 3 статьи 102-1, части первой пункта 1                 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текст определения размещен на официальном сайте Арбитражного суда в сети Интернет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В состоявшемся 15 октября 2020 года судебном заседании, проверяя в порядке              статьи 104 АПК ПМР явку лиц, участвующих в деле, судом установлено, что интересы                         ООО «НикМедиа» представляет Яременко Надежда Леонидовна на основании доверенности, обозначенной «15 октября Исх. № 07»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Изучив представленную Яременко Н.Л. доверенность, суд пришел к выводу о том, что доверенность, выданная представителю ООО «НикМедиа» на представление интересов истца в суде, не содержит указания на дату совершения доверенности, поскольку в дате совершения доверенности отсутствует указание на год совершения доверенности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В соответствии с положениями пункта 1 статьи 41 АПК ПМР полномочия представителей должны быть выражены в доверенности, выданной и оформленной в соответствии с законом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Согласно положениям пункта 5 статьи 201 ГК ПМР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Частью второй пункта 1 статьи 202 ГК ПМР установлено, что доверенность, в которой не указана дата ее совершения, ничтожн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С учетом приведенных норм закона, принимая во внимание тот факт, что представленная Яременко Н.Л. доверенность не соответствует требованиям закона, суд пришел к выводу о том, что Яременко Н.Л. не может быть признана в соответствии с требованиями гражданского и арбитражного процессуального законодательства надлежащим образом уполномоченным лицом на представление интересов ООО «НикМедиа» в рамках настоящего судебного разбирательств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В связи с чем, констатируя отсутствие в судебном заседании иного представителя заявителя, суд считает, что заявитель в судебное заседание не явился, будучи надлежащим образом извещенным о времени и месте судебного разбирательства (пункт 1                              статьи 102-3 АПК ПМР), что в соответствии с подпунктом 6) статьи 76 АПК ПМР является основанием для оставления иска без рассмотрения.  </w:t>
      </w:r>
    </w:p>
    <w:p>
      <w:pPr>
        <w:pStyle w:val="Normal"/>
        <w:tabs>
          <w:tab w:val="clear" w:pos="708"/>
          <w:tab w:val="left" w:pos="8789" w:leader="none"/>
        </w:tabs>
        <w:ind w:left="284" w:right="283" w:firstLine="709"/>
        <w:jc w:val="both"/>
        <w:rPr/>
      </w:pPr>
      <w:r>
        <w:rPr/>
        <w:t xml:space="preserve">При таких обстоятельствах, Арбитражный суд Приднестровской Молдавской Республики, руководствуясь подпунктом 6) статьи 76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4" w:firstLine="426"/>
        <w:jc w:val="both"/>
        <w:rPr/>
      </w:pPr>
      <w:r>
        <w:rPr/>
        <w:t>Исковое заявление общества с ограниченной ответственностью «НикМедиа» к обществу с ограниченной ответственностью «За гранью» о взыскании долга оставить без рассмотрения.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284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>Приднестровской Молдавской Республики                                              А. А. Шевченко</w:t>
      </w:r>
    </w:p>
    <w:sectPr>
      <w:footerReference w:type="default" r:id="rId3"/>
      <w:type w:val="nextPage"/>
      <w:pgSz w:w="11906" w:h="16838"/>
      <w:pgMar w:left="992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8:00Z</dcterms:created>
  <dc:creator>user</dc:creator>
  <dc:description/>
  <cp:keywords/>
  <dc:language>en-US</dc:language>
  <cp:lastModifiedBy>Александр А. Шевченко</cp:lastModifiedBy>
  <cp:lastPrinted>2020-02-18T11:15:00Z</cp:lastPrinted>
  <dcterms:modified xsi:type="dcterms:W3CDTF">2020-10-19T10:40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