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4 сентября 2020</w:t>
            </w:r>
            <w:r>
              <w:rPr>
                <w:rFonts w:eastAsia="Calibri"/>
                <w:bCs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573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Арбитражный суд Приднестровской Молдавской Республики в составе                           судьи Шевченко А. А., рассмотрев вопрос о принятии к производству искового заявления общества с ограниченной ответственностью «НикМедиа» (по информации, указанной  в исковом заявлении: г. Тирасполь, ул. Шевченко, д. 66а) к обществу с ограниченной ответственностью «За гранью» (г. Слободзея, ул. Димитрова, д. 69) о взыскании долга и изучив приложенные к нему документы,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несоответствие поданного искового заявления положениям Арбитражного процессуального кодекса Приднестровской Молдавской Республики по следующим основаниям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В соответствии с подпунктом г) части второй статьи 93 АПК ПМР к исковому заявлению прилагаю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, при этом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месте с тем, с исковому заявлению не приложена выписка в отношении истца (приложена выписка в отношении ГУ «ПГТРК», кроме того в выписках содержится информация по состоянию на 7 августа 2020 года), что свидетельствует о несоблюдении вышеобозначенного 10-тидневного срок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Приложенная к исковому заявлению квитанция на сумму 569 рублей 24 копейки не   подтверждает уплату государственной пошлины в установленном порядке, поскольку содержащееся в квитанции указание на назначение платежа не позволяет установить осуществление уплаты платежа в качестве оплаты государственной пошлины по настоящему делу.</w:t>
      </w:r>
    </w:p>
    <w:p>
      <w:pPr>
        <w:pStyle w:val="Normal"/>
        <w:ind w:firstLine="708"/>
        <w:jc w:val="both"/>
        <w:rPr/>
      </w:pPr>
      <w:r>
        <w:rPr/>
        <w:t>3. 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Данное требование процессуального закона истцом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/>
        <w:t>Учитывая изложенное, Арбитражный суд приходит к выводу о наличии оснований для оставления искового заявления без движения в силу пункта 1 статьи 96-1 АПК ПМР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НикМедиа» без движения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 xml:space="preserve">Предложить обществу с ограниченной ответственностью «НикМедиа» в срок до 1 октября 2020 года устранить допущенные нарушения Арбитражного процессуального кодекса Приднестровской Молдавской Республики, указанные в настоящем определении. 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Разъяснить обществу с ограниченной ответственностью «НикМеди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spacing w:lineRule="auto" w:line="228"/>
        <w:ind w:left="709" w:hanging="0"/>
        <w:jc w:val="both"/>
        <w:rPr/>
      </w:pPr>
      <w:r>
        <w:rPr/>
      </w:r>
    </w:p>
    <w:p>
      <w:pPr>
        <w:pStyle w:val="Normal"/>
        <w:spacing w:lineRule="auto" w:line="228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ind w:left="709" w:hanging="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5:00Z</dcterms:created>
  <dc:creator>user</dc:creator>
  <dc:description/>
  <cp:keywords/>
  <dc:language>en-US</dc:language>
  <cp:lastModifiedBy>Александр А. Шевченко</cp:lastModifiedBy>
  <cp:lastPrinted>2019-02-04T13:45:00Z</cp:lastPrinted>
  <dcterms:modified xsi:type="dcterms:W3CDTF">2020-09-18T05:55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