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ека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72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г. Тирасполь и г. Днестровск (г. Тирасполь ул. 25 Октября, 101) о признании ликвидируемого должника – общества с ограниченной ответственностью «Металлоцентр» (г. Тирасполь ул. Профсоюзов, д.55 «А») несостоятельным (банкротом) без возбуждения конкурсного производства, при участии представителей: </w:t>
      </w:r>
    </w:p>
    <w:p>
      <w:pPr>
        <w:pStyle w:val="Normal"/>
        <w:ind w:firstLine="540"/>
        <w:jc w:val="both"/>
        <w:rPr/>
      </w:pPr>
      <w:r>
        <w:rPr/>
        <w:t xml:space="preserve">от заявителя: Кожемяченко И.А. (по доверенности №01-23/1970 от 22.07.2020г.), </w:t>
      </w:r>
    </w:p>
    <w:p>
      <w:pPr>
        <w:pStyle w:val="Normal"/>
        <w:ind w:firstLine="540"/>
        <w:jc w:val="both"/>
        <w:rPr/>
      </w:pPr>
      <w:r>
        <w:rPr/>
        <w:t>НИ по г. Тирасполь Габужа Т, В. (по доверенность №08-1672 от 18.02.2020г.)</w:t>
      </w:r>
    </w:p>
    <w:p>
      <w:pPr>
        <w:pStyle w:val="Normal"/>
        <w:ind w:firstLine="540"/>
        <w:jc w:val="both"/>
        <w:rPr/>
      </w:pPr>
      <w:r>
        <w:rPr/>
        <w:t>от ООО «Металлоцентр» не явился, извещен (почтовое уведомление №2/577 от 15.10.2020 года), возвращено с пометкой «за невостребованием»,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</w:rPr>
        <w:t>разъяснив права и обязанности лицам, участвующим в деле, предусмотренные               статьей 25 Арбитражного процессуального кодекса Приднестровской Молдавской Республики (далее – АПК ПМР), и при отсутствии отводов составу суда,</w:t>
      </w:r>
    </w:p>
    <w:p>
      <w:pPr>
        <w:pStyle w:val="Normal"/>
        <w:jc w:val="center"/>
        <w:rPr>
          <w:rStyle w:val="FontStyle14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г. Тирасполь и г. 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Металлоцентр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  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>Определением от 15 октября 2020 года заявление принято к производству Арбитражного суда, дело назначено к слушанию на 29 ноября 2020 года, впоследствии рассмотрение дела отложено на 10 декабря 2020 года.</w:t>
      </w:r>
    </w:p>
    <w:p>
      <w:pPr>
        <w:pStyle w:val="Normal"/>
        <w:ind w:firstLine="540"/>
        <w:jc w:val="both"/>
        <w:rPr/>
      </w:pPr>
      <w:r>
        <w:rPr/>
        <w:t xml:space="preserve">Дело окончательно рассмотрено по существу в судебном заседании 10 декабря 2020 года, в котором объявлена резолютивная часть решения. Мотивированное решение изготовлено судом 17 декабря 2020 года. </w:t>
      </w:r>
    </w:p>
    <w:p>
      <w:pPr>
        <w:pStyle w:val="Normal"/>
        <w:ind w:firstLine="540"/>
        <w:jc w:val="both"/>
        <w:rPr/>
      </w:pPr>
      <w:r>
        <w:rPr/>
        <w:t>19 сентября 2017 года Арбитражным судом Приднестровской Молдавской Республики (Дело № 584/17-04) принято решение о ликвидации организации                                     ООО «Металлоцентр» г. Тирасполь, ул. Профсоюзов, д.55 А (далее - Должник). В ходе проведения процедуры ликвидации Должника ликвидационной комиссией при Государственной администрации города Тирасполь и города Днестровск была установлено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перечня кредиторов, включенных в показатели ликвидационного баланса ООО «Металлоцентр» от 13 августа 2020 года, у Должника имеется задолженность перед НИ по г. Тирасполь на сумму 34 732,61 руб. ПМР, ЗАО «Приднестровский Сбербанк» на сумму 1,00 руб. ПМР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13.08.2020 года задолженность по обязательным платежам в бюджет составляет 34731 руб. 61 коп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а именно:</w:t>
      </w:r>
    </w:p>
    <w:p>
      <w:pPr>
        <w:pStyle w:val="Normal"/>
        <w:ind w:firstLine="540"/>
        <w:jc w:val="both"/>
        <w:rPr/>
      </w:pPr>
      <w:r>
        <w:rPr/>
        <w:t>1. Согласно письма ГУП «Республиканское бюро технической инвентаризации»   от 16.10.2017 года № 01-12/1043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2. Согласно письма Государственной службы регистрации и нотариата Министерства юстиции Приднестровской Молдавской Республики от 21.07.2020 года     № 5-10/3407-1 в Едином государственном реестре прав на недвижимое имущество и сделок с ним по состоянию на 17 июля 2020 года права собственности ООО «Металлоцентр» на объекты недвижимого имущества не зарегистрированы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3. Согласно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 от </w:t>
      </w:r>
      <w:r>
        <w:rPr>
          <w:b w:val="false"/>
          <w:sz w:val="24"/>
          <w:szCs w:val="24"/>
        </w:rPr>
        <w:t>03.10.2017 года № 23/1-1737 за Должником автомототранспорт не зарегистрирован.</w:t>
      </w:r>
    </w:p>
    <w:p>
      <w:pPr>
        <w:pStyle w:val="Normal"/>
        <w:ind w:firstLine="540"/>
        <w:jc w:val="both"/>
        <w:rPr/>
      </w:pPr>
      <w:r>
        <w:rPr/>
        <w:t>4. . Согласно письма ЗАО «Агропромбанк» от 10.10.2017 года № 01-16-03/4334   ООО «Металлоцентр» открытых в ЗАО «Агропромбанк» счетов имеет.</w:t>
      </w:r>
    </w:p>
    <w:p>
      <w:pPr>
        <w:pStyle w:val="Normal"/>
        <w:ind w:firstLine="540"/>
        <w:jc w:val="both"/>
        <w:rPr/>
      </w:pPr>
      <w:r>
        <w:rPr/>
        <w:t>5. Согласно письма ЗАО «Приднестровский Сбербанк» от 13.12.2019 года № 01-16-/6289 ООО «Металлоцентр» на текущем счете в ЗАО «Приднестровский Сбербанк» остаток денежных средств отсутствует .</w:t>
      </w:r>
    </w:p>
    <w:p>
      <w:pPr>
        <w:pStyle w:val="Normal"/>
        <w:ind w:firstLine="540"/>
        <w:jc w:val="both"/>
        <w:rPr/>
      </w:pPr>
      <w:r>
        <w:rPr/>
        <w:t>6. Согласно письма ОАО «Эксимбанк» от 09.10.2017 года № 01-05/3980                ООО «Металлоцентр» открытых в ОАО «Эксимбанк» счетов не имеет.</w:t>
      </w:r>
    </w:p>
    <w:p>
      <w:pPr>
        <w:pStyle w:val="Normal"/>
        <w:ind w:firstLine="540"/>
        <w:jc w:val="both"/>
        <w:rPr/>
      </w:pPr>
      <w:r>
        <w:rPr/>
        <w:t>Таким образом, у Должника недостаточно имуществ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В ходе рассмотрения дела налоговой инспекции по г. Тирасполь были представлены копия акта № 024-0766-20 внепланового мероприятия по контролю ООО «Металлоцентр» за период 2014-2020 годы; справка о состоянии платежей в бюджеты по состоянию на 10 декабря 2020г., согласно которым сумма задолженности составила 41 936,21 руб.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1. Согласно письма ГУП «Республиканское бюро технической инвентаризации»   от 16.10.2017 года № 01-12/1043 зарегистрированного недвижимого имущества за должником не числится;</w:t>
      </w:r>
    </w:p>
    <w:p>
      <w:pPr>
        <w:pStyle w:val="Normal"/>
        <w:ind w:firstLine="540"/>
        <w:jc w:val="both"/>
        <w:rPr/>
      </w:pPr>
      <w:r>
        <w:rPr/>
        <w:t>2. Согласно письма Государственной службы регистрации и нотариата Министерства юстиции Приднестровской Молдавской Республики от 21.07.2020 года     № 5-10/3407-1 в Едином государственном реестре прав на недвижимое имущество и сделок с ним по состоянию на 17 июля 2020 года права собственности ООО «Металлоцентр» на объекты недвижимого имущества не зарегистрированы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3. Согласно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 от </w:t>
      </w:r>
      <w:r>
        <w:rPr>
          <w:b w:val="false"/>
          <w:sz w:val="24"/>
          <w:szCs w:val="24"/>
        </w:rPr>
        <w:t>03.10.2017 года № 23/1-1737 за Должником автомототранспорт не зарегистрирован.</w:t>
      </w:r>
    </w:p>
    <w:p>
      <w:pPr>
        <w:pStyle w:val="Normal"/>
        <w:ind w:firstLine="540"/>
        <w:jc w:val="both"/>
        <w:rPr/>
      </w:pPr>
      <w:r>
        <w:rPr/>
        <w:t>4. . Согласно письма ЗАО «Агропромбанк» от 10.10.2017 года № 01-16-03/4334   ООО «Металлоцентр» открытых в ЗАО «Агропромбанк» счетов имеет.</w:t>
      </w:r>
    </w:p>
    <w:p>
      <w:pPr>
        <w:pStyle w:val="Normal"/>
        <w:ind w:firstLine="540"/>
        <w:jc w:val="both"/>
        <w:rPr/>
      </w:pPr>
      <w:r>
        <w:rPr/>
        <w:t>5. Согласно письма ЗАО «Приднестровский Сбербанк» от 13.12.2019 года № 01-16-/6289 ООО «Металлоцентр» на текущем счете в ЗАО «Приднестровский Сбербанк» остаток денежных средств отсутствует .</w:t>
      </w:r>
    </w:p>
    <w:p>
      <w:pPr>
        <w:pStyle w:val="Normal"/>
        <w:ind w:firstLine="540"/>
        <w:jc w:val="both"/>
        <w:rPr/>
      </w:pPr>
      <w:r>
        <w:rPr/>
        <w:t>6. Согласно письма ОАО «Эксимбанк» от 09.10.2017 года № 01-05/3980  ООО «Металлоцентр» открытых в ОАО «Эксимбанк» счетов не име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ООО «Металлоцентр» имущества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ООО «Металлоцент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ООО «Металлоцент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 167 (6582) от 18 сентяб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аличии оснований для признания ликвидируемого должника ООО «Металлоцентр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Металлоцентр» (дата регистрации 14.09.2007 года, регистрационный номер 01-023-5173, номер и серия свидетельства о регистрации 0011828 АА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 Тирасполь по уплате обязательных платежей в бюджеты и государственные внебюджетные фонды, в общей сумме 41 936,21 руб. ПМР, считать погашенными ввиду отсутствия имущества у должника ООО «Металлоцентр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12-17T13:42:00Z</dcterms:modified>
  <cp:revision>56</cp:revision>
  <dc:subject/>
  <dc:title>РЕСПУБЛИКА МОЛДОВАНЯСКЭ                                                                                 ПРИДНIСТРОВСЬКА МОЛДАВ</dc:title>
</cp:coreProperties>
</file>