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9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572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Шевченко А. А., рассматривая в открытом судебном заседании заявление заявлению ликвидационной комиссии при Государственной администрации г. Тирасполь и                               г. Днестровск (г. Тирасполь, ул. 25 Октября, 101) о признании ликвидируемого должника –общества с ограниченной ответственностью «Металлоцентр» (г. Тирасполь, ул. Профсоюзов, д.55 «А») несостоятельным (банкротом) без возбуждения конкурсного производства, при участии:</w:t>
      </w:r>
    </w:p>
    <w:p>
      <w:pPr>
        <w:pStyle w:val="Style41"/>
        <w:spacing w:lineRule="auto" w:line="240"/>
        <w:ind w:right="-30" w:firstLine="42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аявителя – Кожемяченко И.А. (доверенность от 22 июля 2020 года), </w:t>
      </w:r>
    </w:p>
    <w:p>
      <w:pPr>
        <w:pStyle w:val="TextBody"/>
        <w:ind w:firstLine="426"/>
        <w:rPr>
          <w:szCs w:val="24"/>
        </w:rPr>
      </w:pPr>
      <w:r>
        <w:rPr>
          <w:rStyle w:val="FontStyle14"/>
          <w:sz w:val="24"/>
          <w:szCs w:val="24"/>
        </w:rPr>
        <w:t>Налоговой инспекции по г. Тирасполь – Гниленко Т.Д. (доверенность от 18 февраля 2020 года №08/1673)</w:t>
      </w:r>
      <w:r>
        <w:rPr>
          <w:szCs w:val="24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/>
      </w:pPr>
      <w:r>
        <w:rPr/>
        <w:t xml:space="preserve">Ликвидационная комиссия при Государственной администрации г.Тирасполь и г.Днестровск </w:t>
      </w:r>
      <w:r>
        <w:rPr>
          <w:color w:val="000000"/>
        </w:rPr>
        <w:t xml:space="preserve">обратилась в Арбитражный суд ПМР с заявлением </w:t>
      </w:r>
      <w:r>
        <w:rPr/>
        <w:t xml:space="preserve">о признании ликвидируемого должника – общества с ограниченной </w:t>
      </w:r>
      <w:r>
        <w:rPr>
          <w:color w:val="000000"/>
        </w:rPr>
        <w:t>ответственностью «</w:t>
      </w:r>
      <w:r>
        <w:rPr/>
        <w:t>Металлоцентр</w:t>
      </w:r>
      <w:r>
        <w:rPr>
          <w:color w:val="000000"/>
        </w:rPr>
        <w:t>» несостоятельным (банкротом) без возбуждения конкурсного производства.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/>
      </w:pPr>
      <w:r>
        <w:rPr/>
        <w:t xml:space="preserve">Определением суда от 15 сентября 2020 года заявление принято к производству. Определением суда от 15 октября 2020 года дело назначено к судебному разбирательству на           29 октября 2020 года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В состоявшемся судебном заседании </w:t>
      </w:r>
      <w:r>
        <w:rPr>
          <w:color w:val="000000"/>
        </w:rPr>
        <w:t>Арбитражный суд</w:t>
      </w:r>
      <w:r>
        <w:rPr>
          <w:rStyle w:val="FontStyle14"/>
          <w:color w:val="000000"/>
        </w:rPr>
        <w:t xml:space="preserve"> </w:t>
      </w:r>
      <w:r>
        <w:rPr/>
        <w:t xml:space="preserve">в соответствии с пунктом                                   1 статьи 107 АПК ПМР разрешил устное ходатайство представителя налоговой инспекции о приобщении дополнительных доказательств к делу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В ходе судебного заседания представитель налоговой инспекции по г.Тирасполь также пояснила, что в отношении ООО «Металлоцентр» проводится внеплановое мероприятие по контролю на предмет соблюдения налогового и иного законодательства в пределах компетенции налоговой инспекции, и заявила ходатайство об отложении рассмотрения дела до окончания проведения данного мероприятия по контролю и предоставления Акта, который будет составлен по результатам проверки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>Представитель ликвидационной комиссии при Государственной администрации г.Тирасполь и г.Днестровск не возражала против отложения судебного заседания.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>Как усматривается из копии Приказа № 736 от 23 сентября 2020 года, срок мероприятия по контролю в отношении ООО «Металлоцентр» определен до 27 октября 2020 года. Приказом №834 от 22 октября 2020 года срок проведения мероприятия продлен до 27 ноября 2020 года.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С учетом изложенного, с целью установления действительной  суммы задолженности ООО «Металлоцентр» по налогам и иным обязательным платежам в бюджет и внебюджетные фонды, учитывая срок проведения мероприятия по контролю (до 27 ноября 2020 года) и установленный пунктом 1 статьи 10 Закона ПМР «О порядке проведения проверок при осуществлении государственного контроля (надзора)» срок для составления Акта по результатам контрольного мероприятия, суд находит ходатайство представителя налоговой инспекции обоснованным и подлежащим удовлетворению. Рассмотрение дела подлежит отложению в соответствии с пунктом 1 статьи 109 АПК ПМР до окончания мероприятия по контролю и составления по его результатам соответствующего Акта.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На основании изложенного, Арбитражный суд Приднестровской Молдавской Республики, руководствуясь статьями 25, 107, 109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>
          <w:color w:val="000000"/>
        </w:rPr>
        <w:tab/>
        <w:t xml:space="preserve">     Удовлетворить ходатайство налоговой инспекции по г.Тирасполь. </w:t>
      </w:r>
    </w:p>
    <w:p>
      <w:pPr>
        <w:pStyle w:val="Normal"/>
        <w:ind w:left="142" w:firstLine="398"/>
        <w:jc w:val="both"/>
        <w:rPr/>
      </w:pPr>
      <w:r>
        <w:rPr/>
        <w:t>Отложить разбирательство дела на 10 декабря 2020 года на 10.00 часов в здании Арбитражного суда ПМР по адресу: г. Тирасполь, ул. Ленина, ½, кабинет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удья </w:t>
      </w:r>
    </w:p>
    <w:p>
      <w:pPr>
        <w:pStyle w:val="Normal"/>
        <w:ind w:firstLine="540"/>
        <w:rPr/>
      </w:pPr>
      <w:r>
        <w:rPr/>
        <w:t xml:space="preserve">Арбитражного суда </w:t>
      </w:r>
    </w:p>
    <w:p>
      <w:pPr>
        <w:pStyle w:val="Normal"/>
        <w:ind w:firstLine="540"/>
        <w:rPr/>
      </w:pPr>
      <w:r>
        <w:rPr/>
        <w:t>Приднестровской Молдавской Республики                                            Шевченко А. А.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Oyo</dc:creator>
  <dc:description/>
  <cp:keywords/>
  <dc:language>en-US</dc:language>
  <cp:lastModifiedBy>Oyo</cp:lastModifiedBy>
  <cp:lastPrinted>2020-10-15T13:52:00Z</cp:lastPrinted>
  <dcterms:modified xsi:type="dcterms:W3CDTF">2020-11-02T11:45:00Z</dcterms:modified>
  <cp:revision>3</cp:revision>
  <dc:subject/>
  <dc:title/>
</cp:coreProperties>
</file>