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 xml:space="preserve">  ноября  </w:t>
            </w:r>
            <w:r>
              <w:rPr>
                <w:rFonts w:eastAsia="Calibri"/>
                <w:bCs/>
              </w:rPr>
              <w:t>2020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571</w:t>
            </w:r>
            <w:r>
              <w:rPr>
                <w:rFonts w:eastAsia="Calibri"/>
              </w:rPr>
              <w:t xml:space="preserve">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Арбитражный суд Приднестровской Молдавской Республики в составе судьи                      Шевченко А. А. (далее – Арбитражный суд, суд), рассмотрев в открытом судебном заседании заявление ликвидационной комиссии при Государственной администрации  г. Тирасполь и                      г. Днестровск (далее – ликвидационная комиссия) (г. Тирасполь, ул.25 Октября, д.101)                                 о признании ликвидируемого должника – общества с ограниченной ответственностью «ДревПроСтрой» (далее – ООО «ДревПроСтрой») (г.Тирасполь, ул. Одесская, д.92, к.2), несостоятельным (банкротом) без возбуждения конкурсного производства, с участием налоговой инспекции по г. Тирасполь Государственной налоговой службы Министерства финансов Приднестровской Молдавской Республики (далее – налоговая инспекция) (г. Тирасполь, ул. 25 Октября, 101)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заявитель - Кожемяченко И.А. (по доверенности № 01-23/1970 от 22 июля 2020 года), Подолян С.А. (по доверенности № 01-19/3462 от 23 декабря 2020 года)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Н</w:t>
      </w:r>
      <w:r>
        <w:rPr/>
        <w:t xml:space="preserve">алоговой инспекции </w:t>
      </w:r>
      <w:r>
        <w:rPr>
          <w:lang w:val="ru-RU"/>
        </w:rPr>
        <w:t>по г.Тирасполь -</w:t>
      </w:r>
      <w:r>
        <w:rPr/>
        <w:t xml:space="preserve"> </w:t>
      </w:r>
      <w:r>
        <w:rPr>
          <w:lang w:val="ru-RU"/>
        </w:rPr>
        <w:t xml:space="preserve"> Гниленко Т.Д. (по доверенности от 18 февраля 2020 года №08/1673), Габужа Т.В. (по доверенности от 18 февраля 2020 года №08/1672)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квидационная комиссия обратилась в Арбитражный суд с заявлением о признании ликвидируемого должника  - ООО «ДревПроСтро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Дело № 571/20-09 рассмотрено по существу в судебном заседании 10 ноября 2020 года, в котором объявлена резолютивная часть решения суда. </w:t>
      </w:r>
    </w:p>
    <w:p>
      <w:pPr>
        <w:pStyle w:val="Normal"/>
        <w:ind w:firstLine="540"/>
        <w:jc w:val="both"/>
        <w:rPr/>
      </w:pPr>
      <w:r>
        <w:rPr/>
        <w:t>Ликвидационная комиссия просила признать ООО ««ДревПроСтрой» несостоятельным (банкротом) без возбуждения конкурсного производства, обосновав свои требования следующими обстоятельствами и нормами права.</w:t>
      </w:r>
    </w:p>
    <w:p>
      <w:pPr>
        <w:pStyle w:val="Normal"/>
        <w:ind w:firstLine="540"/>
        <w:jc w:val="both"/>
        <w:rPr/>
      </w:pPr>
      <w:r>
        <w:rPr/>
        <w:t xml:space="preserve">25 марта 2014 года Арбитражным судом Приднестровской Молдавской Республики                 (дело № 126/14-05)  вынесено решение о ликвидации организации ООО ««ДревПроСтрой»  (г.Тирасполь, ул. Одесская, д.92, к.2). 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должника ликвидационной комиссией при Государственной администрации города Тирасполь и города 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, выданной налоговой инспекцией по                   г. Тирасполь по состоянию на 21 января 2020 года задолженность ООО ««ДревПроСтрой» по обязательным платежам в бюджет составляет 32196 рублей 96 копеек, в том числе:</w:t>
      </w:r>
    </w:p>
    <w:p>
      <w:pPr>
        <w:pStyle w:val="Normal"/>
        <w:ind w:firstLine="540"/>
        <w:jc w:val="both"/>
        <w:rPr/>
      </w:pPr>
      <w:r>
        <w:rPr/>
        <w:t>а) основной платеж недоимка –21596рубля 29 копеек;</w:t>
      </w:r>
    </w:p>
    <w:p>
      <w:pPr>
        <w:pStyle w:val="Normal"/>
        <w:ind w:firstLine="540"/>
        <w:jc w:val="both"/>
        <w:rPr/>
      </w:pPr>
      <w:r>
        <w:rPr/>
        <w:t>б) пеня, недоимка –10 600рублей 67 копеек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7, 38 и пунктами 1 и 2 статьи 221</w:t>
      </w:r>
      <w:r>
        <w:rPr>
          <w:shd w:fill="FFFFFF" w:val="clear"/>
        </w:rPr>
        <w:t xml:space="preserve"> Закона Приднестровской Молдавской Республики «О несостоятельности (банкротстве)» и              статьи 131 </w:t>
      </w:r>
      <w:r>
        <w:rPr/>
        <w:t>Арбитражного процессуального кодекса Приднестровской Молдавской Республики, ликвидационная комиссия обратилась с заявлением о признании ООО ««ДревПроСтрой»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Изучив материалы дела, суд пришел к выводу об обоснованности заявленных требований и необходимости их удовлетворения, ввиду следующего.</w:t>
      </w:r>
    </w:p>
    <w:p>
      <w:pPr>
        <w:pStyle w:val="Normal"/>
        <w:ind w:firstLine="708"/>
        <w:jc w:val="both"/>
        <w:rPr/>
      </w:pPr>
      <w:r>
        <w:rPr/>
        <w:t>ООО «ДревПроСтрой» зарегистрировано в государственном реестре юридических лиц                 13 мая 2011 года, регистрационный номер 01-023-5455, номер и серия свидетельства о регистрации 0013065 АА.</w:t>
      </w:r>
    </w:p>
    <w:p>
      <w:pPr>
        <w:pStyle w:val="Normal"/>
        <w:ind w:firstLine="708"/>
        <w:jc w:val="both"/>
        <w:rPr/>
      </w:pPr>
      <w:r>
        <w:rPr/>
        <w:t>Арбитражным судом 25 марта 2014 по делу № 126/14-05 было вынесено решение о ликвидации ООО «ДревПроСтрой», в качестве ликвидатора была назначена ликвидационная комиссия при Государственной администрации г. Тирасполь и г. Днестровск, 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4 апреля 2014 год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подтверждаются выпиской из государственного реестра юридических лиц о юридическом лице ООО «ДревПроСтрой» по состоянию на 05 июня 2020 года, а также надлежащим образом заверенной копией решения Арбитражного суда ПМР от 25 марта 2014 по делу № 126/14-05.</w:t>
      </w:r>
    </w:p>
    <w:p>
      <w:pPr>
        <w:pStyle w:val="Normal"/>
        <w:ind w:firstLine="708"/>
        <w:jc w:val="both"/>
        <w:rPr/>
      </w:pPr>
      <w:r>
        <w:rPr/>
        <w:t>Согласно данным Справки налоговой инспекции о состоянии платежей в бюджет по состоянию на 28 октября 2020 года по предприятию ООО «ДревПроСтрой» у ООО «ДревПроСтрой» имеется задолженность по обязательным платежам в бюджет в общей сумме 33552 рублей  22 копеек ПМР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сновной платеж недоимка –21596.29 рублей ПМР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еня, недоимка –11955.93 рублей ПМР</w:t>
      </w:r>
    </w:p>
    <w:p>
      <w:pPr>
        <w:pStyle w:val="Normal"/>
        <w:ind w:firstLine="708"/>
        <w:jc w:val="both"/>
        <w:rPr/>
      </w:pPr>
      <w:r>
        <w:rPr/>
        <w:t>Указанное обстоятельство подтверждается надлежащим образом заверенными копиями указанной справки, промежуточного ликвидационного баланса на 21 января года, перечня кредиторов, включенных в показатели промежуточного ликвидационного баланса ООО «ДревПроСтрой»  от 21 января 2020 года.</w:t>
      </w:r>
    </w:p>
    <w:p>
      <w:pPr>
        <w:pStyle w:val="Normal"/>
        <w:ind w:firstLine="708"/>
        <w:jc w:val="both"/>
        <w:rPr/>
      </w:pPr>
      <w:r>
        <w:rPr/>
        <w:t>При этом к материалам дела приобщена справка налоговой инспекции о состоянии платежей в бюджет по состоянию на 10 ноября 2020 года по предприятию ООО «ДревПроСтрой», согласно данным которой у ООО «ДревПроСтрой» имеется задолженность по обязательным платежам в бюджет в общей сумме 33705.55 рублей ПМР, в том числе:</w:t>
      </w:r>
    </w:p>
    <w:p>
      <w:pPr>
        <w:pStyle w:val="Normal"/>
        <w:ind w:firstLine="708"/>
        <w:jc w:val="both"/>
        <w:rPr/>
      </w:pPr>
      <w:r>
        <w:rPr/>
        <w:t>- основной платеж недоимка –21596.29 рублей ПМР</w:t>
      </w:r>
    </w:p>
    <w:p>
      <w:pPr>
        <w:pStyle w:val="Normal"/>
        <w:ind w:firstLine="708"/>
        <w:jc w:val="both"/>
        <w:rPr/>
      </w:pPr>
      <w:r>
        <w:rPr/>
        <w:t>- пеня недоимка –12109.26 рублей ПМР</w:t>
      </w:r>
    </w:p>
    <w:p>
      <w:pPr>
        <w:pStyle w:val="Normal"/>
        <w:ind w:firstLine="708"/>
        <w:jc w:val="both"/>
        <w:rPr/>
      </w:pPr>
      <w:r>
        <w:rPr/>
        <w:t xml:space="preserve">Указанное обстоятельство подтверждается надлежащим образом заверенными копиями указанной справки, Акта № 024-0688-20 от 30 октября 2020 года внепланового мероприятия по контролю общества с ограниченной ответственностью «ДревПроСтрой» за период май 2011 года – сентябрь 2020 года. </w:t>
      </w:r>
    </w:p>
    <w:p>
      <w:pPr>
        <w:pStyle w:val="Normal"/>
        <w:ind w:firstLine="708"/>
        <w:jc w:val="both"/>
        <w:rPr/>
      </w:pPr>
      <w:r>
        <w:rPr/>
        <w:t>Таким образом, судом установлено наличие у ООО «ДревПроСтрой» кредиторской задолженности перед бюджетами различных уровней и государственными внебюджетными фондами, в лице налоговой инспекции по г. Тирасполь.</w:t>
      </w:r>
    </w:p>
    <w:p>
      <w:pPr>
        <w:pStyle w:val="Normal"/>
        <w:ind w:firstLine="708"/>
        <w:jc w:val="both"/>
        <w:rPr/>
      </w:pPr>
      <w:r>
        <w:rPr/>
        <w:t>В то же время у ООО «ДревПроСтрой» отсутствует имущество, необходимое для удовлетворения требований кредиторов.</w:t>
      </w:r>
    </w:p>
    <w:p>
      <w:pPr>
        <w:pStyle w:val="Normal"/>
        <w:ind w:firstLine="708"/>
        <w:jc w:val="both"/>
        <w:rPr/>
      </w:pPr>
      <w:r>
        <w:rPr/>
        <w:t>Отсутствие у ООО «ДревПроСтрой» имущества подтверждается надлежащим образом заверенными копиями промежуточного ликвидационного баланса на 21 января 2020 года; письма ГУП «Республиканское бюро технической инвентаризации» от 25 декабря 2019 года                         № 01.1-12/1292; письма Минюст ПМР от 19 декабря 2019 года № 5-10/7442-1;  письма ГСРиН МЮ ПМР от 19 декабря 2019 года № 5-10/7442-1; МРЭО г. Тирасполь РРЭО УГАИ МВД ПМР от 25 декабря 2019 года №23/1-1497;  письма ОАО «Эксимбанк» от 18 декабря 2019 года № 01-05/9607; письма ЗАО «Агропромбанк» от 27  декабря 2019 года  № 01-16-07/5481; письма ЗАО «Сбербанк» от 18 декабря 2019 года № 01-16/6422.</w:t>
      </w:r>
    </w:p>
    <w:p>
      <w:pPr>
        <w:pStyle w:val="Normal"/>
        <w:ind w:firstLine="840"/>
        <w:jc w:val="both"/>
        <w:rPr/>
      </w:pPr>
      <w:r>
        <w:rPr/>
        <w:t>Совокупность представленных доказательств указывает на отсутствие у ООО «ДревПроСтрой» имущества,  достаточного для  удовлетворения требований кредиторов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не возражает против удовлетворения требований заявителя.</w:t>
      </w:r>
    </w:p>
    <w:p>
      <w:pPr>
        <w:pStyle w:val="Normal"/>
        <w:ind w:right="-5" w:firstLine="720"/>
        <w:jc w:val="both"/>
        <w:rPr/>
      </w:pPr>
      <w:r>
        <w:rPr/>
        <w:t>В силу нормы пункта 1 статьи 221 Закона Приднестровской Молдавской Республики                               «О несостоятельности (банкротстве)»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</w:t>
      </w:r>
    </w:p>
    <w:p>
      <w:pPr>
        <w:pStyle w:val="Normal"/>
        <w:ind w:right="-5" w:firstLine="720"/>
        <w:jc w:val="both"/>
        <w:rPr/>
      </w:pPr>
      <w:r>
        <w:rPr/>
        <w:t>В соответствии с нормой пункта 2 указанной статьи при обнаружении обстоятельств, предусмотренных пунктом 1 статьи 221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Таким образом, ликвидационная комиссия обоснованно и во исполнение обязанности, установленной указанными нормами, обратилась в Арбитражный суд с заявлением о признании ООО «ДревПроСтрой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 сентября  2020 года по делу № 571/20-09 заявление ликвидационной комиссии принято к производству Арбитражного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требованиями нормы пункта 3-1 статьи  222 Закона ПМР                                    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ООО «ДревПроСтрой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 167 (6582) от 18 сентября 2020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унктом 3-2 статьи 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унктом 3-2 статьи 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>
          <w:lang w:val="ru-RU"/>
        </w:rPr>
      </w:pPr>
      <w:r>
        <w:rPr/>
        <w:t xml:space="preserve">Пунктом 3-1 статьи 222 Закона ПМР «О несостоятельности (банкротстве)» </w:t>
      </w:r>
      <w:r>
        <w:rPr>
          <w:lang w:val="ru-RU"/>
        </w:rPr>
        <w:t>установлено, что в</w:t>
      </w:r>
      <w:r>
        <w:rPr/>
        <w:t xml:space="preserve">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</w:t>
      </w:r>
      <w:r>
        <w:rPr>
          <w:lang w:val="ru-RU"/>
        </w:rPr>
        <w:t xml:space="preserve"> </w:t>
      </w:r>
      <w:r>
        <w:rPr/>
        <w:t>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На основании изложенного, изучив и оценив представленные доказательства в их совокупности, с учетом истечения установленного нормой пункта </w:t>
      </w:r>
      <w:r>
        <w:rPr/>
        <w:t>3-</w:t>
      </w:r>
      <w:r>
        <w:rPr>
          <w:lang w:val="ru-RU"/>
        </w:rPr>
        <w:t xml:space="preserve">2 </w:t>
      </w:r>
      <w:r>
        <w:rPr/>
        <w:t>статьи 222 Закона ПМР                                        «О несостоятельности (банкротстве)»</w:t>
      </w:r>
      <w:r>
        <w:rPr>
          <w:lang w:val="ru-RU"/>
        </w:rPr>
        <w:t xml:space="preserve"> срока, а также учитывая достаточность представленных доказательств, подтверждающих наличие у ООО «</w:t>
      </w:r>
      <w:r>
        <w:rPr/>
        <w:t>ДревПроСтрой</w:t>
      </w:r>
      <w:r>
        <w:rPr>
          <w:lang w:val="ru-RU"/>
        </w:rPr>
        <w:t>» кредиторской задолженности и отсутствие у ООО «</w:t>
      </w:r>
      <w:r>
        <w:rPr/>
        <w:t>ДревПроСтрой</w:t>
      </w:r>
      <w:r>
        <w:rPr>
          <w:lang w:val="ru-RU"/>
        </w:rPr>
        <w:t xml:space="preserve">» имущества, достаточного для удовлетворения требований кредиторов и </w:t>
      </w:r>
      <w:r>
        <w:rPr/>
        <w:t>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</w:t>
      </w:r>
      <w:r>
        <w:rPr>
          <w:lang w:val="ru-RU"/>
        </w:rPr>
        <w:t xml:space="preserve">, руководствуясь указанными нормами действующего законодательства, суд пришел к выводу о необходимости </w:t>
      </w:r>
      <w:r>
        <w:rPr/>
        <w:t>признания</w:t>
      </w:r>
      <w:r>
        <w:rPr>
          <w:lang w:val="ru-RU"/>
        </w:rPr>
        <w:t xml:space="preserve"> </w:t>
      </w:r>
      <w:r>
        <w:rPr/>
        <w:t>ООО «ДревПроСтрой», несостоятельным (банкротом) без возбуждения конкурсного производства.</w:t>
      </w:r>
    </w:p>
    <w:p>
      <w:pPr>
        <w:pStyle w:val="Normal"/>
        <w:suppressAutoHyphens w:val="true"/>
        <w:autoSpaceDE w:val="false"/>
        <w:ind w:firstLine="678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В силу части второй пункта </w:t>
      </w:r>
      <w:r>
        <w:rPr/>
        <w:t xml:space="preserve">3-1 статьи 222 Закона ПМР «О несостоятельности (банкротстве)» </w:t>
      </w:r>
      <w:r>
        <w:rPr>
          <w:rStyle w:val="FontStyle13"/>
          <w:rFonts w:cs="Times New Roman"/>
          <w:sz w:val="24"/>
          <w:szCs w:val="24"/>
        </w:rPr>
        <w:t xml:space="preserve"> вступившее в силу р</w:t>
      </w:r>
      <w:r>
        <w:rPr/>
        <w:t>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 </w:t>
      </w: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Арбитражный суд ПМР, руководствуясь пунктом 7 статьи 67 Гражданского кодекса Приднестровской Молдавской Республики, статьей 49, пунктом  9 статьи 139, статьей 221, статьей 222 Закона Приднестровской Молдавской Республики «О несостоятельности (банкротстве)», статьями 113 - 116, статьей 122, статьей 131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/>
        <w:t xml:space="preserve">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ДревПроСтрой», г.Тирасполь, ул. Одесская, д.92, к.2 (дата регистрации 13.05.2011 года, регистрационный номер 01-023-5455)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2.  Требования  кредиторов – государства, в лице Налоговой инспекции г. Тирасполь, по уплате обязательных платежей, санкций, пени, в бюджеты и государственные внебюджетные фонды,  в сумме 33705.55 рублей ПМР, в том числе:</w:t>
      </w:r>
    </w:p>
    <w:p>
      <w:pPr>
        <w:pStyle w:val="Normal"/>
        <w:ind w:firstLine="708"/>
        <w:jc w:val="both"/>
        <w:rPr/>
      </w:pPr>
      <w:r>
        <w:rPr/>
        <w:t>- основной платеж недоимка –21596.29 рублей ПМР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 xml:space="preserve">- пеня недоимка –12109.26 рублей ПМР, считать погашенными ввиду отсутствия  имущества у должника ООО «ДревПроСтрой». </w:t>
      </w:r>
    </w:p>
    <w:p>
      <w:pPr>
        <w:pStyle w:val="Normal"/>
        <w:ind w:firstLine="539"/>
        <w:jc w:val="both"/>
        <w:rPr/>
      </w:pPr>
      <w:r>
        <w:rPr/>
        <w:t>Требования иных кредиторов, а именно ОАО «Тирнистром» на сумму 25007,06 руб. ПМР,          ООО «Кальвиль» на сумму 74656,98 руб. ПМР, СИ ГС СИ МЮ ПМР на сумму 1250,35 руб. ПМР, также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            Шевченко А. 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11-17T12:33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