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Times New Roman"/>
                <w:bCs/>
              </w:rPr>
              <w:t xml:space="preserve">                             </w:t>
            </w:r>
            <w:r>
              <w:rPr>
                <w:rFonts w:eastAsia="Times New Roman;Times New Roman"/>
                <w:bCs/>
                <w:lang w:val="en-US"/>
              </w:rPr>
              <w:t xml:space="preserve">  </w:t>
            </w:r>
            <w:r>
              <w:rPr>
                <w:rFonts w:eastAsia="Calibri"/>
                <w:bCs/>
                <w:u w:val="single"/>
              </w:rPr>
              <w:t xml:space="preserve">Дело </w:t>
            </w:r>
            <w:r>
              <w:rPr>
                <w:rFonts w:eastAsia="Calibri"/>
                <w:u w:val="single"/>
              </w:rPr>
              <w:t xml:space="preserve">№570/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Атлас Керамик» (г.Бендеры, ул.Кирова, 52/1) о взыскании с индивидуального предпринимателя Погребного Владимира Фомовича (г.Тирасполь, ул.Одесская, д.84/1, корпус Г, кв.45) долга, при участии в судебном заседании представителей: истца – Челядника В.В. по доверенности от 31.08.2020г №31-08, ответчика – Барбулата В.А. по доверенности от 18.09.2020г №1ч/16-5661,</w:t>
      </w:r>
    </w:p>
    <w:p>
      <w:pPr>
        <w:pStyle w:val="Normal"/>
        <w:ind w:firstLine="840"/>
        <w:jc w:val="both"/>
        <w:rPr/>
      </w:pPr>
      <w:r>
        <w:rPr/>
        <w:tab/>
      </w:r>
    </w:p>
    <w:p>
      <w:pPr>
        <w:pStyle w:val="Normal"/>
        <w:ind w:firstLine="840"/>
        <w:jc w:val="both"/>
        <w:rPr/>
      </w:pPr>
      <w:r>
        <w:rPr/>
        <w:t>установил: ООО «Атлас Керамик» обратилось в Арбитражный суд ПМР с иском к индивидуальному предпринимателю Погребному Владимиру Фомовичу о взыскании долга. Требования истца, с учетом уточнения в порядке ст.29 АПК ПМР размера исковых требований, обоснованы следующими обстоятельствами.</w:t>
      </w:r>
    </w:p>
    <w:p>
      <w:pPr>
        <w:pStyle w:val="Normal"/>
        <w:ind w:firstLine="840"/>
        <w:jc w:val="both"/>
        <w:rPr/>
      </w:pPr>
      <w:r>
        <w:rPr/>
        <w:t>10 января 2020 года межу истцом и ответчиком заключен договор №1, поименованный как договор купли-продажи. В соответствии с пунктом 1.1 договора, предметом договора является поставка товаров со стороны истца, в свою очередь ответчик принял на себя обязательства принимать товар и уплачивать за него определённую договорную стоимость. В период с 10 января 2020 года по 31 июля 2020 года истцом ответчику поставлен товар на сумму 730254,41 рублей. Товар был поставлен в объёмах, указанных акте сверки, каких-либо недостатков к качеству товара ответчик не заявлял, товар был принят в полном объёме.  В соответствии с пунктом 2.1 договора оплата осуществляется наличным или безналичным платежом путем внесения денежных средств кассу предприятия, либо перечислением денежных средств на расчетный счет Продавца на основании предоставленных счетов и накладных, с отсрочкой платежа в 60 календарных дней со дня получения выписанного счета. По состоянию на дату обращения в суд с настоящим иском сумма просрочки за поставленный, но не оплаченный в срок товар составила сумму в размере 522765,98 рублей. В связи с изложенным истец просит взыскать с ответчика долг и отнести на него судебные расходы.</w:t>
      </w:r>
    </w:p>
    <w:p>
      <w:pPr>
        <w:pStyle w:val="Normal"/>
        <w:ind w:firstLine="840"/>
        <w:jc w:val="both"/>
        <w:rPr/>
      </w:pPr>
      <w:r>
        <w:rPr/>
        <w:t>Ответчик требования не признал по тем основаниям, что полагает договор между истцом и ответчиком незаключенным.</w:t>
      </w:r>
    </w:p>
    <w:p>
      <w:pPr>
        <w:pStyle w:val="Normal"/>
        <w:ind w:firstLine="840"/>
        <w:jc w:val="both"/>
        <w:rPr/>
      </w:pPr>
      <w:r>
        <w:rPr/>
        <w:t>Изучив материалы дела, выслушав объяснения представителей истца и ответчика, суд находит заявленные исковые требования подлежащими удовлетворению по следующим основаниям.</w:t>
      </w:r>
    </w:p>
    <w:p>
      <w:pPr>
        <w:pStyle w:val="Normal"/>
        <w:ind w:firstLine="840"/>
        <w:jc w:val="both"/>
        <w:rPr/>
      </w:pPr>
      <w:r>
        <w:rPr/>
        <w:t xml:space="preserve">Как следует из материалов дела, между истцом и ответчиком 10 января 2020 года межу истцом и ответчиком подписан договор №1, поименованный как договор купли-продажи. По условиям договора истец обязуется поставить согласно заказов и заявок ответчика, а ответчик принять и оплатить товар. </w:t>
      </w:r>
    </w:p>
    <w:p>
      <w:pPr>
        <w:pStyle w:val="Normal"/>
        <w:ind w:firstLine="840"/>
        <w:jc w:val="both"/>
        <w:rPr/>
      </w:pPr>
      <w:r>
        <w:rPr/>
        <w:t>Согласно п.2.1 оплата за продукцию осуществляется ответчиком наличным/безналичным путем на основании предоставленных счетов и накладных с отсрочкой 60 календарных дней со дня получения выписанного счета.</w:t>
      </w:r>
    </w:p>
    <w:p>
      <w:pPr>
        <w:pStyle w:val="Normal"/>
        <w:ind w:firstLine="840"/>
        <w:jc w:val="both"/>
        <w:rPr/>
      </w:pPr>
      <w:r>
        <w:rPr/>
        <w:t xml:space="preserve">Согласно товарным накладным № 0000397 от 13.02.2020г, №0000398 от 13.02.2020г, №0000453 от 17.02.2020г, №0000557 от 28.02.2020г, №0000664 от 17.03.2020г, №0000699 от 17.03.2020г, №0000760 от 18.03.2020г, №0001024 от 12.05.2020г, №0001045 от 14.05.2020г, №0001084 от 18.05.2020г, №0000835 от 19.05.2020г, №0000665 от 19.05.2020г, №0001143 от 21.05.2020г, №0001195 от 23.05.2020г, №0001248 от 28.05.2020г, №0001368 от 03.06.2020г, №0001484 от 11.06.2020г, №0001593 от 18.06.2020г, №0001652 от 22.06.2020, №0001709 от 25.06.2020, №0001735 от 25.06.2020, №0001758 от 26.06.2020, №0001811 от 01.07.2020, №0001854 от 01.07.2020, №0001876 от 03.07.2020, №0001936 от 09.07.2020, истец поставил в адрес ответчика продукцию – плитку керамическую на общую сумму 730254 рубля 41 копейку. </w:t>
      </w:r>
    </w:p>
    <w:p>
      <w:pPr>
        <w:pStyle w:val="Normal"/>
        <w:ind w:firstLine="840"/>
        <w:jc w:val="both"/>
        <w:rPr/>
      </w:pPr>
      <w:r>
        <w:rPr/>
        <w:t>Оплата продукции произведена ответчиком частично в размере 207488 рублей 43 копеек, о чем свидетельствуют представленные в материалы дела копии платежных поручений и акт сверки взаимных расчетов между истцом и ответчиком, задолженность ответчика составляет 522765 рублей 98 копеек.</w:t>
      </w:r>
    </w:p>
    <w:p>
      <w:pPr>
        <w:pStyle w:val="Normal"/>
        <w:ind w:firstLine="840"/>
        <w:jc w:val="both"/>
        <w:rPr/>
      </w:pPr>
      <w:r>
        <w:rPr/>
        <w:t>Согласно пункту 1 статьи 471 Гражданского кодекса ПМР (далее - ГК ПМР) по договору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В соответствии с положениями статьи 449 ГК ПМР д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840"/>
        <w:jc w:val="both"/>
        <w:rPr/>
      </w:pPr>
      <w:r>
        <w:rPr/>
        <w:t>Исходя из норм главы 30 ГК ПМР условия договора купли-продажи о товаре, его наименовании и количестве является существенными для данного вида договоров. Так, согласно пункту 3 статьи 472 ГК ПМР условие договора купли-продажи о товаре считается согласованным, если договор позволяет определить наименование и количество товара. Если договор не позволяет определить количество подлежащего поставке товара, договор не считается заключенным (п.2 ст.482 ГК ПМР).</w:t>
      </w:r>
    </w:p>
    <w:p>
      <w:pPr>
        <w:pStyle w:val="Normal"/>
        <w:ind w:firstLine="840"/>
        <w:jc w:val="both"/>
        <w:rPr/>
      </w:pPr>
      <w:r>
        <w:rPr/>
        <w:t>Оценив условия оспариваемого договора поставки в соответствии с требованиями статей 449, 471, 472 и 482 ГК ПМР и представленные в материалы дела документы, суд находит договор №1 от 10 января 2020 года незаключенным в связи с недостижением сторонами договора относительно его существенных условий. Так, из договора не представляется возможным определить наименование подлежащего передаче покупателю товара, равно как и его количество либо порядок его (количества) определения. Доводы ответчика в этой связи суд признает обоснованными.</w:t>
      </w:r>
    </w:p>
    <w:p>
      <w:pPr>
        <w:pStyle w:val="Normal"/>
        <w:ind w:firstLine="840"/>
        <w:jc w:val="both"/>
        <w:rPr/>
      </w:pPr>
      <w:r>
        <w:rPr/>
        <w:t xml:space="preserve">Вместе с тем, отсутствие договора не освобождает ответчика от оплаты товара. </w:t>
      </w:r>
    </w:p>
    <w:p>
      <w:pPr>
        <w:pStyle w:val="Normal"/>
        <w:ind w:firstLine="840"/>
        <w:jc w:val="both"/>
        <w:rPr/>
      </w:pPr>
      <w:r>
        <w:rPr/>
        <w:t xml:space="preserve">Представленными товарными накладными № 0000397 от 13.02.2020г, №0000398 от 13.02.2020г, №0000453 от 17.02.2020г, №0000557 от 28.02.2020г, №0000664 от 17.03.2020г, №0000699 от 17.03.2020г, №0000760 от 18.03.2020г, №0001024 от 12.05.2020г, №0001045 от 14.05.2020г, №0001084 от 18.05.2020г, №0000835 от 19.05.2020г, №0000665 от 19.05.2020г, №0001143 от 21.05.2020г, №0001195 от 23.05.2020г, №0001248 от 28.05.2020г, №0001368 от 03.06.2020г, №0001484 от 11.06.2020г, №0001593 от 18.06.2020г, №0001652 от 22.06.2020, №0001709 от 25.06.2020, №0001735 от 25.06.2020, №0001758 от 26.06.2020, №0001811 от 01.07.2020, №0001854 от 01.07.2020, №0001876 от 03.07.2020, №0001936 от 09.07.2020, подтверждается факт передачи ответчику продукции – плитки керамической на общую сумму 730254 рубля 41 копейку, что позволяет сделать вывод о совершении между сторонами разовых сделок купли-продажи. </w:t>
      </w:r>
    </w:p>
    <w:p>
      <w:pPr>
        <w:pStyle w:val="Normal"/>
        <w:ind w:firstLine="840"/>
        <w:jc w:val="both"/>
        <w:rPr/>
      </w:pPr>
      <w:r>
        <w:rPr/>
        <w:t xml:space="preserve">Так, 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840"/>
        <w:jc w:val="both"/>
        <w:rPr/>
      </w:pPr>
      <w:r>
        <w:rPr/>
        <w:t>Имеющиеся в материалах дела товарные накладные содержат указание на наименование, количество и цену товара, подписи лица, отпустившего товар, и лица, принявшего его, т.е. условия, которые являются существенными для договора купли-продажи (ст.472, ст.482 ГК ПМР). Наличие названных сведений в товарных накладных дает основание суду квалифицировать их как разовые сделки купли-продажи и применить к правоотношениям сторон нормы главы 30 «купля-продажа» Гражданского кодекса ПМР.</w:t>
      </w:r>
    </w:p>
    <w:p>
      <w:pPr>
        <w:pStyle w:val="Normal"/>
        <w:ind w:firstLine="840"/>
        <w:jc w:val="both"/>
        <w:rPr/>
      </w:pPr>
      <w:r>
        <w:rPr/>
        <w:t xml:space="preserve">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840"/>
        <w:jc w:val="both"/>
        <w:rPr/>
      </w:pPr>
      <w:r>
        <w:rPr/>
        <w:t xml:space="preserve">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w:t>
      </w:r>
    </w:p>
    <w:p>
      <w:pPr>
        <w:pStyle w:val="Normal"/>
        <w:ind w:firstLine="840"/>
        <w:jc w:val="both"/>
        <w:rPr/>
      </w:pPr>
      <w:r>
        <w:rPr/>
        <w:t>Ответчиком товар принят, о чем свидетельствует наличие его подписи в вышеперечисленных товарных накладных. Претензий по наименованию, ассортименту, количеству, цене и срокам поставки ответчик при приемке товара не предъявлял. Принятый  товар оплачен ответчиком частично, в размере 207488 рублей 43 копеек, о чем свидетельствуют имеющиеся в материалах дела копии платежных поручений и акт сверки взаимных расчетов между истцом и ответчиком, задолженность ответчика составляет 522765 рублей 98 копеек.</w:t>
      </w:r>
    </w:p>
    <w:p>
      <w:pPr>
        <w:pStyle w:val="Normal"/>
        <w:ind w:firstLine="840"/>
        <w:jc w:val="both"/>
        <w:rPr/>
      </w:pPr>
      <w:r>
        <w:rPr/>
        <w:t xml:space="preserve">При таких обстоятельствах суд удовлетворяет требования истца на основании ст.ст.326, 327, 471, 503 ГК ПМР. </w:t>
      </w:r>
    </w:p>
    <w:p>
      <w:pPr>
        <w:pStyle w:val="Normal"/>
        <w:ind w:firstLine="840"/>
        <w:jc w:val="both"/>
        <w:rPr/>
      </w:pPr>
      <w:r>
        <w:rPr/>
        <w:t>По правила ст.84 АПК ПМР расходы по оплате государственной пошлины, а также заявленные истцом расходы по оплате услуг лица, оказывающего юридическую помощь, относятся на ответчика.</w:t>
      </w:r>
    </w:p>
    <w:p>
      <w:pPr>
        <w:pStyle w:val="Normal"/>
        <w:ind w:firstLine="708"/>
        <w:jc w:val="both"/>
        <w:rPr/>
      </w:pPr>
      <w:r>
        <w:rPr/>
        <w:t>На основании изложенного и 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rPr/>
      </w:pPr>
      <w:r>
        <w:rPr/>
        <w:t>Исковые требования ООО «Атлас Керамик» удовлетворить.</w:t>
      </w:r>
    </w:p>
    <w:p>
      <w:pPr>
        <w:pStyle w:val="Normal"/>
        <w:ind w:firstLine="708"/>
        <w:jc w:val="both"/>
        <w:rPr/>
      </w:pPr>
      <w:r>
        <w:rPr/>
        <w:t>Взыскать с индивидуального предпринимателя Погребного Владимира Фомовича в пользу ООО «Атлас Керамик» 538882 рубля 19 копеек, из которых: 522765 рубля 98 копеек – сумма долга, 10116 рублей 21 копейка – возмещение расходов по уплате государственной пошлины, 6000 – возмещение расходов на оплату услуг представителя.</w:t>
      </w:r>
    </w:p>
    <w:p>
      <w:pPr>
        <w:pStyle w:val="Normal"/>
        <w:ind w:firstLine="708"/>
        <w:jc w:val="both"/>
        <w:rPr/>
      </w:pPr>
      <w:r>
        <w:rPr/>
        <w:t>Взыскать с индивидуального предпринимателя Погребного Владимира Фомовича в доход республиканского бюджета государственную пошлину в размере 1711 рублей 45 копеек.</w:t>
      </w:r>
    </w:p>
    <w:p>
      <w:pPr>
        <w:pStyle w:val="Normal"/>
        <w:rPr/>
      </w:pPr>
      <w:r>
        <w:rPr/>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11T16:33:00Z</cp:lastPrinted>
  <dcterms:modified xsi:type="dcterms:W3CDTF">2020-11-11T14:33:00Z</dcterms:modified>
  <cp:revision>6</cp:revision>
  <dc:subject/>
  <dc:title>РЕСПУБЛИКА МОЛДОВАНЯСКЭ                                                                                 ПРИДНIСТРОВСЬКА МОЛДАВ</dc:title>
</cp:coreProperties>
</file>