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ок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70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Атлас Керамик» (г.Бендеры, ул.Кирова, 52/1) о взыскании с индивидуального предпринимателя Погребного Владимира Фомовича (г.Тирасполь, ул.Одесская, д.84/1, корпус Г, кв.45) долга, при участии в судебном заседании представителей: истца – Челядника В.В. по доверенности от 31.08.2020г №31-08, ответчика – Барбулата В.А. по доверенности от 18.09.2020г №1ч/16-5661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Атлас Керамик» обратилось в Арбитражный суд ПМР с иском к индивидуальному предпринимателю Погребному В.Ф. о взыскании долга. В ходе судебного заседания установлена необходимость представления сторонами дополнительных доказательств, которые у них отсутствуют в данном судебном заседании. В этой связи суд,  находя невозможным рассмотреть дело в данном судебном заседании, руководствуясь статьями 25, 109, 128 АПК ПМР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4 октября 2020 года в 10 ч. 00 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Ответчику повторно предлагается представить отзыв с приложением документов, подтверждающих возражения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9:00Z</dcterms:created>
  <dc:creator>Oyo</dc:creator>
  <dc:description/>
  <cp:keywords/>
  <dc:language>en-US</dc:language>
  <cp:lastModifiedBy>comp</cp:lastModifiedBy>
  <cp:lastPrinted>2020-09-28T11:35:00Z</cp:lastPrinted>
  <dcterms:modified xsi:type="dcterms:W3CDTF">2020-10-16T07:56:00Z</dcterms:modified>
  <cp:revision>5</cp:revision>
  <dc:subject/>
  <dc:title>исх</dc:title>
</cp:coreProperties>
</file>