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7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Атлас Керамик» (г.Бендеры, ул.Кирова, 52/1) о взыскании с индивидуального предпринимателя Погребного Владимира Фомовича (г.Тирасполь, ул.Одесская, д.84/1, корпус Г, кв.45)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Атлас Керамик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сен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Rap</cp:lastModifiedBy>
  <cp:lastPrinted>2020-09-09T15:03:00Z</cp:lastPrinted>
  <dcterms:modified xsi:type="dcterms:W3CDTF">2020-09-09T12:03:00Z</dcterms:modified>
  <cp:revision>13</cp:revision>
  <dc:subject/>
  <dc:title/>
</cp:coreProperties>
</file>