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7             января              21</w:t>
        <w:tab/>
        <w:tab/>
        <w:tab/>
        <w:tab/>
        <w:tab/>
        <w:tab/>
        <w:t xml:space="preserve">          98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570/20-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индивидуального предпринимателя Погребного Владимира Фомовича, на решение Арбитражного суда ПМР от 04 ноября 2020 года по делу № 570/20-04 (судья Романенко А.П.) по исковому заявлению ООО «Атлас Керамик» (г. Бендеры, ул. Кирова, д. 52/1) о взыскании с индивидуального предпринимателя Погребного Владимира Фомовича (г. Тирасполь, ул. Одесская, д. 84/1, корпус «Г», кв. 45) долга,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34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 Погребного В.Ф.: Погребной В.Ф. – лично; Барбулат В.А. – по доверенно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щества с ограниченной ответственностью «Атлас Керамик»: Челядник В.В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Индивидуальный предприниматель Погребной Владимир Фомович (далее – податель кассационной жалобы) обратился в Арбитражный суд ПМР с кассационной жалобой на решение Арбитражного суда ПМР от 04 ноября 2020 года по делу № 570/20-04, в соответствии с которым исковое заявление ООО «Атлас Керамик» о взыскании с индивидуального предпринимателя Погребного В.Ф. долга удовлетворено в полном объеме.</w:t>
      </w:r>
    </w:p>
    <w:p>
      <w:pPr>
        <w:pStyle w:val="Normal"/>
        <w:ind w:firstLine="567"/>
        <w:jc w:val="both"/>
        <w:rPr/>
      </w:pPr>
      <w:r>
        <w:rPr/>
        <w:t>Индивидуальный предприниматель Погребной В.Ф., не согласившись с принятым решением, подал в Арбитражный суд ПМР кассационную жалобу, в которой просит решение Арбитражного суда ПМР от 04 ноября 2020 года по делу № 570/20-04 отменить и направить дело на новое рассмотрение в суд первой инстанции в ином составе суда.</w:t>
      </w:r>
    </w:p>
    <w:p>
      <w:pPr>
        <w:pStyle w:val="Normal"/>
        <w:ind w:firstLine="567"/>
        <w:jc w:val="both"/>
        <w:rPr/>
      </w:pPr>
      <w:r>
        <w:rPr/>
        <w:t>Кассационная жалоба индивидуального предпринимателя Погребного В.Ф. мотивирована следующим.</w:t>
      </w:r>
    </w:p>
    <w:p>
      <w:pPr>
        <w:pStyle w:val="Normal"/>
        <w:ind w:firstLine="567"/>
        <w:jc w:val="both"/>
        <w:rPr/>
      </w:pPr>
      <w:r>
        <w:rPr/>
        <w:t xml:space="preserve">Податель кассационной жалобы считает решение суда незаконным и необоснованным, вынесенным с нарушением норм материального права, при неполном выяснении судом всех имеющих значение для дела обстоятельств, а, следовательно, подлежащим отмене по следующим основаниям. </w:t>
      </w:r>
    </w:p>
    <w:p>
      <w:pPr>
        <w:pStyle w:val="Normal"/>
        <w:ind w:firstLine="567"/>
        <w:jc w:val="both"/>
        <w:rPr/>
      </w:pPr>
      <w:r>
        <w:rPr/>
        <w:t>В ходе судебных разбирательств индивидуальный предприниматель заявлял, что лично оплачивал товар путем передачи денежных средств непосредственно директору ООО «Атлас Керамик», который обещал их внести на предприятие в качестве временной финансовой помощи, после чего зачислить в счет оплаты поставленного товара Погребному В.Ф. Однако, в последующем директор ООО «Атлас Керамик» полученные от индивидуального предпринимателя денежные средства присвоил себе и не внес в качестве оплаты за поставленный товар. Податель кассационной жалобы в ходе судебного разбирательства неоднократно указывал на данные обстоятельства, просил суд отложить судебное разбирательство в связи с обращением в Следственный комитет ПМР о рассмотрении вопроса возбуждения уголовного дела в отношении директора ООО «Атлас Керамик» по факту мошенничества. В последующем в связи с возбуждением уголовного дела именно по данным обстоятельствам, Погребной В.Ф. просил суд приостановить производство по делу в связи с тем, что принятое решение по уголовному делу может иметь преюдициальное значение для рассмотрения настоящего дела, однако суд в удовлетворении указанного ходатайства отказал. По мнению подателя кассационной жалобы, это указывает на неполное выяснение судом всех имеющих значения для дела обстоятельств, что в силу подпункта 1 пункта 1 статьи 152 АПК ПМР является основанием для отмены решения суда.</w:t>
      </w:r>
    </w:p>
    <w:p>
      <w:pPr>
        <w:pStyle w:val="Normal"/>
        <w:ind w:firstLine="567"/>
        <w:jc w:val="both"/>
        <w:rPr/>
      </w:pPr>
      <w:r>
        <w:rPr/>
        <w:t xml:space="preserve">Также, индивидуальный предприниматель считает, что суд, вынося обжалуемое решение, фактически руководствовался иными нормами материального права и основаниями нежели ООО «Атлас Керамик» указывало в исковом заявлении и доказывало в ходе судебных разбирательств. Кроме того, по мнению подателя кассационной жалобы, из решения суда четко не следует за какой именно товар (переданный по каким конкретно ТТН), с учетом того, что по некоторым накладным индивидуальный предприниматель произвел оплату перечислением, суд взыскал долг. 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и руководствуясь статьями 138, 140 – 142, 152 АПК ПМР, индивидуальный предприниматель Погребной В.Ф. просит отменить решение Арбитражного суда ПМР от 04 ноября 2020 года по делу № 570/20-04 и направить дело на новое рассмотрение в суд первой инстанции в ином составе суда.</w:t>
      </w:r>
    </w:p>
    <w:p>
      <w:pPr>
        <w:pStyle w:val="Normal"/>
        <w:ind w:firstLine="567"/>
        <w:jc w:val="both"/>
        <w:rPr/>
      </w:pPr>
      <w:r>
        <w:rPr/>
        <w:t xml:space="preserve">ООО «Атлас Керамик» </w:t>
      </w:r>
      <w:r>
        <w:rPr>
          <w:rStyle w:val="1"/>
          <w:iCs/>
          <w:color w:val="000000"/>
        </w:rPr>
        <w:t>представило</w:t>
      </w:r>
      <w:r>
        <w:rPr/>
        <w:t xml:space="preserve"> отзыв на кассационную жалобу индивидуального предпринимателя Погребного В.Ф., в соответствии с которым считает доводы, изложенные в кассационной жалобе, необоснованными и не основанными на нормах права, а обжалуемое решение – законным и обоснованным, постановленным при правильном применении норм материального и процессуального пра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 основании изложенного, </w:t>
      </w:r>
      <w:r>
        <w:rPr/>
        <w:t>руководствуясь статьями</w:t>
      </w:r>
      <w:r>
        <w:rPr>
          <w:bCs/>
        </w:rPr>
        <w:t xml:space="preserve"> 149, 151 АПК ПМР, </w:t>
      </w:r>
      <w:r>
        <w:rPr/>
        <w:t>ООО «Атлас Керамик»</w:t>
      </w:r>
      <w:r>
        <w:rPr>
          <w:bCs/>
        </w:rPr>
        <w:t xml:space="preserve"> просит решение Арбитражного суда ПМР от 04 ноября 2020 года по делу № 570/20-04 оставить без изменения, а кассационную жалобу</w:t>
      </w:r>
      <w:r>
        <w:rPr/>
        <w:t xml:space="preserve"> Погребного В.Ф. – </w:t>
      </w:r>
      <w:r>
        <w:rPr>
          <w:bCs/>
        </w:rPr>
        <w:t>без удовлетворения.</w:t>
      </w:r>
    </w:p>
    <w:p>
      <w:pPr>
        <w:pStyle w:val="Normal"/>
        <w:ind w:firstLine="567"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я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подлежит удовлетворению. При этом суд кассационной инстанции исходит из следующего.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в принятии доказательств, представленных лицами, участвующими в деле, в обоснование своих требований и возражений.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567"/>
        <w:jc w:val="both"/>
        <w:rPr/>
      </w:pPr>
      <w:r>
        <w:rPr/>
        <w:t>Суд кассационной инстанции усматривает не выполнение в полном объеме указанных требований АПК ПМР судом первой инстанции.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 и установлено судом первой инстанции, 10 января 2020 года между ООО «Атлас Керамик» и индивидуальным предпринимателем Погребным В.Ф. подписан договор № 1, поименованный как договор купли-продажи. По условиям договора продавец обязуется поставить, согласно заказов и заявок покупателя, а покупатель – принять и оплатить товар. Согласно пункту 2.1 оплата за продукцию осуществляется покупателем наличным/безналичным путем на основании предоставленных счетов и накладных с отсрочкой 60 календарных дней со дня получения выписанного счета. Согласно товарным накладным, находящимся в материалах дела, ООО «Атлас Керамик» поставил в адрес индивидуального предпринимателя продукцию – плитку керамическую на общую сумму 730254 рубля 41 копейку. Оплата продукции произведена Погребным В.Ф. частично в размере 207488 рублей 43 копеек, о чем свидетельствуют представленные в материалы дела копии платежных поручений и акт сверки взаимных расчетов между сторонами; задолженность индивидуального предпринимателя составляет 522765 рублей 98 копеек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Суд кассационной инстанции констатирует, что судом первой инстанции отклонено ходатайство Погребного В.Ф. о приостановлении производства по делу в связи с возбуждением ГСУ СК ПМР уголовного дела № 2020930273 в отношении директора ООО «Атлас Керамик» Цыулян Е.А. </w:t>
      </w:r>
    </w:p>
    <w:p>
      <w:pPr>
        <w:pStyle w:val="Normal"/>
        <w:ind w:firstLine="567"/>
        <w:jc w:val="both"/>
        <w:rPr/>
      </w:pPr>
      <w:r>
        <w:rPr/>
        <w:t>По сути, суд первой инстанции пришел к преждевременному выводу о том, что обстоятельства, положенные в основание обращения Погребного В.Ф. в правоохранительные органы и явившиеся основанием для возбуждения вышеуказанного уголовного дела не связаны с рассматриваемым арбитражным судом по настоящему делу спором между ООО «Атлас Керамик» и индивидуальным предпринимателем, поскольку данные обстоятельства не положены в основу иска и выходят за рамки возникших между сторонами из договора купли-продажи правоотношений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информацией, направленной Прокурором ПМР до окончательного судебного заседания кассационной инстанции (письмо Прокуратуры ПМР от 13 января 2021 года № 02/262-2020), прокурорской проверкой установлено, что 08 июля 2020 года Погребной В.Ф. обратился в УСК г. Тирасполь с письменным заявлением о привлечении к уголовной ответственности директора ООО «Атлас Керамик» Цыулян Е.А., который в период времени с 01 января 2019 года по 31 декабря 2019 года, путем обмана и злоупотребления его доверием, под предлогом внесения финансовой помощи в ООО «Атлас Керамик», с целью дальнейшего осуществления в Приднестровье предпринимательской деятельности, связанной с реализацией керамической плитки, получил от него денежные средства в сумме 40000 долларов США, которые впоследствии на счета названого Общества не внес, растратив их на личные нужды, при этом потребовал с него дополнительной оплаты за поставленную керамическую плитку, тем самым похитил у Погребного В.Ф. денежные средства в указанной сумме, причинив значительный материальный ущерб. 06 октября 2020 года по данному факту старшим следователем по ОВД ГСУ СК ПМР Черенковым Р.А. возбуждено уголовное дело в отношении Цыулян Е.А. по признакам преступления, предусмотренного пунктом б) части 4 статьи 155 УК ПМР. 01 декабря 2020 года Погребной В.Ф. признан потерпевшим и гражданским истцом. Будучи допрошенным в качестве потерпевшего, Погребной В.Ф. дал показания, аналогичные показаниям, данным в судебном заседании арбитражного суда. К материалам уголовного дела приобщены, в том числе, договор № 1 купли-продажи от 10 января 2020 года, заключенный между ООО «Атлас Керамик» и индивидуальным предпринимателем Погребным В.Ф., который и являлся предметом судебного разбирательства. В настоящее время предварительное расследование по указанному уголовному делу не окончено. </w:t>
      </w:r>
    </w:p>
    <w:p>
      <w:pPr>
        <w:pStyle w:val="Normal"/>
        <w:ind w:firstLine="567"/>
        <w:jc w:val="both"/>
        <w:rPr/>
      </w:pPr>
      <w:r>
        <w:rPr/>
        <w:t xml:space="preserve">Суд кассационной инстанции считает, что вышеизложенные обстоятельства, установленные прокурорской проверкой, могут иметь существенное значение для разрешения вопроса о необходимости приостановления производства по настоящему делу, а в определенных обстоятельствах – и для разрешения спора по существу. </w:t>
      </w:r>
    </w:p>
    <w:p>
      <w:pPr>
        <w:pStyle w:val="Normal"/>
        <w:ind w:firstLine="567"/>
        <w:jc w:val="both"/>
        <w:rPr/>
      </w:pPr>
      <w:r>
        <w:rPr/>
        <w:t>Соответственно, вывод суда первой инстанции о том, что принятый индивидуальным предпринимателем товар оплачен частично, в размере 207488 рублей 43 копеек, а задолженность составляет 522765 рублей 98 копеек является преждевременным. Основаниями к отмене решения арбитражного суда являются неполное выяснение обстоятельств, имеющих значение для дела, и недоказанность имеющих значение для дела обстоятельств, которые суд считал установленными (подпункты 1 и 2 пункта 1 статьи 152 АПК ПМР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таких обстоятельствах обжалуемое решение суда первой инстанции подлежит отмене, а в целях всестороннего и полного разрешения спора по существу – передаче на новое рассмотрение в суд первой инстанции в ином состав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новом рассмотрении дела суду первой инстанции следует учесть изложенное, установить все имеющие значение для дела обстоятельства, оценив в соответствии с требованиями статьи 51 АПК ПМР представленные в дело доказательства, дать надлежащую оценку доводам лиц, участвующих в деле, а результаты такой оценки отразить в принимаемом судебном акте, рассмотреть вопрос о приостановлении производства по делу, истребовав актуальную информацию из Прокуратуры ПМР и Следственного Комитета ПМР, разрешить спор по существу заявленных требований и принять решение с соблюдением статей 10, 51, 113, 114, 116 АПК ПМР,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.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Руководствуясь подпунктом 3 статьи 151, подпунктами 1 и 2 пункта 1 статьи 152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 xml:space="preserve">1. Кассационную жалобу индивидуального предпринимателя Погребного Владимира Фомовича удовлетворить. 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2. Решение Арбитражного суда Приднестровской Молдавской Республики от 04 ноября 2020 года по делу № 570/20-04 отменить и передать дело на новое рассмотрение в суд первой инстанции в ином соста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567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567" w:firstLine="708"/>
        <w:jc w:val="both"/>
        <w:outlineLvl w:val="0"/>
        <w:rPr/>
      </w:pPr>
      <w:r>
        <w:rPr>
          <w:b/>
        </w:rPr>
        <w:t>Арбитражного суда ПМР</w:t>
        <w:tab/>
        <w:tab/>
        <w:tab/>
        <w:tab/>
        <w:t xml:space="preserve">           </w:t>
        <w:tab/>
        <w:t xml:space="preserve">       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ndara95pt1pt">
    <w:name w:val="Основной текст + Candara;9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0:00Z</dcterms:created>
  <dc:creator>user</dc:creator>
  <dc:description/>
  <cp:keywords/>
  <dc:language>en-US</dc:language>
  <cp:lastModifiedBy>Евгений А. Костяновский</cp:lastModifiedBy>
  <cp:lastPrinted>2018-11-28T09:51:00Z</cp:lastPrinted>
  <dcterms:modified xsi:type="dcterms:W3CDTF">2021-02-03T12:27:00Z</dcterms:modified>
  <cp:revision>47</cp:revision>
  <dc:subject/>
  <dc:title>РЕСПУБЛИКА МОЛДОВАНЯСКЭ                                                                                 ПРИДНIСТРОВСЬКА МОЛДАВ</dc:title>
</cp:coreProperties>
</file>