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декабря             20   </w:t>
        <w:tab/>
        <w:tab/>
        <w:tab/>
        <w:tab/>
        <w:tab/>
        <w:tab/>
        <w:t xml:space="preserve">     98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индивидуального предпринимателя Погребного Владимира Фомовича, на решение Арбитражного суда ПМР от 04 ноября 2020 года по делу № 570/20-04 (судья Романенко А.П.) по исковому заявлению ООО «Атлас Керамик» (г.Бендеры, ул.Кирова, 52/1) о взыскании с индивидуального предпринимателя Погребного Владимира Фомовича (г.Тирасполь, ул.Одесская, д.84/1, корпус Г, кв.45) долг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го предпринимателя Погребного В.Ф.: Погребной В.Ф. – лично; Барбулат В.А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общества с ограниченной ответственностью «Атлас Керамик»: Челядник В.В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индивидуальный предприниматель Погребной обратился в Арбитражный суд ПМР с кассационной жалобой на решение Арбитражного суда ПМР от 04 ноября 2020 года по делу № 570/20-04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7 января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9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12-24T12:31:00Z</dcterms:modified>
  <cp:revision>4</cp:revision>
  <dc:subject/>
  <dc:title/>
</cp:coreProperties>
</file>