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декабря              20  </w:t>
        <w:tab/>
        <w:tab/>
        <w:tab/>
        <w:tab/>
        <w:tab/>
        <w:tab/>
        <w:t xml:space="preserve">    98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индивидуального предпринимателя Погребного Владимира Фомовича, на решение Арбитражного суда ПМР от 04 ноября 2020 года по делу № 570/20-04 (судья Романенко А.П.) по исковому заявлению ООО «Атлас Керамик» (г.Бендеры, ул.Кирова, 52/1) о взыскании с индивидуального предпринимателя Погребного Владимира Фомовича (г.Тирасполь, ул.Одесская, д.84/1, корпус Г, кв.45) долг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индивидуального предпринимателя Погребного Владимира Фомовича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2 декабря 2020 года на 11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Атлас Керамик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3:00Z</dcterms:created>
  <dc:creator>Oam</dc:creator>
  <dc:description/>
  <dc:language>en-US</dc:language>
  <cp:lastModifiedBy>Евгений А. Костяновский</cp:lastModifiedBy>
  <cp:lastPrinted>2020-11-09T15:33:00Z</cp:lastPrinted>
  <dcterms:modified xsi:type="dcterms:W3CDTF">2020-12-02T12:56:00Z</dcterms:modified>
  <cp:revision>4</cp:revision>
  <dc:subject/>
  <dc:title/>
</cp:coreProperties>
</file>