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rPr>
        <w:t xml:space="preserve">    </w:t>
      </w:r>
      <w:r>
        <w:rPr>
          <w:szCs w:val="28"/>
        </w:rPr>
        <w:t>18               мая                   21                                                                         37/21-08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570/20-(04)12                 </w:t>
      </w:r>
    </w:p>
    <w:p>
      <w:pPr>
        <w:pStyle w:val="TextBodyIndent"/>
        <w:ind w:right="-1" w:hanging="0"/>
        <w:rPr>
          <w:szCs w:val="28"/>
          <w:lang w:eastAsia="ru-RU"/>
        </w:rPr>
      </w:pPr>
      <w:r>
        <w:rPr>
          <w:szCs w:val="28"/>
          <w:lang w:eastAsia="ru-RU"/>
        </w:rPr>
      </w:r>
    </w:p>
    <w:p>
      <w:pPr>
        <w:pStyle w:val="Normal"/>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МР Шидловской О.А., рассмотрев в открытом судебном заседании кассационную жалобу</w:t>
      </w:r>
      <w:r>
        <w:rPr>
          <w:b/>
        </w:rPr>
        <w:t xml:space="preserve"> </w:t>
      </w:r>
      <w:r>
        <w:rPr/>
        <w:t>индивидуального предпринимателя Погребного Владимира Фомовича (г. Тирасполь, ул. Ларионова, д. 44, кв. 31) на Решение Арбитражного суда ПМР от 30 марта 2021 года по делу №570/20-(04)12 (судья Григорашенко И.П.), возбужденному по иску Общества с ограниченной ответственностью «Атлас Керамик» (г.Бендеры, ул. Кирова, 52/1) к индивидуальному предпринимателю Погребному Владимиру Фомовичу о взыскании долга, при участии представителя истца Челядник В.В. (по доверенности от 31.08.2020г.), а также ответчика – индивидуального предпринимателя Погребного В.Ф. (выписка из ГРИП по состоянию на 19.04.2021г.) и его представителя Барбулат В.А. (по доверенности от 18.09.2020г. №1ч/16-5661),</w:t>
      </w:r>
    </w:p>
    <w:p>
      <w:pPr>
        <w:pStyle w:val="Normal"/>
        <w:ind w:firstLine="709"/>
        <w:jc w:val="both"/>
        <w:rPr/>
      </w:pPr>
      <w:r>
        <w:rPr>
          <w:b/>
        </w:rPr>
        <w:t xml:space="preserve">установил: </w:t>
      </w:r>
      <w:r>
        <w:rPr/>
        <w:t xml:space="preserve">Общество с ограниченной ответственностью «Атлас Керамик» (далее – истец, ООО «Атлас Керамик») обратилось в арбитражный суд с иском к индивидуальному предпринимателю Погребному Владимиру Фомовичу (далее – ответчик, податель жалобы, Погребной В.Ф.) о взыскании долга в сумме 522 765 рублей 98 копеек (заявление об увеличении суммы исковых требований в порядке ст. 29 АПК ПМР от 14.10.2020г.). </w:t>
      </w:r>
    </w:p>
    <w:p>
      <w:pPr>
        <w:pStyle w:val="Normal"/>
        <w:ind w:firstLine="709"/>
        <w:jc w:val="both"/>
        <w:rPr/>
      </w:pPr>
      <w:r>
        <w:rPr/>
        <w:t xml:space="preserve">Решением от 30 марта 2021 года по делу №570/20-(04)12 суд удовлетворил исковые требований ООО «Атлас Керамик» в полном объеме. </w:t>
      </w:r>
    </w:p>
    <w:p>
      <w:pPr>
        <w:pStyle w:val="Normal"/>
        <w:ind w:firstLine="709"/>
        <w:jc w:val="both"/>
        <w:rPr/>
      </w:pPr>
      <w:r>
        <w:rPr/>
        <w:t>Ответчик, не согласившись с принятым решением, обратился в арбитражный суд с кассационной жалобой, в которой просит состоявшееся по делу решение отменить и передать дело на новое рассмотрение.</w:t>
      </w:r>
    </w:p>
    <w:p>
      <w:pPr>
        <w:pStyle w:val="Normal"/>
        <w:tabs>
          <w:tab w:val="clear" w:pos="708"/>
          <w:tab w:val="left" w:pos="1134" w:leader="none"/>
        </w:tabs>
        <w:ind w:firstLine="709"/>
        <w:jc w:val="both"/>
        <w:rPr/>
      </w:pPr>
      <w:r>
        <w:rPr/>
        <w:t>Определением от 28 апреля 2021 года указанная кассационная жалоба принята к производству кассационной инстанции Арбитражного суда ПМР и назначена к рассмотрению на 18 мая 2021 года.</w:t>
      </w:r>
    </w:p>
    <w:p>
      <w:pPr>
        <w:pStyle w:val="Normal"/>
        <w:ind w:firstLine="709"/>
        <w:jc w:val="both"/>
        <w:rPr/>
      </w:pPr>
      <w:r>
        <w:rPr/>
        <w:t xml:space="preserve">Кассационная жалоба рассмотрена по существу, и резолютивная часть Постановления оглашена лицам, участвующим в деле 18 мая 2021 года. Полный текст Постановления изготовлен 25 мая 2021 года. </w:t>
      </w:r>
    </w:p>
    <w:p>
      <w:pPr>
        <w:pStyle w:val="Style210"/>
        <w:ind w:firstLine="709"/>
        <w:rPr/>
      </w:pPr>
      <w:r>
        <w:rPr/>
        <w:t xml:space="preserve">В кассационной жалобе </w:t>
      </w:r>
      <w:r>
        <w:rPr>
          <w:b/>
        </w:rPr>
        <w:t>ответчик</w:t>
      </w:r>
      <w:r>
        <w:rPr/>
        <w:t xml:space="preserve"> указывает на то, что оспариваемый судебный акт, по его мнению, является незаконным, необоснованным, вынесенным с нарушением норм материального права, при неполном выяснении судом всех имеющих значение для дела обстоятельств.</w:t>
      </w:r>
    </w:p>
    <w:p>
      <w:pPr>
        <w:pStyle w:val="Normal"/>
        <w:ind w:firstLine="709"/>
        <w:jc w:val="both"/>
        <w:rPr/>
      </w:pPr>
      <w:r>
        <w:rPr/>
        <w:t>Так, отмечает ответчик, им в ходе судебного разбирательства заявлялось, что он лично оплачивал товар путем передачи денежных средств непосредственно директору ООО «Атлас Керамик», который обещал их внести на предприятие в качестве временной финансовой помощи, после чего зачислить в счет оплаты поставленного товара либо зачислить в счет оплаты. Однако, полагает Погребной В.Ф., в последующем директор ООО «Атлас Керамик» полученные денежные средства присвоил себе. О данных обстоятельствах, подчеркнул податель жалобы, он указывал и просил суд приостановить производство по делу в связи с возбуждённым Следственным комитетом ПМР уголовным делом в отношении директора ООО «Атлас Керамик» Цыулян Е.А. по факту мошенничества.</w:t>
      </w:r>
    </w:p>
    <w:p>
      <w:pPr>
        <w:pStyle w:val="Normal"/>
        <w:ind w:firstLine="709"/>
        <w:jc w:val="both"/>
        <w:rPr/>
      </w:pPr>
      <w:r>
        <w:rPr/>
        <w:t xml:space="preserve">Помимо этого, с точки зрения подателя жалобы, суд первой инстанции не исполнил предписание кассационной инстанции, содержащееся в Постановлении от 27 января 2021 года по делу №98/20-03к относительно выяснения взаимосвязи между настоящим гражданским делом и указанным уголовным делом посредством направления соответствующих запросов в Следственный комитет ПМР и Прокуратуру ПМР и рассмотрения вопроса о возможности и необходимости приостановить разбирательство по делу. </w:t>
      </w:r>
    </w:p>
    <w:p>
      <w:pPr>
        <w:pStyle w:val="Normal"/>
        <w:ind w:firstLine="709"/>
        <w:jc w:val="both"/>
        <w:rPr/>
      </w:pPr>
      <w:r>
        <w:rPr/>
        <w:t>В подтверждение данному доводу Погребной В.Ф. указывает на то, что хотя судом первой инстанции и направлялись запросы в названные органы, однако не получив ответа от Следственного комитета ПМР, суд преждевременно и необоснованно отказал в заявленном ходатайстве о приостановлении производства по делу. Проанализировав содержание ответа Следственного комитета ПМР во взаимосвязи с постановлением о возбуждении уголовного дела и обстоятельствами настоящего гражданского дела, ответчик полагает, что прослеживается прямая взаимосвязь между ними и необходимость приостановления производства по делу до принятия окончательного решения по уголовному делу.</w:t>
      </w:r>
    </w:p>
    <w:p>
      <w:pPr>
        <w:pStyle w:val="Normal"/>
        <w:ind w:firstLine="709"/>
        <w:jc w:val="both"/>
        <w:rPr/>
      </w:pPr>
      <w:r>
        <w:rPr/>
        <w:t>Обобщая изложенное, податель жалобы считает, что приведенные им доводы указывают на неполное выяснение судом всех имеющих значения для дела обстоятельств, что в силу подпункта первого пункта 1 статьи 152 АПК ПМР является основанием для отмены решения суда, ввиду чего просит решение от 30 марта 2021 года по делу №570/20-(04)12 отменить и передать дело на новое рассмотрение.</w:t>
      </w:r>
    </w:p>
    <w:p>
      <w:pPr>
        <w:pStyle w:val="Style210"/>
        <w:ind w:firstLine="709"/>
        <w:rPr/>
      </w:pPr>
      <w:r>
        <w:rPr>
          <w:b/>
        </w:rPr>
        <w:t xml:space="preserve">Истец ООО «Атлас Кермаик» </w:t>
      </w:r>
      <w:r>
        <w:rPr/>
        <w:t>представил отзыв по существу кассационной жалобы ответчика, из содержания которого следует, что он считает решение суда первой инстанции по делу законным и обоснованным, а доводы ответчика – подлежащими отклонению.</w:t>
      </w:r>
    </w:p>
    <w:p>
      <w:pPr>
        <w:pStyle w:val="Style210"/>
        <w:ind w:firstLine="709"/>
        <w:rPr/>
      </w:pPr>
      <w:r>
        <w:rPr/>
        <w:t>Возражая на довод подателя жалобы о том, что наличие в</w:t>
      </w:r>
      <w:r>
        <w:rPr>
          <w:bCs/>
        </w:rPr>
        <w:t xml:space="preserve">заимосвязи между ответами Следственного комитета ПМР и Прокуратуры ПМР с постановлением о возбуждении уголовного дела, является основанием для приостановления производства по настоящему делу, истец отмечает, что в рамках возбужденного уголовного дела рассматривается вопрос о взыскании с Цыулян Е.А. присвоенных мошенническим путем денежных средств Погребного В.Ф. Предметом же настоящего спора является взыскание ООО «Атлас Керамик» с индивидуального предпринимателя Погребного В.Ф. задолженности по договору поставки. </w:t>
      </w:r>
    </w:p>
    <w:p>
      <w:pPr>
        <w:pStyle w:val="Normal"/>
        <w:ind w:firstLine="709"/>
        <w:jc w:val="both"/>
        <w:rPr/>
      </w:pPr>
      <w:r>
        <w:rPr>
          <w:bCs/>
        </w:rPr>
        <w:t>Ссылаясь на статью 70 АПК ПМР, истец считает, что ответчиком не представлены доказательства, подтверждающие наличие обстоятельств, изложенных в данной статье. В частности, ООО «Атлас Керамик» отмечает, что как следует из имеющихся в материалах дела письменных доказательств, состав лиц, участвующих в арбитражном деле №570/20-12 отличен и не соответствует составу лиц, привлечённых в качестве обвиняемого и потерпевшего в уголовном деле, возбужденном по заявлению Погребного В.Ф. Кроме того, и</w:t>
      </w:r>
      <w:r>
        <w:rPr/>
        <w:t>з имеющихся в деле письменных доказательств, а именно двух расписок, выданных физическим лицом Цыуляном Е.А. физическому лицу Погребному В.Ф. следует, что данных лиц связывают гражданско-правовые отношения, не связанные с осуществлением Цыулян Е.А. полномочий единоличного исполнительного органа общества (ООО «Атлас Керамик»), а также с осуществлением самим Обществом хозяйственной деятельности.</w:t>
      </w:r>
    </w:p>
    <w:p>
      <w:pPr>
        <w:pStyle w:val="Normal"/>
        <w:ind w:firstLine="709"/>
        <w:jc w:val="both"/>
        <w:rPr/>
      </w:pPr>
      <w:r>
        <w:rPr/>
        <w:t>Ответчиком, по мнению истца, не представлено доказательств и того, что Цыулян Е.А. действовал в отношениях с Погребным В.Ф. от имени ООО «Атлас Керамик». Напротив, имеющиеся в материалах дела письменные доказательства (расписки) свидетельствуют о том, что каждый из физических лиц действовал в своём собственном интересе: Цыулян Е.А. –в интересе получения заёмных денежных средств, а Погребной В.Ф. в интересе извлечения выгоды в виде процентов на сумму займов, предоставленных Цыулян Е.А., на что также указывает поданный Погребным В.Ф. гражданский иск к Цыулян Е.А. в рамках возбужденного уголовного дела. Более того, акцентировал внимание кассационной инстанции истец, из имеющихся в материалах дела доказательств следует, что отношения сторон Цыулян Е.А. и Погребным В.Ф.</w:t>
      </w:r>
      <w:r>
        <w:rPr>
          <w:b/>
        </w:rPr>
        <w:t xml:space="preserve"> </w:t>
      </w:r>
      <w:r>
        <w:rPr/>
        <w:t xml:space="preserve">возникли до момента хозяйственных отношений индивидуального предпринимателя Погребной В.Ф. с Обществом (истцом), на момент указанных в письме Прокуратуры ПМР обстоятельств, а также обстоятельств, изложенных самим Погребным В.Ф. в рамках данных показаний по уголовному делу. </w:t>
      </w:r>
    </w:p>
    <w:p>
      <w:pPr>
        <w:pStyle w:val="Style210"/>
        <w:ind w:firstLine="709"/>
        <w:rPr/>
      </w:pPr>
      <w:r>
        <w:rPr/>
        <w:t>Судом, при вынесении решения, указывает истец, не нарушены нормы ни материального, ни процессуального права. На основании изложенного ООО «Атлас Керамик» просит отказать ответчику в удовлетворении кассационной жалобы.</w:t>
      </w:r>
    </w:p>
    <w:p>
      <w:pPr>
        <w:pStyle w:val="Style210"/>
        <w:ind w:firstLine="709"/>
        <w:rPr/>
      </w:pPr>
      <w:r>
        <w:rPr>
          <w:b/>
        </w:rPr>
        <w:t xml:space="preserve">Суд кассационной инстанции, </w:t>
      </w:r>
      <w:r>
        <w:rPr/>
        <w:t>заслушав доводы лиц, участвующих в деле, проверив правильность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считает,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 xml:space="preserve">Как усматривается из материалов дела, правомерно установлено судом первой инстанции и не оспаривается сторонами, ООО «Атлас Керамик» была осуществлена поставка товаров Погребному В.Ф. на сумму 730 254 рубля 41 копейка, что подтверждается  расходными накладными №0000397 от 13 февраля 2020 года, №0000398 от 13 февраля 2020 года, №0000453 от 17 февраля 2020 года, №0000557 от 28 февраля 2020 года, №0000664 от 17 марта 2020 года, №0000699 от 17 марта 2020 года, №0000760 от 18 марта 2020 года, №0001024 от 12 мая 2020 года, №0001045 от 14 мая 2020 года, №0001084 от 18 мая 2020 года, №0000835 от 19 мая 2020 года, №0000665 от 19 мая 2020 года, №0001143 от 21 мая 2020 года, №0001195 от 23 мая 2020 года, №0001248 от 28 мая 2020 года, №0001368 от 03 июня 2020 года, №0001484 от 11 июня 2020 года, №0001593 от 18 июня 2020 года, №0001652 от 22 июня 2020 года, №0001709 от 25 июня 2020 года, №1735 от 25 июня 2020 года, №0001758 от 26 июня 2020 года, №0001811 от 01 июля 2020 года, №0001854 от 01 июля 2020 года, №0001876 от 03 июля 2020 года, №0001936 от 09 июля 2020 года. </w:t>
      </w:r>
    </w:p>
    <w:p>
      <w:pPr>
        <w:pStyle w:val="Normal"/>
        <w:ind w:firstLine="709"/>
        <w:jc w:val="both"/>
        <w:rPr/>
      </w:pPr>
      <w:r>
        <w:rPr/>
        <w:t>Погребной В.Ф. частично оплатил ООО «Атлас Керамик» стоимость поставленного товара на сумму 207 488 рублей 43 копейки, что, в свою очередь, подтверждается копиями платежных поручений №12 от 25 июня 2020 года, № 11 от 25 июня 2020 года, № 159 от  13 мая 2020 года, № 21 от 1 июля 2020 года, № 23 от 7 июля 2020 года, № 27 от 10 июля 2020 года,  № 28 от 13 июля 2020 года, № 37 от 23 июля 2020 года, № 40 от 29 июля 2020 года, № 41 от 29 июля 2020 года,  № 38 от 29 июля 2020 года, № 42 от 29 июля 2020 года.</w:t>
      </w:r>
    </w:p>
    <w:p>
      <w:pPr>
        <w:pStyle w:val="Normal"/>
        <w:ind w:firstLine="709"/>
        <w:jc w:val="both"/>
        <w:rPr/>
      </w:pPr>
      <w:r>
        <w:rPr/>
        <w:t>Вследствие приведенных обстоятельств, посчитав, что поскольку обязательство по оплате поставленного товара Погребным В.Ф. выполнено частично, истец обратился в арбитражный суд с иском о взыскании с ответчика долга в сумме 522 765 рублей 98 копеек.</w:t>
      </w:r>
    </w:p>
    <w:p>
      <w:pPr>
        <w:pStyle w:val="Normal"/>
        <w:ind w:firstLine="709"/>
        <w:jc w:val="both"/>
        <w:rPr>
          <w:shd w:fill="FFFFFF" w:val="clear"/>
        </w:rPr>
      </w:pPr>
      <w:r>
        <w:rPr/>
        <w:t xml:space="preserve">Решением от 30 марта 2021 года суд, удовлетворяя исковые требования истца в полном объеме, на основе анализа материалов дела, квалифицировал отношения сторон как внедоговорные разовые сделки купли-продажи товара, посчитав, что собственно </w:t>
      </w:r>
      <w:r>
        <w:rPr>
          <w:shd w:fill="FFFFFF" w:val="clear"/>
        </w:rPr>
        <w:t>договорами купли-продажи являются документы, в которых сторонами согласованы все существенные условия, чем в рассматриваемой ситуации являются расходные накладные.</w:t>
      </w:r>
    </w:p>
    <w:p>
      <w:pPr>
        <w:pStyle w:val="Normal"/>
        <w:ind w:firstLine="709"/>
        <w:jc w:val="both"/>
        <w:rPr/>
      </w:pPr>
      <w:r>
        <w:rPr/>
        <w:t>Кассационная инстанция находит приведенные выводы суда первой инстанции обоснованными, сделанными при полном выяснении обстоятельств, имеющих значение для дела, а также вследствие правильного применения норм материального и процессуального права, поскольку факт получения покупателем от продавца товара и наличие долга подтвержден истцом товарораспорядительными документами, соответствующими условиям договора купли-продажи.</w:t>
      </w:r>
    </w:p>
    <w:p>
      <w:pPr>
        <w:pStyle w:val="Normal"/>
        <w:ind w:firstLine="709"/>
        <w:jc w:val="both"/>
        <w:rPr/>
      </w:pPr>
      <w:r>
        <w:rPr/>
        <w:t xml:space="preserve">Так, в силу положений статей 471 и 473 ГК ПМР основанием возникновения на стороне покупателя обязанности по оплате товара является его передача продавцом. </w:t>
      </w:r>
    </w:p>
    <w:p>
      <w:pPr>
        <w:pStyle w:val="Normal"/>
        <w:ind w:firstLine="709"/>
        <w:jc w:val="both"/>
        <w:rPr/>
      </w:pPr>
      <w:r>
        <w:rPr/>
        <w:t>Передачей, согласно пункту 1 статьи 241 ГК ПМР,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 Кроме того, к передаче вещи приравнивается передача коносамента или иного товарораспорядительного документа на нее (п.3 ст. 241 ГК ПМР).</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сходные накладные, в соответствии со статьями 44 и 52 АПК ПМР, имеют юридическую силу надлежащих письменных доказательств. Ими определены участники сделки – продавец (ООО «Атлас Керамик») и покупатель (Погребной В.Ф.), наименование и количество товара, а также его цена.</w:t>
      </w:r>
    </w:p>
    <w:p>
      <w:pPr>
        <w:pStyle w:val="Style25"/>
        <w:ind w:firstLine="708"/>
        <w:jc w:val="both"/>
        <w:rPr/>
      </w:pPr>
      <w:r>
        <w:rPr>
          <w:rFonts w:cs="Times New Roman" w:ascii="Times New Roman" w:hAnsi="Times New Roman"/>
          <w:sz w:val="24"/>
          <w:szCs w:val="24"/>
        </w:rPr>
        <w:t>В соответствии с пунктом 1 статьи 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В связи с этим, исходя из имеющихся доказательств, с учетом норм гражданского права, судом первой инстанции сделан правомерный вывод о том, что применительно к каждой накладной сторонами заключены отдельные договоры купли-продажи товара.</w:t>
      </w:r>
    </w:p>
    <w:p>
      <w:pPr>
        <w:pStyle w:val="Style25"/>
        <w:ind w:firstLine="708"/>
        <w:jc w:val="both"/>
        <w:rPr/>
      </w:pPr>
      <w:r>
        <w:rPr>
          <w:rFonts w:cs="Times New Roman" w:ascii="Times New Roman" w:hAnsi="Times New Roman"/>
          <w:color w:val="000000"/>
          <w:sz w:val="24"/>
          <w:szCs w:val="24"/>
          <w:shd w:fill="FFFFFF" w:val="clear"/>
        </w:rPr>
        <w:t xml:space="preserve">Принимая во внимание приведенные фактические обстоятельства, кассационная инстанция полагает, что </w:t>
      </w:r>
      <w:r>
        <w:rPr>
          <w:rFonts w:cs="Times New Roman" w:ascii="Times New Roman" w:hAnsi="Times New Roman"/>
          <w:sz w:val="24"/>
          <w:szCs w:val="24"/>
          <w:shd w:fill="FFFFFF" w:val="clear"/>
        </w:rPr>
        <w:t xml:space="preserve">имеет место правовое основание для требования истца к ответчику относительно оплаты переданных товаров. Ввиду этого, учитывая то, что обязательство по оплате переданного ему товара исполнено Погребным В.Ф. частично, </w:t>
      </w:r>
      <w:r>
        <w:rPr>
          <w:rStyle w:val="Appleconvertedspace"/>
          <w:rFonts w:cs="Times New Roman" w:ascii="Times New Roman" w:hAnsi="Times New Roman"/>
          <w:sz w:val="24"/>
          <w:szCs w:val="24"/>
          <w:shd w:fill="FFFFFF" w:val="clear"/>
        </w:rPr>
        <w:t>суд первой инстанции обоснованно пришел к выводу о наличии у ответчика долга перед истцом в заявленном размере, удовлетворив исковые требования ООО «Атлас Керамик» в полном объеме.</w:t>
      </w:r>
    </w:p>
    <w:p>
      <w:pPr>
        <w:pStyle w:val="Style25"/>
        <w:ind w:firstLine="708"/>
        <w:jc w:val="both"/>
        <w:rPr>
          <w:rFonts w:ascii="Times New Roman" w:hAnsi="Times New Roman" w:cs="Times New Roman"/>
          <w:bCs/>
          <w:sz w:val="24"/>
          <w:szCs w:val="24"/>
        </w:rPr>
      </w:pPr>
      <w:r>
        <w:rPr>
          <w:rStyle w:val="Appleconvertedspace"/>
          <w:rFonts w:cs="Times New Roman" w:ascii="Times New Roman" w:hAnsi="Times New Roman"/>
          <w:sz w:val="24"/>
          <w:szCs w:val="24"/>
          <w:shd w:fill="FFFFFF" w:val="clear"/>
        </w:rPr>
        <w:t xml:space="preserve">Давая оценку доводу ответчика относительно того, что суд при рассмотрении спора необоснованно отказал в удовлетворении ходатайства о приостановлении производства по делу на основании части второй статьи 71 АПК ПМР в связи с тем, что, по мнению Погребного В.Ф. имеется взаимосвязь между делом, рассматриваемым арбитражным судом и уголовным делом, возбужденным Следственным комитетом ПМР в отношении директора истца Цыулян Е.А. по факту </w:t>
      </w:r>
      <w:r>
        <w:rPr>
          <w:rFonts w:cs="Times New Roman" w:ascii="Times New Roman" w:hAnsi="Times New Roman"/>
          <w:bCs/>
          <w:sz w:val="24"/>
          <w:szCs w:val="24"/>
        </w:rPr>
        <w:t>присвоенных мошенническим путем денежных средств, полученных от Погребного В.Ф., кассационная инстанция находит таковой неправомерным.</w:t>
      </w:r>
    </w:p>
    <w:p>
      <w:pPr>
        <w:pStyle w:val="Normal"/>
        <w:ind w:firstLine="709"/>
        <w:jc w:val="both"/>
        <w:rPr/>
      </w:pPr>
      <w:r>
        <w:rPr>
          <w:bCs/>
        </w:rPr>
        <w:t>Так, с</w:t>
      </w:r>
      <w:r>
        <w:rPr/>
        <w:t>татьей 71 АПК ПМР определены факультативные (необязательные) основания приостановления производства по делу, перечисленные в части первой настоящей статьи. При этом частью второй статьи 71 АПК ПМР суду предоставлено право приостановить производство по делу и по иным основаниям.</w:t>
      </w:r>
    </w:p>
    <w:p>
      <w:pPr>
        <w:pStyle w:val="Normal"/>
        <w:ind w:firstLine="709"/>
        <w:jc w:val="both"/>
        <w:rPr/>
      </w:pPr>
      <w:r>
        <w:rPr>
          <w:color w:val="000000"/>
          <w:shd w:fill="FFFFFF" w:val="clear"/>
        </w:rPr>
        <w:t>Арбитражный суд может приостановить производство по основаниям статьи 71 АПК ПМР по своей инициативе. Кроме того, соответствующее ходатайство вправе заявить любое лицо, участвующее в деле, исходя из предоставленных ему процессуальных прав, закрепленных в статье 25 АПК ПМР.</w:t>
      </w:r>
    </w:p>
    <w:p>
      <w:pPr>
        <w:pStyle w:val="Normal"/>
        <w:ind w:firstLine="709"/>
        <w:jc w:val="both"/>
        <w:rPr>
          <w:color w:val="000000"/>
          <w:shd w:fill="FFFFFF" w:val="clear"/>
        </w:rPr>
      </w:pPr>
      <w:r>
        <w:rPr>
          <w:color w:val="000000"/>
          <w:shd w:fill="FFFFFF" w:val="clear"/>
        </w:rPr>
        <w:t>Возможность приостановления производства по делу со ссылкой на часть вторую статьи 71 АПК ПМР, зависит от усмотрения арбитражного суда. Исходя из конкретных обстоятельств дела, суд может приостановить производство, посчитав это целесообразным для обеспечения процессуальных гарантий сторонам по делу.</w:t>
      </w:r>
    </w:p>
    <w:p>
      <w:pPr>
        <w:pStyle w:val="Normal"/>
        <w:ind w:firstLine="709"/>
        <w:jc w:val="both"/>
        <w:rPr/>
      </w:pPr>
      <w:r>
        <w:rPr>
          <w:color w:val="000000"/>
          <w:shd w:fill="FFFFFF" w:val="clear"/>
        </w:rPr>
        <w:t xml:space="preserve">Как следует из мотивировочной части оспариваемого ответчиком решения, суд первой инстанции, исходя из имеющихся в деле доказательств, </w:t>
      </w:r>
      <w:r>
        <w:rPr/>
        <w:t>подтверждающих факт  возбуждения в отношении Цыулян Е.А. уголовного дела по признакам состава преступления, ответственность за которые предусмотрена статьей 155 УК ПМР, в частности: копии жалобы в порядке статей 193, 194 УПК ПМР; копии заявления Погребного В.Ф. в УСК г. Тирасполь;  копии Постановления о возбуждении уголовного дела и принятии его к своему производству  от 06 октября 2020 года; письма Прокуратуры ПМР от 13 января 2021 года исх. №02/262-2020; письма Прокуратуры ПМР от 01 марта 2021 года исх. №02-03/71 и письма Главного Следственного Управления Следственного комитета ПМР от 19 марта 2021 года исх. №315/01-20, пришел к выводу о том, что перечисленные доказательства не подтверждают наличие связи между возбужденным уголовным делом с деятельностью Погребного В.Ф. в качестве индивидуального предпринимателя и его отношениями как индивидуального предпринимателя с ООО «Атлас Керамик».</w:t>
      </w:r>
    </w:p>
    <w:p>
      <w:pPr>
        <w:pStyle w:val="Normal"/>
        <w:ind w:firstLine="709"/>
        <w:jc w:val="both"/>
        <w:rPr/>
      </w:pPr>
      <w:r>
        <w:rPr/>
        <w:t>В частности, как указано судом в протокольном Определении, вынесенном 23 марта 2021 года в порядке пункта 3 статьи 128 АПК ПМР по итогу разрешения ходатайства ответчика о приостановлении производства по делу, на основе материалов дела установлено, что Погребной В.Ф. передал денежные средства директору ООО «Атлас Керамик» в январе и в ноябре 2019 года на условиях возврата и до фактического заключения договоров на поставку товара в виде керамической плитки.</w:t>
      </w:r>
    </w:p>
    <w:p>
      <w:pPr>
        <w:pStyle w:val="Normal"/>
        <w:ind w:firstLine="720"/>
        <w:jc w:val="both"/>
        <w:rPr/>
      </w:pPr>
      <w:r>
        <w:rPr/>
        <w:t xml:space="preserve">Учитывая изложенное, суд обоснованно пришел к выводу об отсутствии взаимосвязи между уголовным делом </w:t>
      </w:r>
      <w:r>
        <w:rPr>
          <w:bCs/>
          <w:sz w:val="23"/>
          <w:szCs w:val="23"/>
        </w:rPr>
        <w:t xml:space="preserve">№ 2020930273 </w:t>
      </w:r>
      <w:r>
        <w:rPr/>
        <w:t>и арбитражным делом №570/20-(04)12. Тем более, что из содержания копий расписок, выданных Цыулян Е.А. Погребному В.Ф. 10 января и 01 ноября 2019 года, однозначно усматривается, что заем денежных средств был совершен между ними вне рамок осуществления предпринимательской деятельности. Оснований для переоценки приведенных выводов суда первой инстанции у суда кассационной инстанции не имеется.</w:t>
      </w:r>
    </w:p>
    <w:p>
      <w:pPr>
        <w:pStyle w:val="Normal"/>
        <w:ind w:firstLine="720"/>
        <w:jc w:val="both"/>
        <w:rPr/>
      </w:pPr>
      <w:r>
        <w:rPr>
          <w:shd w:fill="FFFFFF" w:val="clear"/>
        </w:rPr>
        <w:t xml:space="preserve">При таких обстоятельствах, </w:t>
      </w:r>
      <w:r>
        <w:rPr/>
        <w:t>судом кассационной инстанции, вопреки доводам жалобы Погребного В.Ф., не установлено нарушение как положений АПК ПМР, так и материальных норм, положенных в основу вынесенного решения.</w:t>
      </w:r>
    </w:p>
    <w:p>
      <w:pPr>
        <w:pStyle w:val="Normal"/>
        <w:tabs>
          <w:tab w:val="clear" w:pos="708"/>
          <w:tab w:val="left" w:pos="9214" w:leader="none"/>
        </w:tabs>
        <w:ind w:firstLine="709"/>
        <w:jc w:val="both"/>
        <w:rPr/>
      </w:pPr>
      <w:r>
        <w:rPr/>
        <w:t>Таким образом, подтверждений приведенным истцом в кассационной жалобе доводам, не имеется.</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С учетом изложенного,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Normal"/>
        <w:suppressAutoHyphens w:val="true"/>
        <w:autoSpaceDE w:val="false"/>
        <w:ind w:right="49" w:firstLine="567"/>
        <w:jc w:val="both"/>
        <w:rPr/>
      </w:pPr>
      <w:r>
        <w:rPr/>
        <w:t>Оставить решение Арбитражного суда Приднестровской Молдавской Республики от 30 марта 2021 года по делу №570/20-(04)12, без изменения, а кассационную жалобу индивидуального предпринимателя Погребного Владимира Фомовича, без удовлетворения.</w:t>
      </w:r>
    </w:p>
    <w:p>
      <w:pPr>
        <w:pStyle w:val="Normal"/>
        <w:suppressAutoHyphens w:val="true"/>
        <w:autoSpaceDE w:val="false"/>
        <w:ind w:right="49" w:firstLine="567"/>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right="49" w:firstLine="567"/>
        <w:jc w:val="both"/>
        <w:outlineLvl w:val="0"/>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заместитель Председателя</w:t>
      </w:r>
    </w:p>
    <w:p>
      <w:pPr>
        <w:pStyle w:val="Normal"/>
        <w:numPr>
          <w:ilvl w:val="0"/>
          <w:numId w:val="0"/>
        </w:numPr>
        <w:suppressAutoHyphens w:val="true"/>
        <w:autoSpaceDE w:val="false"/>
        <w:ind w:right="49" w:firstLine="567"/>
        <w:jc w:val="both"/>
        <w:outlineLvl w:val="0"/>
        <w:rPr>
          <w:rStyle w:val="1"/>
          <w:color w:val="000000"/>
        </w:rPr>
      </w:pPr>
      <w:r>
        <w:rPr/>
        <w:t>Арбитражного суда ПМР</w:t>
        <w:tab/>
        <w:t xml:space="preserve">                                                                     О.А.Шидловская</w:t>
      </w:r>
    </w:p>
    <w:p>
      <w:pPr>
        <w:pStyle w:val="Normal"/>
        <w:ind w:firstLine="709"/>
        <w:jc w:val="both"/>
        <w:rPr>
          <w:rStyle w:val="1"/>
          <w:color w:val="000000"/>
        </w:rPr>
      </w:pPr>
      <w:r>
        <w:rPr/>
      </w:r>
    </w:p>
    <w:p>
      <w:pPr>
        <w:pStyle w:val="Normal"/>
        <w:tabs>
          <w:tab w:val="clear" w:pos="708"/>
          <w:tab w:val="left" w:pos="9214" w:leader="none"/>
        </w:tabs>
        <w:ind w:firstLine="567"/>
        <w:jc w:val="both"/>
        <w:rPr>
          <w:color w:val="FF0000"/>
        </w:rPr>
      </w:pPr>
      <w:r>
        <w:rPr>
          <w:rFonts w:cs="Arial" w:ascii="Arial" w:hAnsi="Arial"/>
          <w:color w:val="000000"/>
          <w:sz w:val="14"/>
          <w:szCs w:val="14"/>
        </w:rPr>
        <w:b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rPr>
        <w:b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rPr>
      </w:pPr>
      <w:r>
        <w:rPr>
          <w:color w:val="000000"/>
        </w:rPr>
        <w:b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lang w:eastAsia="zh-CN"/>
    </w:rPr>
  </w:style>
  <w:style w:type="character" w:styleId="Style18">
    <w:name w:val="Основной текст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9">
    <w:name w:val="Текст Знак"/>
    <w:qFormat/>
    <w:rPr>
      <w:rFonts w:ascii="Courier New" w:hAnsi="Courier New" w:cs="Courier New"/>
    </w:rPr>
  </w:style>
  <w:style w:type="character" w:styleId="3">
    <w:name w:val="Текст Знак3"/>
    <w:qFormat/>
    <w:rPr>
      <w:rFonts w:ascii="Courier New" w:hAnsi="Courier New" w:cs="Courier New"/>
    </w:rPr>
  </w:style>
  <w:style w:type="character" w:styleId="2">
    <w:name w:val="Основной текст (2)_"/>
    <w:qFormat/>
    <w:rPr>
      <w:sz w:val="22"/>
      <w:szCs w:val="22"/>
      <w:shd w:fill="FFFFFF" w:val="clear"/>
    </w:rPr>
  </w:style>
  <w:style w:type="character" w:styleId="21">
    <w:name w:val="Основной текст (2)"/>
    <w:qFormat/>
    <w:rPr>
      <w:rFonts w:ascii="Times New Roman" w:hAnsi="Times New Roman" w:cs="Times New Roman"/>
      <w:sz w:val="22"/>
      <w:szCs w:val="22"/>
      <w:u w:val="single"/>
      <w:shd w:fill="FFFFFF" w:val="clear"/>
    </w:rPr>
  </w:style>
  <w:style w:type="character" w:styleId="1">
    <w:name w:val="Основной текст Знак1"/>
    <w:qFormat/>
    <w:rPr>
      <w:sz w:val="24"/>
      <w:szCs w:val="24"/>
    </w:rPr>
  </w:style>
  <w:style w:type="character" w:styleId="Style20">
    <w:name w:val="Основной текст + Полужирный"/>
    <w:qFormat/>
    <w:rPr>
      <w:b/>
      <w:bCs/>
      <w:sz w:val="24"/>
      <w:szCs w:val="24"/>
    </w:rPr>
  </w:style>
  <w:style w:type="character" w:styleId="31">
    <w:name w:val="Основной текст (3)"/>
    <w:qFormat/>
    <w:rPr>
      <w:rFonts w:ascii="Times New Roman" w:hAnsi="Times New Roman" w:cs="Times New Roman"/>
      <w:b/>
      <w:bCs/>
      <w:sz w:val="20"/>
      <w:szCs w:val="20"/>
      <w:u w:val="single"/>
    </w:rPr>
  </w:style>
  <w:style w:type="character" w:styleId="32">
    <w:name w:val="Основной текст (3)_"/>
    <w:qFormat/>
    <w:rPr>
      <w:i/>
      <w:iCs/>
      <w:sz w:val="22"/>
      <w:szCs w:val="22"/>
      <w:shd w:fill="FFFFFF" w:val="clear"/>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i/>
      <w:iCs/>
      <w:sz w:val="24"/>
      <w:szCs w:val="24"/>
    </w:rPr>
  </w:style>
  <w:style w:type="character" w:styleId="FontStyle26">
    <w:name w:val="Font Style26"/>
    <w:qFormat/>
    <w:rPr>
      <w:rFonts w:ascii="Times New Roman" w:hAnsi="Times New Roman" w:cs="Times New Roman"/>
      <w:sz w:val="22"/>
      <w:szCs w:val="22"/>
    </w:rPr>
  </w:style>
  <w:style w:type="character" w:styleId="11">
    <w:name w:val="Основной текст + Полужирный1"/>
    <w:qFormat/>
    <w:rPr>
      <w:rFonts w:ascii="Times New Roman" w:hAnsi="Times New Roman" w:cs="Times New Roman"/>
      <w:b/>
      <w:bCs/>
      <w:i/>
      <w:iCs/>
      <w:sz w:val="21"/>
      <w:szCs w:val="21"/>
      <w:u w:val="none"/>
    </w:rPr>
  </w:style>
  <w:style w:type="character" w:styleId="Style21">
    <w:name w:val="Основной текст_"/>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qFormat/>
    <w:rPr>
      <w:sz w:val="16"/>
      <w:szCs w:val="16"/>
    </w:rPr>
  </w:style>
  <w:style w:type="character" w:styleId="Style22">
    <w:name w:val="Схема документа Знак"/>
    <w:qFormat/>
    <w:rPr>
      <w:rFonts w:ascii="Tahoma" w:hAnsi="Tahoma" w:cs="Tahoma"/>
      <w:shd w:fill="000080" w:val="clear"/>
    </w:rPr>
  </w:style>
  <w:style w:type="character" w:styleId="22">
    <w:name w:val="Основной текст (2) + Не полужирный"/>
    <w:qFormat/>
    <w:rPr>
      <w:rFonts w:ascii="Times New Roman" w:hAnsi="Times New Roman" w:cs="Times New Roman"/>
      <w:sz w:val="25"/>
      <w:szCs w:val="25"/>
      <w:u w:val="none"/>
      <w:shd w:fill="FFFFFF" w:val="clear"/>
    </w:rPr>
  </w:style>
  <w:style w:type="character" w:styleId="12">
    <w:name w:val="Заголовок 1 Знак"/>
    <w:qFormat/>
    <w:rPr>
      <w:rFonts w:ascii="Cambria" w:hAnsi="Cambria" w:eastAsia="Times New Roman" w:cs="Times New Roman"/>
      <w:b/>
      <w:bCs/>
      <w:kern w:val="2"/>
      <w:sz w:val="32"/>
      <w:szCs w:val="32"/>
    </w:rPr>
  </w:style>
  <w:style w:type="character" w:styleId="4">
    <w:name w:val="Основной текст (4)_"/>
    <w:qFormat/>
    <w:rPr>
      <w:sz w:val="25"/>
      <w:szCs w:val="25"/>
      <w:shd w:fill="FFFFFF" w:val="clear"/>
    </w:rPr>
  </w:style>
  <w:style w:type="character" w:styleId="411">
    <w:name w:val="Основной текст (4) + 11"/>
    <w:qFormat/>
    <w:rPr>
      <w:rFonts w:ascii="Times New Roman" w:hAnsi="Times New Roman" w:cs="Times New Roman"/>
      <w:sz w:val="23"/>
      <w:szCs w:val="23"/>
      <w:u w:val="none"/>
      <w:shd w:fill="FFFFFF" w:val="clear"/>
    </w:rPr>
  </w:style>
  <w:style w:type="character" w:styleId="Style23">
    <w:name w:val="Текст Знак Знак"/>
    <w:qFormat/>
    <w:rPr>
      <w:rFonts w:ascii="Courier New" w:hAnsi="Courier New" w:cs="Courier New"/>
      <w:lang w:val="ru-RU" w:bidi="ar-SA"/>
    </w:rPr>
  </w:style>
  <w:style w:type="character" w:styleId="23">
    <w:name w:val="Основной текст + Полужирный2"/>
    <w:qFormat/>
    <w:rPr>
      <w:rFonts w:ascii="Times New Roman" w:hAnsi="Times New Roman" w:cs="Times New Roman"/>
      <w:b/>
      <w:bCs/>
      <w:sz w:val="24"/>
      <w:szCs w:val="24"/>
      <w:u w:val="single"/>
    </w:rPr>
  </w:style>
  <w:style w:type="character" w:styleId="1pt">
    <w:name w:val="Основной текст + Интервал -1 pt"/>
    <w:qFormat/>
    <w:rPr>
      <w:rFonts w:ascii="Times New Roman" w:hAnsi="Times New Roman" w:cs="Times New Roman"/>
      <w:spacing w:val="-30"/>
      <w:sz w:val="24"/>
      <w:szCs w:val="24"/>
      <w:u w:val="none"/>
    </w:rPr>
  </w:style>
  <w:style w:type="character" w:styleId="Snippetequal">
    <w:name w:val="snippet_equal"/>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6:00Z</dcterms:created>
  <dc:creator>user</dc:creator>
  <dc:description/>
  <cp:keywords/>
  <dc:language>en-US</dc:language>
  <cp:lastModifiedBy>Оксана Александровна</cp:lastModifiedBy>
  <cp:lastPrinted>2016-11-14T10:27:00Z</cp:lastPrinted>
  <dcterms:modified xsi:type="dcterms:W3CDTF">2021-05-25T20:20:00Z</dcterms:modified>
  <cp:revision>25</cp:revision>
  <dc:subject/>
  <dc:title>РЕСПУБЛИКА МОЛДОВАНЯСКЭ                                                                                 ПРИДНIСТРОВСЬКА МОЛДАВ</dc:title>
</cp:coreProperties>
</file>