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8               апреля             21  </w:t>
        <w:tab/>
        <w:tab/>
        <w:tab/>
        <w:tab/>
        <w:tab/>
        <w:tab/>
        <w:t xml:space="preserve">    37/21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индивидуального предпринимателя Погребного Владимира Фомовича (г.Тирасполь, ул.Ларионова, д. 44, кв. 31) на решение Арбитражного суда ПМР от 30 марта 2021 года по делу №570/20-(04)12 (судья Григорашенко И.П.), возбужденному по исковому заявлению ООО «Атлас Керамик» (г. Бендеры, ул. Кирова, 52/1) к индивидуальному предпринимателю Погребному Владимиру Фомовичу о взыскании долга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кассационную жалобу ип Погребного В.Ф. на Решение Арбитражного суда ПМР от 30 марта 2021 года по делу №570/20-(04)12 к производству кассационной инстанции арбитражного суда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дело к судебному разбирательству на 18 мая 2021 года на 10 часов в здании Арбитражного суда ПМР по адресу: г.Тирасполь, ул. Ленина, ½,  каб. 204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рядке подготовки дела к судебному разбирательству ООО «Атлас Керамик» предлагается в срок до даты судебного заседания представить отзыв на кассационную жалобу и доказательства направления копии отзыва ее подателю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 xml:space="preserve">      </w:t>
        <w:tab/>
        <w:tab/>
        <w:t xml:space="preserve">                   О.А.Шидловская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10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2:00Z</dcterms:created>
  <dc:creator>Oam</dc:creator>
  <dc:description/>
  <cp:keywords/>
  <dc:language>en-US</dc:language>
  <cp:lastModifiedBy>Soa</cp:lastModifiedBy>
  <cp:lastPrinted>2018-05-22T15:24:00Z</cp:lastPrinted>
  <dcterms:modified xsi:type="dcterms:W3CDTF">2021-04-30T07:57:00Z</dcterms:modified>
  <cp:revision>3</cp:revision>
  <dc:subject/>
  <dc:title/>
</cp:coreProperties>
</file>