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1» октя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66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 открытом судебном заседании исковое заявление Министерства сельского хозяйства и природных ресурсов Приднестровской Молдавской Республики (г.Тирасполь, ул. Юности, д. 58/3) к обществу с ограниченной ответственностью «Градина» (Слободзейский район, с. Парканы, ул. Ворошилова, д. 113) о расторжении договора № 232 аренды земельного участка от 08 сентября 2014 года</w:t>
      </w:r>
    </w:p>
    <w:p>
      <w:pPr>
        <w:pStyle w:val="Normal"/>
        <w:ind w:right="-711" w:firstLine="720"/>
        <w:jc w:val="both"/>
        <w:rPr/>
      </w:pPr>
      <w:r>
        <w:rPr/>
        <w:t>при участии представителей Министерства сельского хозяйства и природных ресурсов Приднестровской Молдавской Республики – В. А. Сологуб по доверенности от 18 февраля 2020 года и Е. Е. Ярцевой по доверенности от 30 сентября 2020 года,</w:t>
      </w:r>
    </w:p>
    <w:p>
      <w:pPr>
        <w:pStyle w:val="Normal"/>
        <w:ind w:right="-711" w:firstLine="720"/>
        <w:jc w:val="both"/>
        <w:rPr/>
      </w:pPr>
      <w:r>
        <w:rPr/>
        <w:t xml:space="preserve">в отсутствие общества с ограниченной ответственностью «Градина», извещенного надлежащим образом о времени и месте судебного разбирательства,                          </w:t>
      </w:r>
    </w:p>
    <w:p>
      <w:pPr>
        <w:pStyle w:val="Normal"/>
        <w:ind w:right="-711"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right="-711" w:hanging="0"/>
        <w:jc w:val="both"/>
        <w:rPr/>
      </w:pPr>
      <w:r>
        <w:rPr/>
      </w:r>
    </w:p>
    <w:p>
      <w:pPr>
        <w:pStyle w:val="Normal"/>
        <w:ind w:right="-71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7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1" w:firstLine="709"/>
        <w:jc w:val="both"/>
        <w:rPr/>
      </w:pPr>
      <w:r>
        <w:rPr/>
        <w:t>определением от 09 сентября 2020 года к производству Арбитражного суда Приднестровской Молдавской Республики (далее – Арбитражный суд) принято исковое заявление Министерства сельского хозяйства и природных ресурсов Приднестровской Молдавской Республики (далее – Истец, Министерство) к обществу с ограниченной ответственностью «Градина» (далее – Ответчик, Общество) о расторжении договора № 232 аренды земельного участка от 08 сентября 2014 года, назначенное к слушанию на 01 октября 2020 года.</w:t>
      </w:r>
    </w:p>
    <w:p>
      <w:pPr>
        <w:pStyle w:val="Normal"/>
        <w:ind w:right="-711" w:firstLine="709"/>
        <w:jc w:val="both"/>
        <w:rPr/>
      </w:pPr>
      <w:r>
        <w:rPr/>
        <w:t>В состоявшемся в назначенное время судебном заседании Арбитражный суд в порядке статьи 104 Арбитражного процессуального кодекса Приднестровской Молдавской Республики (далее – АПК ПМР) установил неявку Общества, извещенного надлежащим образом о времени и месте судебного разбирательства (почтовое уведомление № 3/447 от 09 сентября 2020 год).</w:t>
      </w:r>
    </w:p>
    <w:p>
      <w:pPr>
        <w:pStyle w:val="Normal"/>
        <w:ind w:right="-711" w:firstLine="709"/>
        <w:jc w:val="both"/>
        <w:rPr/>
      </w:pPr>
      <w:r>
        <w:rPr/>
        <w:t>Кроме того, о надлежащем извещении Ответчика свидетельствует поступившее от него ходатайство об отложении рассмотрении дела, разрешенное в судебном заседании 01 октября 2020 года в соответствии со статьей 107 АПК ПМР. Определение об отказе в удовлетворении ходатайства оформлено протокольно (пункт 1 статьи 112, пункт 3 статьи 128 АПК ПМР).</w:t>
      </w:r>
    </w:p>
    <w:p>
      <w:pPr>
        <w:pStyle w:val="Normal"/>
        <w:ind w:right="-711" w:firstLine="709"/>
        <w:jc w:val="both"/>
        <w:rPr/>
      </w:pPr>
      <w:r>
        <w:rPr/>
        <w:t>Установив отсутствие препятствий для разрешения спора в связи с неявкой Общества (пункт 2 статьи 108 АПК ПМР), Арбитражный суд рассмотрел дело № 566/20-11 по существу в судебном заседании 01 октября 2020 года, в котором огласил резолютивную часть решения. В полном объеме данный судебный акт изготовлен 08 октября 2020 года.</w:t>
      </w:r>
    </w:p>
    <w:p>
      <w:pPr>
        <w:pStyle w:val="Normal"/>
        <w:ind w:right="-711" w:firstLine="720"/>
        <w:jc w:val="both"/>
        <w:rPr/>
      </w:pPr>
      <w:r>
        <w:rPr>
          <w:b/>
        </w:rPr>
        <w:t xml:space="preserve">Министерство </w:t>
      </w:r>
      <w:r>
        <w:rPr/>
        <w:t>исковое требование о расторжении договора № 232 аренды земельного участка от 08 сентября 2014 года (далее – Договор) мотивировало неиспользованием самостоятельно Обществом переданного ему в аренду земельного участка, что в силу подпункта г) пункта 2 статьи 87 Земельного кодекса Приднестровской Молдавской Республики (далее – ЗК ПМР) является основанием для расторжения Договора. Кроме того, неиспользование Ответчиком в течение 1 (одного) года земельного участка или его части, а также использование земельного участка или его части не в соответствии с условиями Договора также являются основаниями для расторжения Договора согласно его подпункту е) пункта 7.2 и подпункту а) пункта 7.3.</w:t>
      </w:r>
    </w:p>
    <w:p>
      <w:pPr>
        <w:pStyle w:val="Normal"/>
        <w:ind w:right="-711" w:firstLine="720"/>
        <w:jc w:val="both"/>
        <w:rPr/>
      </w:pPr>
      <w:r>
        <w:rPr/>
        <w:t>В подтверждение наличия указанного выше обстоятельства Истец апеллирует к условиям договора о совместной деятельности от 29 мая 2017 года, заключенного между Ответчиком и обществом с ограниченной ответственность «Экопроект» (далее – ООО «Экопроект»), а также указывает на наличие: протокола об административном правонарушении № 0000042 от 10 декабря 2019 года, постановления Слободзейского районного суда о назначении административного наказания от 22 мая 2020 года по делу №5-121/20 и Решения Верховного суда Приднестровской Молдавской Республики № АК-84/20 от 13 июля 2020 года, составленного Министерством акта проверки соблюдения земельного законодательства Приднестровской Молдавской Республики № 150 от 17 декабря 2019 года.</w:t>
      </w:r>
    </w:p>
    <w:p>
      <w:pPr>
        <w:pStyle w:val="Normal"/>
        <w:ind w:right="-711" w:firstLine="720"/>
        <w:jc w:val="both"/>
        <w:rPr/>
      </w:pPr>
      <w:r>
        <w:rPr/>
        <w:t>В качестве правового обоснования заявленного требования Истец также ссылается на пункт 1 статьи 281, статью 326, пункт 2 статьи 469 Гражданского кодекса Приднестровской Молдавской Республики (далее – ГК ПМР), пункт 5 статьи 3, пункт 1 статьи 25, подпункт а) пункта 1 статьи 46, пункт 2 статьи 48, подпункт а) пункта 1 статьи 107 ЗК ПМР, а также условия Договора.</w:t>
      </w:r>
    </w:p>
    <w:p>
      <w:pPr>
        <w:pStyle w:val="Normal"/>
        <w:ind w:right="-711" w:firstLine="720"/>
        <w:jc w:val="both"/>
        <w:rPr/>
      </w:pPr>
      <w:r>
        <w:rPr>
          <w:b/>
        </w:rPr>
        <w:t xml:space="preserve">Ответчик </w:t>
      </w:r>
      <w:r>
        <w:rPr/>
        <w:t xml:space="preserve">в Арбитражный суд отзыв с доказательствами в обоснование своей позиции не представил, несмотря на то, что такое право, предусмотренное статьей 98 АПК ПМР, ему разъяснено в определении от 09 сентября 2020 года. 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пунктом 2 статьи 7-1 названного Кодекса лица, участвующие в деле, несут риск наступления последствий совершения или несовершения ими процессуальных действий. Одно из таких последствий закреплено в пункте 1 статьи 108 АПК ПМР – н</w:t>
      </w:r>
      <w:r>
        <w:rPr>
          <w:rFonts w:cs="Times New Roman" w:ascii="Times New Roman" w:hAnsi="Times New Roman"/>
          <w:sz w:val="24"/>
          <w:szCs w:val="24"/>
        </w:rPr>
        <w:t>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Style23"/>
        <w:ind w:right="-711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заслушав представителей Министерства, изучив и оценив в соответствии со статьей 51 АПК ПМР имеющиеся в деле доказательства, пришел к выводу о наличии оснований для расторжения договора № 232 аренды земельного участка от 08 сентября 2014 года ввиду следующего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Министерства от 07 апреля 2014 года № 62/з Обществу из фонда перераспределения земель Слободзейского района предоставлен в аренду сроком на 20 лет земельный участок (категория «земли государственного резервного фонда») площадью 2,07 га (пашня), расположенный в районе села Парканы Слободзейского района, для использования в сельскохозяйственном производстве (пункт 1 в редакции Распоряжения Министерства от 24 июля 2014 года № 167/з)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ых Распоряжений между спорящими сторонами заключен договор № 232 аренды земельного участка от 08 сентября 2014 года, согласно пунктам 1.1, 1.2, 1.4 которого Истец передает, а Ответчик принимает в пользование на праве аренды сроком на 20 лет земельный участок (кадастровый номер: 57-64-000476) площадью 2,07 га (пашня), расположенный в районе села Парканы Слободзейского района для использования в сельскохозяйственном производстве. 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ередачи Министерством указанного выше земельного участка и принятие такого Обществом подтверждается актом от 08 сентября 2014 года, оформленным приложением № 3 к Договору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менованный выше Договор удостоверен нотариусом и соответствующие сведения внесены в Единый государственный реестр прав на недвижимое имущество и сделок ним (письмо Государственной службы регистрации и нотариата Министерства юстиции Приднестровской Молдавской Республики исх. № 510/4130-1 от 27 августа 2020 года), что соответствует требованиям пункта 11 статьи 25, пункта 4 статьи 44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 в) пункта 6 статьи 61 ЗК ПМР.</w:t>
      </w:r>
    </w:p>
    <w:p>
      <w:pPr>
        <w:pStyle w:val="Style23"/>
        <w:ind w:right="-7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я наличие основания для расторжения Договора, Арбитражный суд исходил из подпункта б) пункта 2 статьи 467 ГК, в соответствии с которым договор может быть расторгнут по решению суда по требованию одной из сторон только в случаях, предусмотренных названным Кодексом, другими законами или договором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, по которому Министерство просит Арбитражный суд расторгнуть Договор, закреплено в подпункте г) пункта 2 статьи 87 ЗК ПМР. Так, в силу указанной нормы кодифицированного закона договор аренды может быть прекращен по инициативе арендодателя в связи с неиспользованием земельного участка, предназначенного для сельскохозяйственного производства, в течение 1 (одного) года, за исключением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Style23"/>
        <w:ind w:right="-7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Распоряжений Министерства от 07 апреля 2014 года № 62/з, от 24 июля 2014 года № 167/з и из условий Договора земельный участок (кадастровый номер: 57-64-000476) площадью 2,07 га (пашня), расположенный в районе села Парканы Слободзейского района, передан Обществу в аренду для использования в сельскохозяйственном производстве.</w:t>
      </w:r>
    </w:p>
    <w:p>
      <w:pPr>
        <w:pStyle w:val="Style23"/>
        <w:ind w:right="-7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неиспользования самостоятельно Ответчиком указанного выше земельного участка в сельскохозяйственном производстве подтверждается составленным в отношении него протоколом об административном правонарушении № 0000042 от 10 декабря 2019 года и последующим привлечением Общества к административной ответственности по пункту 2 статьи 8.8 Кодекса Приднестровской Молдавской Республики об административных правонарушениях. В материалах дела имеются вступившие в законную силу постановление Слободзейского районного суда о назначении административного наказания от 22 мая 2020 года по делу № 5-121/20 и решение Верховного суда Приднестровской Молдавской Республики № АК-84/20 от 13 июля 2020 года. Из данных судебных актов следует, что Общество признано виновным в неиспользовании земельного участка, предназначенного для сельскохозяйственного производства, в указанных целях и в сроки, предусмотренные земельным законодательством Приднестровской Молдавской Республики. Суды пришли к выводу о том, что Общество не выполнило свои обязанности, предусмотренные ЗК ПМР и Договором, по самостоятельному использованию земельных участков. Проанализировав условия договора о совместной деятельности от 29 мая 2017 года (надлежащим образом заверенная копия имеется в материалах настоящего дела), суды установили, что Общество фактически передало право пользования земельным участком ООО «Экопроект», в связи с чем его действия образуют объективную сторону указанного выше административного правонарушения. </w:t>
      </w:r>
    </w:p>
    <w:p>
      <w:pPr>
        <w:pStyle w:val="Normal"/>
        <w:ind w:right="-711" w:firstLine="708"/>
        <w:jc w:val="both"/>
        <w:rPr/>
      </w:pPr>
      <w:r>
        <w:rPr/>
        <w:t>Кроме того, Арбитражный суд принимает в качестве письменного доказательства акт проверки соблюдения земельного законодательства Приднестровской Молдавской Республики № 150 от 17 декабря 2019 года, составленный Министерством. В данном документе, как и в выше приведенных судебных актах, указывается на установление факта неиспользования самостоятельно Обществом предоставленного ему земельного участка и его передачу в пользование третьему лицу (ООО «Экопроект») на основании договора о совместной деятельности от 29 мая 2017 года без согласия на то уполномоченного органа.</w:t>
      </w:r>
    </w:p>
    <w:p>
      <w:pPr>
        <w:pStyle w:val="Normal"/>
        <w:ind w:right="-711" w:firstLine="708"/>
        <w:jc w:val="both"/>
        <w:rPr/>
      </w:pPr>
      <w:r>
        <w:rPr/>
        <w:t>Таким образом, Арбитражный суд приходит к выводу о том, что Истцом в соответствии с пунктом 1 статьи 45 АПК ПМР доказано, что Общество с момента заключения договора о совместной деятельности от 29 мая 2017 года самостоятельно не использует в сельскохозяйственном производстве переданный ему в аренду земельный участок.</w:t>
      </w:r>
    </w:p>
    <w:p>
      <w:pPr>
        <w:pStyle w:val="Style23"/>
        <w:ind w:right="-7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Арбитражный суд отмечает следующее. В силу подпункта а) пункта 1 статьи 40 ЗК Договор, заключенный между спорящими сторонами, является основанием возникновения земельных прав и обязанностей у Общества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45 ЗК ПМР юридические лица осуществляют принадлежащие им земельные права по своему усмотрению, если иное не установлено действующим законодательством Приднестровской Молдавской Республики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пункта а) пункта 4.4 Договора Общество взяло на себя обязательство по эффективному использованию земельного участка в соответствии с его видом разрешенного использования и условиями его предоставления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лиза положений пункта 1 статьи 46, подпункта а) пункта 1 статьи 48, подпункта а) пункта 1 статьи 107 ЗК ПМР следует, что лицо, которому предоставлен земельный участок в аренду, использует его самостоятельно в целях, для которых он предоставлен.</w:t>
      </w:r>
    </w:p>
    <w:p>
      <w:pPr>
        <w:pStyle w:val="Normal"/>
        <w:ind w:right="-711" w:firstLine="708"/>
        <w:jc w:val="both"/>
        <w:rPr/>
      </w:pPr>
      <w:r>
        <w:rPr/>
        <w:t>В силу статьи 281 ГК ПМР лицо осуществляет принадлежащие ему права пользования земельным участком на условиях и в пределах, установленных законом или договором с уполномоченными государственными или муниципальными органами. Передача прав и обязанностей по договору землепользования другому лицу возможно только с согласия государственных или муниципальных органов, заключивших с ним договор землепользования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случае невозможности самостоятельного использования земельного участка арендаторы обязаны сообщить об этом уполномоченному органу (пункт 2 статьи 48 ЗК ПМР).</w:t>
      </w:r>
    </w:p>
    <w:p>
      <w:pPr>
        <w:pStyle w:val="Normal"/>
        <w:ind w:right="-711" w:firstLine="708"/>
        <w:jc w:val="both"/>
        <w:rPr/>
      </w:pPr>
      <w:r>
        <w:rPr/>
        <w:t>Однако, как следует из материалов дела, Ответчик не сообщил Истцу о невозможности самостоятельно использовать предоставленный ему в аренду земельный участок, передав право пользования им другому лицу посредством заключения договора о совместной деятельности от 29 мая 2017 года.</w:t>
      </w:r>
    </w:p>
    <w:p>
      <w:pPr>
        <w:pStyle w:val="Normal"/>
        <w:ind w:right="-711" w:firstLine="708"/>
        <w:jc w:val="both"/>
        <w:rPr/>
      </w:pPr>
      <w:r>
        <w:rPr/>
        <w:t xml:space="preserve">Таким образом, Арбитражный суд на основании установленных выше обстоятельств и представленных Министерством доказательств считает доказанным Истцом наличие основания для расторжения договора аренды, предусмотренного подпунктом г) пункта 2 статьи 87 ЗК ПМР. </w:t>
      </w:r>
    </w:p>
    <w:p>
      <w:pPr>
        <w:pStyle w:val="Normal"/>
        <w:ind w:right="-711" w:firstLine="708"/>
        <w:jc w:val="both"/>
        <w:rPr/>
      </w:pPr>
      <w:r>
        <w:rPr/>
        <w:t>Кроме того, заключенный между спорящими сторонами Договор содержит основания его расторжения: неиспользование Обществом в течение 1 (одного) года земельного участка или его части, предоставленного в аренду (подпункт е) пункта 7.2); использование Обществом арендуемого земельного участка в целом или его части не в соответствии с условиями данного Договора (подпункт а) пункта 7.3). Приведенные выше доказательства подтверждают также и наличие данных оснований для расторжения Договора.</w:t>
      </w:r>
    </w:p>
    <w:p>
      <w:pPr>
        <w:pStyle w:val="Normal"/>
        <w:ind w:right="-711" w:firstLine="708"/>
        <w:jc w:val="both"/>
        <w:rPr/>
      </w:pPr>
      <w:r>
        <w:rPr/>
        <w:t>Оценивая правомерность искового требования о расторжении Договора, Арбитражный суд также исходил из пункта 2 статьи 469 ГК ПМР, в силу которого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срок, указанный в предложении или установленный законом либо договором, а при его отсутствии – в тридцатидневный срок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что Министерством во исполнение приведенных выше положений направлено в адрес Общества соглашение о досрочном расторжении Договора (письмо исх. № 01-28и/1137 от 07 августа 2020 года), в котором установлен 10-дневный срок с момента получения данной корреспонденции для его подписания. 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почтовому уведомлению № 2/384 данное письмо с приложенными к нему документами получено Ответчиком 08 августа 2020 года. Однако какого-либо ответа от Общества в Министерство не поступало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выше Арбитражный суд констатирует наличие у Министерства права требовать расторжения Договора в судебном порядке, а также доказанность Истцом основания для расторжения Договора (пункт 1 статьи 45 АПК ПМР)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заявленное Министерством исковое требование подлежит удовлетворению.</w:t>
      </w:r>
    </w:p>
    <w:p>
      <w:pPr>
        <w:pStyle w:val="Normal"/>
        <w:ind w:right="-711" w:firstLine="708"/>
        <w:jc w:val="both"/>
        <w:rPr/>
      </w:pPr>
      <w:r>
        <w:rPr/>
        <w:t>Определением Арбитражного суда от 29 сентября 2020 года по настоящему делу приняты обеспечительные меры.</w:t>
      </w:r>
    </w:p>
    <w:p>
      <w:pPr>
        <w:pStyle w:val="TextBodyIndent"/>
        <w:spacing w:before="0" w:after="0"/>
        <w:ind w:left="0" w:right="-711" w:firstLine="708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bookmarkStart w:id="0" w:name="par800"/>
      <w:bookmarkEnd w:id="0"/>
      <w:r>
        <w:rPr>
          <w:b w:val="false"/>
          <w:color w:val="000000"/>
          <w:sz w:val="24"/>
          <w:szCs w:val="24"/>
          <w:lang w:val="ru-RU"/>
        </w:rPr>
        <w:t>Пунктом 3 статьи 67 АПК ПМР предусмотрено, что в</w:t>
      </w:r>
      <w:r>
        <w:rPr>
          <w:b w:val="false"/>
          <w:color w:val="000000"/>
          <w:sz w:val="24"/>
          <w:szCs w:val="24"/>
        </w:rPr>
        <w:t xml:space="preserve"> случае удовлетворения иска обеспечительные меры сохраняют свое действие до фактического исполнения судебного акта, которым закончено рассмотрение дела по существу.</w:t>
      </w:r>
    </w:p>
    <w:p>
      <w:pPr>
        <w:pStyle w:val="TextBodyIndent"/>
        <w:spacing w:before="0" w:after="0"/>
        <w:ind w:left="0" w:right="-711" w:firstLine="708"/>
        <w:jc w:val="both"/>
        <w:rPr/>
      </w:pPr>
      <w:r>
        <w:rPr>
          <w:b w:val="false"/>
          <w:color w:val="000000"/>
          <w:sz w:val="24"/>
          <w:szCs w:val="24"/>
          <w:lang w:val="ru-RU"/>
        </w:rPr>
        <w:t>Таким образом, принятые Арбитражным судом обеспечительные меры сохраняют свое действие до фактического исполнения решения по делу № 566/20-11.</w:t>
      </w:r>
    </w:p>
    <w:p>
      <w:pPr>
        <w:pStyle w:val="Normal"/>
        <w:ind w:right="-711" w:firstLine="708"/>
        <w:jc w:val="both"/>
        <w:rPr/>
      </w:pPr>
      <w:r>
        <w:rPr/>
        <w:t xml:space="preserve">Разрешая вопрос о распределении между лицами, участвующими в деле,  судебных расходов, к которым статьей 78 АПК ПМР отнесена и государственная пошлина, Арбитражный суд исходит из пункта 2 статьи 84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711" w:firstLine="708"/>
        <w:jc w:val="both"/>
        <w:rPr/>
      </w:pPr>
      <w:r>
        <w:rPr/>
        <w:t>В связи с тем, что Министерство в силу подпункта 9) пункта 2 статьи 5 Закона Приднестровской Молдавской Республики «О государственной пошлине» освобождено от уплаты пошлины, а исковое требование удовлетворено в полном объеме, госпошлина подлежит взысканию с Ответчика в размере, установленном названным Законом.</w:t>
      </w:r>
    </w:p>
    <w:p>
      <w:pPr>
        <w:pStyle w:val="Normal"/>
        <w:ind w:right="-711" w:firstLine="708"/>
        <w:jc w:val="both"/>
        <w:rPr/>
      </w:pPr>
      <w:r>
        <w:rPr/>
        <w:t xml:space="preserve">При таких обстоятельствах Арбитражный суд Приднестровской Молдавской Республики, руководствуясь пунктом 2 статьи 84, статьями 113 – 116 Арбитражного процессуального кодекса Приднестровской Молдавской Республики, 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1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711" w:firstLine="540"/>
        <w:jc w:val="both"/>
        <w:rPr/>
      </w:pPr>
      <w:r>
        <w:rPr/>
        <w:t xml:space="preserve">Удовлетворить исковое требование </w:t>
      </w:r>
      <w:r>
        <w:rPr>
          <w:rStyle w:val="FontStyle14"/>
          <w:sz w:val="24"/>
        </w:rPr>
        <w:t>Министерства сельского хозяйства и природных ресурсов Приднестровской Молдавской Республики</w:t>
      </w:r>
      <w:r>
        <w:rPr/>
        <w:t>.</w:t>
      </w:r>
    </w:p>
    <w:p>
      <w:pPr>
        <w:pStyle w:val="Normal"/>
        <w:numPr>
          <w:ilvl w:val="0"/>
          <w:numId w:val="2"/>
        </w:numPr>
        <w:ind w:left="0" w:right="-711" w:firstLine="540"/>
        <w:jc w:val="both"/>
        <w:rPr/>
      </w:pPr>
      <w:r>
        <w:rPr>
          <w:color w:val="000000"/>
        </w:rPr>
        <w:t xml:space="preserve">Расторгнуть </w:t>
      </w:r>
      <w:r>
        <w:rPr/>
        <w:t>договор</w:t>
      </w:r>
      <w:r>
        <w:rPr>
          <w:color w:val="000000"/>
        </w:rPr>
        <w:t xml:space="preserve"> № 232 аренды земельного участка от 08 сентября 2014 года, заключенный между Министерством сельского хозяйства и природных ресурсов  Приднестровской Молдавской Республики и обществом с ограниченной ответственностью «Градина».</w:t>
      </w:r>
    </w:p>
    <w:p>
      <w:pPr>
        <w:pStyle w:val="Normal"/>
        <w:numPr>
          <w:ilvl w:val="0"/>
          <w:numId w:val="2"/>
        </w:numPr>
        <w:ind w:left="0" w:right="-711" w:firstLine="540"/>
        <w:jc w:val="both"/>
        <w:rPr/>
      </w:pPr>
      <w:r>
        <w:rPr/>
        <w:t xml:space="preserve">Взыскать с </w:t>
      </w:r>
      <w:r>
        <w:rPr>
          <w:color w:val="000000"/>
        </w:rPr>
        <w:t>общества с ограниченной ответственностью «Градина»</w:t>
      </w:r>
      <w:r>
        <w:rPr/>
        <w:t xml:space="preserve"> в доход республиканского бюджета  государственную пошлину в сумме  1 450 рублей 00 копеек.</w:t>
      </w:r>
    </w:p>
    <w:p>
      <w:pPr>
        <w:pStyle w:val="Normal"/>
        <w:ind w:right="-711" w:firstLine="709"/>
        <w:jc w:val="both"/>
        <w:rPr/>
      </w:pPr>
      <w:r>
        <w:rPr/>
      </w:r>
    </w:p>
    <w:p>
      <w:pPr>
        <w:pStyle w:val="Normal"/>
        <w:ind w:right="-711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ind w:right="-711" w:firstLine="709"/>
        <w:jc w:val="both"/>
        <w:rPr/>
      </w:pPr>
      <w:r>
        <w:rPr/>
      </w:r>
    </w:p>
    <w:p>
      <w:pPr>
        <w:pStyle w:val="Normal"/>
        <w:ind w:right="-711" w:firstLine="709"/>
        <w:jc w:val="both"/>
        <w:rPr/>
      </w:pPr>
      <w:r>
        <w:rPr/>
      </w:r>
    </w:p>
    <w:p>
      <w:pPr>
        <w:pStyle w:val="Normal"/>
        <w:ind w:right="-711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ind w:right="-71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                        </w:t>
      </w:r>
    </w:p>
    <w:sectPr>
      <w:footerReference w:type="even" r:id="rId5"/>
      <w:footerReference w:type="default" r:id="rId6"/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6:00Z</dcterms:created>
  <dc:creator>user</dc:creator>
  <dc:description/>
  <cp:keywords/>
  <dc:language>en-US</dc:language>
  <cp:lastModifiedBy>Елена А. Кушко</cp:lastModifiedBy>
  <cp:lastPrinted>2020-10-07T13:33:00Z</cp:lastPrinted>
  <dcterms:modified xsi:type="dcterms:W3CDTF">2020-10-07T12:38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