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17</w:t>
            </w:r>
            <w:r>
              <w:rPr>
                <w:u w:val="single"/>
              </w:rPr>
              <w:t xml:space="preserve"> » сентя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564/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Тирасполь (г. Тирасполь, ул. 25 Октября, 101) о привлечении ОАО «Национальная экспедиционная компания» (г. Тирасполь, ул. К. Либкнехта, д. 385)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Габужа Т.В. по доверенности от 18.02.2020 года № 08-1672, в отсутствие представителя ответчика,</w:t>
      </w:r>
    </w:p>
    <w:p>
      <w:pPr>
        <w:pStyle w:val="Normal"/>
        <w:ind w:firstLine="720"/>
        <w:jc w:val="both"/>
        <w:rPr/>
      </w:pPr>
      <w:r>
        <w:rPr/>
      </w:r>
    </w:p>
    <w:p>
      <w:pPr>
        <w:pStyle w:val="Normal"/>
        <w:ind w:firstLine="720"/>
        <w:jc w:val="both"/>
        <w:rPr/>
      </w:pPr>
      <w:r>
        <w:rPr>
          <w:b/>
        </w:rPr>
        <w:t>установил</w:t>
      </w:r>
      <w:r>
        <w:rPr/>
        <w:t>: Налоговая инспекция по г. Тирасполь (далее – заявитель, налоговый орган) обратилась в Арбитражный суд ПМР с заявлением о привлечении ОАО «Национальная экспедиционная компания» (далее – ОАО «НЭК»,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720"/>
        <w:jc w:val="both"/>
        <w:rPr/>
      </w:pPr>
      <w:r>
        <w:rPr/>
        <w:t xml:space="preserve">Налоговой инспекцией, на основании Приказа Налоговой инспекции по г. Тирасполь от 11.08.2020 года № 643 «О проведении внепланового мероприятия по контролю» в отношении ОАО «НЭК» проведено контрольное мероприятие. </w:t>
      </w:r>
    </w:p>
    <w:p>
      <w:pPr>
        <w:pStyle w:val="Normal"/>
        <w:ind w:firstLine="720"/>
        <w:jc w:val="both"/>
        <w:rPr/>
      </w:pPr>
      <w:r>
        <w:rPr/>
        <w:t xml:space="preserve">Руководствуясь положениями п. 2 ст. 9 Закона ПМР «Об основах налоговой системы в Приднестровской Молдавской Республике», п.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 (надзора)» налоговым органом ОАО «НЭК» направлено Требование № 04-9513 от 13.08.2020 года о предоставлении документов за период 2019 год – 2020 год в срок до 24.08.2020 года. </w:t>
      </w:r>
      <w:r>
        <w:rPr>
          <w:bCs/>
        </w:rPr>
        <w:t>Однако в установленный срок документы, необходимые для проведения мероприятия по контролю, в адрес налогового органа ответчиком не направлены.</w:t>
      </w:r>
    </w:p>
    <w:p>
      <w:pPr>
        <w:pStyle w:val="Normal"/>
        <w:ind w:firstLine="720"/>
        <w:jc w:val="both"/>
        <w:rPr/>
      </w:pPr>
      <w:r>
        <w:rPr/>
        <w:t xml:space="preserve">Таким образом, законное Требование налогового органа № 04-9513 от 13.08.2020 года ОАО «НЭК» не исполнено. Ввиду наличия признаков административного правонарушения 31.08.2020 года главным специалистом отдела налогового контроля налоговой инспекции по г. Тирасполь Дилигул А.М. в отношении общества составлен протокол № 04-117/2020 об административном правонарушении по п. 2 ст. 19.5 КоАП. </w:t>
      </w:r>
    </w:p>
    <w:p>
      <w:pPr>
        <w:pStyle w:val="Normal"/>
        <w:ind w:firstLine="720"/>
        <w:jc w:val="both"/>
        <w:rPr/>
      </w:pPr>
      <w:r>
        <w:rPr/>
        <w:t>В связи с вышеизложенным, налоговый орган просит удовлетворить заявление и привлечь ОАО «НЭК»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rPr>
        <w:t>ОАО «НЭК»</w:t>
      </w:r>
      <w:r>
        <w:rPr/>
        <w:t xml:space="preserve"> 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20"/>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адресат выбыл». </w:t>
      </w:r>
    </w:p>
    <w:p>
      <w:pPr>
        <w:pStyle w:val="Style16"/>
        <w:ind w:firstLine="720"/>
        <w:jc w:val="both"/>
        <w:rPr/>
      </w:pPr>
      <w:r>
        <w:rPr>
          <w:rFonts w:cs="Times New Roman" w:ascii="Times New Roman" w:hAnsi="Times New Roman"/>
          <w:sz w:val="24"/>
          <w:szCs w:val="24"/>
        </w:rPr>
        <w:t xml:space="preserve">В силу пп. в) п. 2 ст. 102-3 АПК ПМР лица,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20"/>
        <w:jc w:val="both"/>
        <w:rPr/>
      </w:pPr>
      <w:r>
        <w:rPr/>
        <w:t>Как следует из материалов дела, налоговым органом, на основании Приказа Налоговой инспекции по г. Тирасполь от 11.08.2020 года № 643 «О проведении внепланового мероприятия по контролю» в отношении ОАО «НЭК» проведено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планового мероприятия по контролю, как следует из п. 4 Приказа, составляют документы за период 2019 год – 2020 год, в количестве, необходимом для проведения внепланового мероприятия по контролю.</w:t>
      </w:r>
    </w:p>
    <w:p>
      <w:pPr>
        <w:pStyle w:val="Normal"/>
        <w:ind w:firstLine="720"/>
        <w:jc w:val="both"/>
        <w:rPr/>
      </w:pPr>
      <w:r>
        <w:rPr/>
        <w:t xml:space="preserve">13.08.2020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 04-9513 от 13.08.2020 года, содержащее запрос о предоставлении в установленный срок бухгалтерских документов за проверяемый период в полном объеме, в том числе: </w:t>
      </w:r>
      <w:r>
        <w:rPr>
          <w:bCs/>
          <w:iCs/>
        </w:rPr>
        <w:t>(1) бухгалтерских документов, необходимых для проверки налогового и иного законодательства в пределах компетенции налоговых органов, за проверяемый период в полном объеме, относящихся к предмету контрольного мероприятия; первичных документов по учету банковских операций; первичных документов по учету кассовых операций; документов по взаиморасчетам с контрагентами; документов, связанных с приобретением, оприходованием, перемещением и выбытием материальных и нематериальных активов и прав на них; регистров бухгалтерского учета; документов, связанных с исчислением доходов (в т.ч. заработной платы) штатных (внештатных) работников и иных физических лиц, удержаниями налогов с доходов, а также документов, подтверждающих право на предоставление налоговых вычетов и льгот при исчислении налогов; документов, подтверждающих нормативы и расход материальных ценностей; первичных и сводных документов по исчислению доходов и расходов; (2) правоустанавливающих документов; (3) документов, связанных с наличием и использованием транспортных средств, личного имущества работников в служебных целях, в том числе договоров аренды и (или) безвозмездного пользования, путевых и маршрутных листов, приказов об использовании личного транспорта иного имущества работников в служебных целях; (4) правоустанавливающих документов на материальные и нематериальные активы, недвижимое имущество, находящихся на балансе организации, правоустанавливающих документов на земельные участки, либо документов, подтверждающих передачу объектов недвижимого имущества, земельных участков в пользование без оформления правоустанавливающих документов (договоры аренды, договоры пользования, решения о выделении земельных участков, акты, планы); (5) договоров и дополнительных соглашений к договорам за проверяемый период в полном объеме, а также актов выполненных работ, оказанных услуг, приема-передачи; (6) разрешительных документов на осуществление конкретного вида предпринимательской деятельности, в случае осуществления вида деятельности, подлежащего лицензированию либо осуществление которого сопряжено с законодательно установленной обязанностью получения разрешения, согласования, заключения; (7) таможенных документов, документов таможенного контроля, документов, связанных с внешнеэкономической деятельностью; (8) трудовых договоров (контрактов), договоров гражданско-правового характера, трудовых книжек, журналов учета и движения трудовых книжек, документации по учету труда, кадровых документов; (9) приказов, связанных с общехозяйственной деятельностью; (10) документов, связанных с исчислением и уплатой налогов и других обязательных платежей, документов, подтверждающих право на применение льгот при исчислении налогов, установленных действующим законодательством; (11) учетной политики организации за проверяемый период, включая рабочий план счетов бухгалтерского учета организации за проверяемый период, утвержденных форм первичных учетных документов и регистров бухгалтерского учета; (12) документов по учету бланков строгой отчетности; (13) документов, связанных с командировками работников; (14) журнала учета контрольных мероприятий.</w:t>
      </w:r>
    </w:p>
    <w:p>
      <w:pPr>
        <w:pStyle w:val="Normal"/>
        <w:ind w:firstLine="720"/>
        <w:jc w:val="both"/>
        <w:rPr>
          <w:bCs/>
        </w:rPr>
      </w:pPr>
      <w:r>
        <w:rPr/>
        <w:t xml:space="preserve">Как следует из материалов дела, </w:t>
      </w:r>
      <w:r>
        <w:rPr>
          <w:bCs/>
        </w:rPr>
        <w:t xml:space="preserve">указанное Требование </w:t>
      </w:r>
      <w:r>
        <w:rPr/>
        <w:t>направлено ОАО «НЭК»</w:t>
      </w:r>
      <w:r>
        <w:rPr>
          <w:bCs/>
        </w:rPr>
        <w:t>, однако в установленный срок (24.08.2020 года) документы, необходимые для проведения контрольного мероприятия в налоговый орган руководителем юридического лица не представлены.</w:t>
      </w:r>
    </w:p>
    <w:p>
      <w:pPr>
        <w:pStyle w:val="Normal"/>
        <w:ind w:firstLine="720"/>
        <w:jc w:val="both"/>
        <w:rPr/>
      </w:pPr>
      <w:r>
        <w:rPr/>
        <w:t>Ввиду ненадлежащего исполнения ответчиком законного требования налогового органа, 31.08.2020 года главным специалистом отдела налогового контроля налоговой инспекции по г. Тирасполь Дилигул А.М., в соответствии с п. 5 ст. 29.4 КоАП, в отношении общества составлен Протокол № 04-117/2020 об административном правонарушении по признакам административного правонарушения, предусмотренного п. 2 ст. 19.5 КоАП.</w:t>
      </w:r>
    </w:p>
    <w:p>
      <w:pPr>
        <w:pStyle w:val="Normal"/>
        <w:ind w:firstLine="720"/>
        <w:jc w:val="both"/>
        <w:rPr/>
      </w:pPr>
      <w:r>
        <w:rPr/>
        <w:t>П. 2 ст.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20"/>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20"/>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20"/>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20"/>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20"/>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20"/>
        <w:jc w:val="both"/>
        <w:rPr/>
      </w:pPr>
      <w:r>
        <w:rPr/>
        <w:t>Установленные обстоятельства свидетельствуют о том, что Требование налогового органа</w:t>
      </w:r>
      <w:r>
        <w:rPr>
          <w:sz w:val="20"/>
          <w:szCs w:val="20"/>
        </w:rPr>
        <w:t xml:space="preserve"> </w:t>
      </w:r>
      <w:r>
        <w:rPr/>
        <w:t>о</w:t>
      </w:r>
      <w:r>
        <w:rPr>
          <w:sz w:val="20"/>
          <w:szCs w:val="20"/>
        </w:rPr>
        <w:t xml:space="preserve"> </w:t>
      </w:r>
      <w:r>
        <w:rPr/>
        <w:t>предоставлении</w:t>
      </w:r>
      <w:r>
        <w:rPr>
          <w:sz w:val="20"/>
          <w:szCs w:val="20"/>
        </w:rPr>
        <w:t xml:space="preserve"> </w:t>
      </w:r>
      <w:r>
        <w:rPr/>
        <w:t>документов № 04-9513 от 13.08.2020 года является 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материалах дела отсутствуют доказательства, позволяющие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20"/>
        <w:jc w:val="both"/>
        <w:rPr/>
      </w:pPr>
      <w:r>
        <w:rPr/>
        <w:t>Полномочия сотрудника 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20"/>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не установлено. Напротив, как следует из материалов дела, имеют место обстоятельства, отягчающие административную ответственность, а именно – повторность (п.п. б) п.1 ст. 4.3 КоАП) совершения Обществом административного правонарушения, предусмотренного п.2 ст.19.5 КоАП.</w:t>
      </w:r>
    </w:p>
    <w:p>
      <w:pPr>
        <w:pStyle w:val="Normal"/>
        <w:ind w:firstLine="72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и принимая во внимание наличие отягчающих административную ответственность обстоятельств,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300 РУ МЗП, что составляет 5 520 рублей.</w:t>
      </w:r>
    </w:p>
    <w:p>
      <w:pPr>
        <w:pStyle w:val="Normal"/>
        <w:ind w:firstLine="720"/>
        <w:jc w:val="both"/>
        <w:rPr/>
      </w:pPr>
      <w:r>
        <w:rPr/>
        <w:t>На основании изложенного и руководствуясь ст.ст. 113 - 116, 130-17 АПК ПМР, п. 2 ст.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Тирасполь удовлетворить.</w:t>
      </w:r>
    </w:p>
    <w:p>
      <w:pPr>
        <w:pStyle w:val="Normal"/>
        <w:ind w:firstLine="709"/>
        <w:jc w:val="both"/>
        <w:rPr/>
      </w:pPr>
      <w:r>
        <w:rPr/>
        <w:t>Привлечь Открытое акционерное общество «Национальная экспедиционная компания» (место нахождения: г. Тирасполь, ул. К. Либкнехта, д. 385; дата регистрации: 18.09.2012 года; регистрационный номер 01-021-5823; номер и серия свидетельства о регистрации: 0014617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300 РУ МЗП, что составляет 5 52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9"/>
        <w:jc w:val="both"/>
        <w:rPr/>
      </w:pPr>
      <w:r>
        <w:rPr/>
        <w:t xml:space="preserve">- 25 % в местный бюджет на р/с 2191290000000100 (код 2070500). </w:t>
      </w:r>
    </w:p>
    <w:p>
      <w:pPr>
        <w:pStyle w:val="Normal"/>
        <w:ind w:firstLine="709"/>
        <w:jc w:val="both"/>
        <w:rPr/>
      </w:pPr>
      <w:r>
        <w:rPr/>
        <w:t xml:space="preserve">- 75 % в республиканский бюджет р/с 2181000001110000 (код 2070500). </w:t>
      </w:r>
    </w:p>
    <w:p>
      <w:pPr>
        <w:pStyle w:val="Normal"/>
        <w:ind w:firstLine="709"/>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9"/>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Rap</cp:lastModifiedBy>
  <cp:lastPrinted>2020-09-24T09:01:00Z</cp:lastPrinted>
  <dcterms:modified xsi:type="dcterms:W3CDTF">2020-09-24T06:02:00Z</dcterms:modified>
  <cp:revision>28</cp:revision>
  <dc:subject/>
  <dc:title/>
</cp:coreProperties>
</file>