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bCs/>
                <w:u w:val="single"/>
              </w:rPr>
              <w:t xml:space="preserve">  сен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64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Налоговой инспекции по г. Тирасполь (г.Тирасполь, ул. 25 Октября, 101) о привлечении ОАО «Национальная экспедиционная компания» (г. Тирасполь, ул. К.Либкнехта, 385) к административной ответственности, предусмотренной п. 2 ст. 19.5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 Тирасполь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7 сентября 2020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Rap</cp:lastModifiedBy>
  <cp:lastPrinted>2020-09-04T10:57:00Z</cp:lastPrinted>
  <dcterms:modified xsi:type="dcterms:W3CDTF">2020-09-04T07:57:00Z</dcterms:modified>
  <cp:revision>4</cp:revision>
  <dc:subject/>
  <dc:title/>
</cp:coreProperties>
</file>