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1416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6" w:firstLine="708"/>
        <w:rPr/>
      </w:pPr>
      <w:r>
        <w:rPr>
          <w:b/>
        </w:rPr>
        <w:t>Об оставлении кассационной жалобы без движения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9               октября            20   </w:t>
        <w:tab/>
        <w:tab/>
        <w:tab/>
        <w:tab/>
        <w:tab/>
        <w:tab/>
        <w:t xml:space="preserve">    83/20-08к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u w:val="single"/>
        </w:rPr>
      </w:pPr>
      <w:r>
        <w:rPr/>
        <w:t xml:space="preserve">                                                                                                                    </w:t>
      </w:r>
      <w:r>
        <w:rPr>
          <w:u w:val="single"/>
        </w:rPr>
        <w:t>по делу №562/20-12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Кассационная инстанция Арбитражного суда Приднестровской Молдавской Республики в составе судьи, заместителя Председателя Арбитражного суда ПМР Шидловской О.А., рассматривая вопрос о принятии кассационной жалобы Общества с ограниченной ответственностью «Мирарос» (г.Тирасполь, ул. К. Маркса, д. 86, к. 1) на Определение Арбитражного суда ПМР от 06 октября 2020 года о признании и приведении в исполнение решения третейского суда по делу №562/20-12 (судья Григорашенко И.П.), возбужденному по заявлению частного производственно-торгового унитарного предприятия «Фрисав» (Республика Беларусь, г. Гомель, ул. Димитрова, д.85) о выдаче исполнительного листа на принудительное исполнение решения третейского суда - Международного арбитражного суда при БелТПП от 30 марта 2020 года по </w:t>
      </w:r>
      <w:r>
        <w:rPr>
          <w:color w:val="000000"/>
        </w:rPr>
        <w:t>делу №1865/61-19</w:t>
      </w:r>
      <w:r>
        <w:rPr/>
        <w:t xml:space="preserve"> по иску частного производственно-торгового унитарного предприятия «Фрисав» к обществу с ограниченной ответственностью «Мирарос»,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Установила</w:t>
      </w:r>
      <w:r>
        <w:rPr/>
        <w:t>: частное производственно-торгового унитарное предприятие «Фрисав» (далее - ЧП ТУП «Фристав») обратилось в Арбитражный суд ПМР с заявлением о выдаче исполнительного листа на принудительное исполнение решения третейского суда -  Международного арбитражного суда при БелТПП о взыскании с ООО «Мирарос» 3 420,82 долларов США основного долга, пени в сумме 567,86 долларов США, расходов по оказанию юридической помощи в сумме 293,41 долларов США.</w:t>
      </w:r>
    </w:p>
    <w:p>
      <w:pPr>
        <w:pStyle w:val="Normal"/>
        <w:ind w:firstLine="709"/>
        <w:jc w:val="both"/>
        <w:rPr/>
      </w:pPr>
      <w:r>
        <w:rPr/>
        <w:t xml:space="preserve">Определением от 06 октября 2020 года по делу №562/20-12 указанное решение Международного Арбитражного суда при БелТПП признано Арбитражным судом ПМР и приведено в исполнение, в виду чего определено: выдать исполнительный лист на принудительное исполнение Решения Международного Арбитражного суда при БелТПП от 30 марта 2020 года. </w:t>
      </w:r>
    </w:p>
    <w:p>
      <w:pPr>
        <w:pStyle w:val="Normal"/>
        <w:ind w:firstLine="709"/>
        <w:jc w:val="both"/>
        <w:rPr/>
      </w:pPr>
      <w:r>
        <w:rPr/>
        <w:t xml:space="preserve">ООО «Мирарос», не согласившись с принятым определением, обратилось в арбитражный суд с кассационной жалобой, в которой просит таковое отменить. </w:t>
      </w:r>
    </w:p>
    <w:p>
      <w:pPr>
        <w:pStyle w:val="Normal"/>
        <w:ind w:firstLine="567"/>
        <w:jc w:val="both"/>
        <w:rPr/>
      </w:pPr>
      <w:r>
        <w:rPr/>
        <w:t>Обязательные требования к кассационной жалобе установлены статьей 141 Арбитражного процессуального кодекса ПМР (далее – АПК ПМР).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а) пункта 3 статьи 141 АПК ПМР, к кассационной жалобе прилагаются документы, подтверждающие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</w:t>
      </w:r>
    </w:p>
    <w:p>
      <w:pPr>
        <w:pStyle w:val="Normal"/>
        <w:ind w:firstLine="709"/>
        <w:jc w:val="both"/>
        <w:rPr/>
      </w:pPr>
      <w:r>
        <w:rPr/>
        <w:t xml:space="preserve">Из содержания кассационной жалобы ООО «Мирарос» и приложенных к ней документов, усматривается, что приведенные требования процессуального закона подателем кассационной жалобы не выполнены. В частности, к кассационной жалобе не приложен документ, подтверждающий уплату государственной пошлины или документ на получение льготы по ее уплате, как равно не приложено ходатайство о предоставлении отсрочки, рассрочки уплаты государственной пошлины либо об уменьшении ее размера. </w:t>
      </w:r>
    </w:p>
    <w:p>
      <w:pPr>
        <w:pStyle w:val="Normal"/>
        <w:ind w:firstLine="709"/>
        <w:jc w:val="both"/>
        <w:rPr/>
      </w:pPr>
      <w:r>
        <w:rPr/>
        <w:t xml:space="preserve">Вместе с тем, в соответствии с подпунктом 9) пункта 2 статьи 4 Закона ПМР «О государственной пошлине» с кассационной жалобы на определение арбитражного суда о выдаче исполнительного листа на принудительное исполнение решений третейского суда подлежит взиманию государственная пошлина в размере 50% от размера государственной пошлины, взимаемой при подаче искового заявления неимущественного характера (подпункты 2-8 настоящего пункта). </w:t>
      </w:r>
    </w:p>
    <w:p>
      <w:pPr>
        <w:pStyle w:val="Normal"/>
        <w:ind w:firstLine="709"/>
        <w:jc w:val="both"/>
        <w:rPr/>
      </w:pPr>
      <w:r>
        <w:rPr/>
        <w:t>Таким образом, размер государственной пошлины, подлежащей уплате ООО «Мирарос» при подаче кассационной жалобы, должен составлять 50% от размера государственной пошлины, взимаемой с заявлений о выдаче исполнительного листа на принудительное исполнение решения третейского суда и установленного подпунктом 8) пункта 2 статьи 9 Закона ПМР «О государственной пошлине».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143-1 АПК ПМР, если кассационная жалоба подана с нарушением требований, установленных статьей 141 АПК ПМР, кассационная инстанция арбитражного суда выносит определение об оставлении кассационной жалобы без движения.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изложенное, руководствуясь статьями 128, 139, 143-1 АПК ПМР, суд </w:t>
      </w:r>
    </w:p>
    <w:p>
      <w:pPr>
        <w:pStyle w:val="Normal"/>
        <w:ind w:firstLine="540"/>
        <w:jc w:val="center"/>
        <w:rPr/>
      </w:pPr>
      <w:r>
        <w:rPr>
          <w:b/>
        </w:rPr>
        <w:t>Определил: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1. Оставить кассационную жалобу ООО «Мирарос»</w:t>
      </w:r>
      <w:r>
        <w:rPr>
          <w:rStyle w:val="FontStyle14"/>
          <w:sz w:val="24"/>
          <w:szCs w:val="24"/>
        </w:rPr>
        <w:t>,</w:t>
      </w:r>
      <w:r>
        <w:rPr/>
        <w:t xml:space="preserve">  без движения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2. Предложить ООО «Мирарос» в срок до 06 ноября 2020 года, устранить допущенное нарушение требования, установленного подпунктом а) части первой пункта 3 статьи 141 АПК ПМР, представив суду оригинал или надлежащим образом заверенную копию документа, подтверждающего уплату им государственной пошлины в установленном порядке и размере, либо ходатайство о предоставлении отсрочки или рассрочки уплаты государственной пошлины либо об уменьшении ее размера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3. Разъяснить, что в случае не устранения недостатков поданной кассационной жалобы, таковая будет возвращена на основании подпункта д) пункта 1 статьи 144 АПК ПМР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Судья, 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заместитель Председателя 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Арбитражного суда ПМР  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18:00Z</dcterms:created>
  <dc:creator>Александр С. Смирнов</dc:creator>
  <dc:description/>
  <dc:language>en-US</dc:language>
  <cp:lastModifiedBy>Soa</cp:lastModifiedBy>
  <cp:lastPrinted>2013-02-26T10:49:00Z</cp:lastPrinted>
  <dcterms:modified xsi:type="dcterms:W3CDTF">2020-10-29T09:18:00Z</dcterms:modified>
  <cp:revision>2</cp:revision>
  <dc:subject/>
  <dc:title/>
</cp:coreProperties>
</file>