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7               декабря             20                                                                         83/20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562/20-12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Мирарос» (г.Тирасполь, ул. К. Маркса, д. 86, к. 1) на Определение Арбитражного суда ПМР от 06 октября 2020 года о признании и приведении в исполнение решения третейского суда по делу №562/20-12 (судья Григорашенко И.П.), возбужденному по заявлению частного производственно-торгового унитарного предприятия «Фрисав» (Республика Беларусь, г. Гомель, ул. Димитрова, д.85) о выдаче исполнительного листа на принудительное исполнение решения третейского суда - Международного Арбитражного суда при БелТПП от 30 марта 2020 года по </w:t>
      </w:r>
      <w:r>
        <w:rPr>
          <w:color w:val="000000"/>
        </w:rPr>
        <w:t>делу №1865/61-19</w:t>
      </w:r>
      <w:r>
        <w:rPr/>
        <w:t xml:space="preserve"> по иску частного производственно-торгового унитарного предприятия «Фрисав» к обществу с ограниченной ответственностью «Мирарос», при участии представителя ООО «Мирарос» Касаречи Д.А. (по доверенности от 07.12.2020г.), в отсутствие ЧПТУП «Фрисав», извещенного надлежащим образом (почтовое уведомление №</w:t>
      </w:r>
      <w:r>
        <w:rPr>
          <w:lang w:val="en-US"/>
        </w:rPr>
        <w:t>RR</w:t>
      </w:r>
      <w:r>
        <w:rPr/>
        <w:t>330181962</w:t>
      </w:r>
      <w:r>
        <w:rPr>
          <w:lang w:val="en-US"/>
        </w:rPr>
        <w:t>MD</w:t>
      </w:r>
      <w:r>
        <w:rPr/>
        <w:t xml:space="preserve"> от 09.11.2020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b/>
        </w:rPr>
        <w:t xml:space="preserve">установил: </w:t>
      </w:r>
      <w:r>
        <w:rPr/>
        <w:t>Частное производственно-торговое унитарное предприятие «Фрисав» (далее – ЧПТУП «Фрисав», истец) обратилось в арбитражный суд с заявлением о выдаче исполнительного листа на принудительное исполнение решения третейского суда – Международного Арбитражного суда при БелТПП о взыскании с общества с ограниченной ответственностью «Мирарос» (далее – ООО «Мирарос», податель жалобы) 3 420,82 долларов США основного долга, пени в сумме 567,86 долларов США, а также расходов по оказанию юридической помощи в сумме 293,41 долларов США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6 октября 2020 года по делу №562/20-12 указанное решение Международного Арбитражного суда при БелТПП признано Арбитражным судом ПМР и приведено в исполнение, ввиду чего определено: выдать исполнительный лист на принудительное исполнение Решения Международного Арбитражного суда при БелТПП от 30 марта 2020 года. </w:t>
      </w:r>
    </w:p>
    <w:p>
      <w:pPr>
        <w:pStyle w:val="Normal"/>
        <w:ind w:firstLine="709"/>
        <w:jc w:val="both"/>
        <w:rPr/>
      </w:pPr>
      <w:r>
        <w:rPr/>
        <w:t>ООО «Мирарос», не согласившись с принятым определением, 23 октября 2020 года обратилось в арбитражный суд с кассационной жалобой, в которой просит Определение Арбитражного суда ПМР от 06 октября 2020 года по делу №562/20-12 отмен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9 октября 2020 года суд кассационной инстанции Арбитражного суда ПМР оставил поданную кассационную жалобу без движения ввиду наличия нарушений, указанных в определении и предоставил возможность их устранения в срок до 06 ноября 2020 года. Принимая во внимание факт устранения подателем жалобы процессуальных нарушений, повлекших оставление жалобы без движения, таковая определением от 09 ноября 2020 года была принята к производству кассационной инстанции, а дало назначено к судебному разбирательству на 07 декабря 2020 года.</w:t>
      </w:r>
    </w:p>
    <w:p>
      <w:pPr>
        <w:pStyle w:val="Normal"/>
        <w:ind w:firstLine="709"/>
        <w:jc w:val="both"/>
        <w:rPr/>
      </w:pPr>
      <w:r>
        <w:rPr/>
        <w:t>Кассационная жалоба окончательно рассмотрена, и резолютивная часть Постановления оглашена лицу, участвующему в деле 07 декабря 2020 года. Полный текст Постановления изготовлен 14 декабря 2020 года.</w:t>
      </w:r>
    </w:p>
    <w:p>
      <w:pPr>
        <w:pStyle w:val="Style210"/>
        <w:ind w:firstLine="709"/>
        <w:rPr/>
      </w:pPr>
      <w:r>
        <w:rPr>
          <w:b/>
        </w:rPr>
        <w:t xml:space="preserve">ООО «Мирарос», </w:t>
      </w:r>
      <w:r>
        <w:rPr/>
        <w:t>в кассационной жалобе и непосредственно в ходе судебного разбирательства отметило, что считает определение суда первой инстанции подлежащим отмене, как постановленное в нарушение подпунктов 1-4 пункта 1 статьи 152 АПК ПМР.</w:t>
      </w:r>
    </w:p>
    <w:p>
      <w:pPr>
        <w:pStyle w:val="Normal"/>
        <w:ind w:firstLine="709"/>
        <w:jc w:val="both"/>
        <w:rPr/>
      </w:pPr>
      <w:r>
        <w:rPr/>
        <w:t>Так, по мнению подателя жалобы, судом первой инстанции нарушены нормы материального и процессуального права, не применены нормы статьи 7 Соглашения стран СНГ «О порядке разрешения споров, связанных с осуществлением хозяйственной деятельности», а именно, не исследованы доказательства извещения другой стороны в процессе, подтверждающие ее надлежащее уведомление в ходе судебного разбирательства в Международном арбитражном суде при БелТПП.</w:t>
      </w:r>
    </w:p>
    <w:p>
      <w:pPr>
        <w:pStyle w:val="Normal"/>
        <w:ind w:firstLine="709"/>
        <w:jc w:val="both"/>
        <w:rPr/>
      </w:pPr>
      <w:r>
        <w:rPr/>
        <w:t>На основании этого ООО «Мирарос» просит: Определение Арбитражного суда ПМР от 06 октября 2020 года по делу №562/20-12 отмен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ЧПТУП «Фрисав»</w:t>
      </w:r>
      <w:r>
        <w:rPr>
          <w:bCs/>
          <w:color w:val="000000"/>
        </w:rPr>
        <w:t xml:space="preserve"> в судебное заседание не явилось, будучи извещенным надлежащим образом о времени </w:t>
      </w:r>
      <w:r>
        <w:rPr/>
        <w:t xml:space="preserve">и месте судебного разбирательства </w:t>
      </w:r>
      <w:r>
        <w:rPr>
          <w:bCs/>
          <w:color w:val="000000"/>
        </w:rPr>
        <w:t xml:space="preserve">в порядке, предусмотренном статьями </w:t>
      </w:r>
      <w:r>
        <w:rPr/>
        <w:t>102-1 – 102-3 АПК ПМР посредством направления заказного письма с уведомлением №</w:t>
      </w:r>
      <w:r>
        <w:rPr>
          <w:lang w:val="en-US"/>
        </w:rPr>
        <w:t>RR</w:t>
      </w:r>
      <w:r>
        <w:rPr/>
        <w:t>330181962</w:t>
      </w:r>
      <w:r>
        <w:rPr>
          <w:lang w:val="en-US"/>
        </w:rPr>
        <w:t>MD</w:t>
      </w:r>
      <w:r>
        <w:rPr/>
        <w:t xml:space="preserve"> от 09 ноября 2020 года по месту нахождения общества</w:t>
      </w:r>
      <w:r>
        <w:rPr>
          <w:color w:val="000000"/>
        </w:rPr>
        <w:t>. Кроме того, информация о принятии кассационной жалобы к производству кассационной инстанцией Арбитражного суда была размещена на официальном сайте Арбитражного суда ПМР в сети Интернет в соответствии с пунктом 1 статьи 102-1 АПК ПМ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таких обстоятельствах кассационная инстанция, руководствуясь пунктом 2 статьи 108 во взаимосвязи со статьей 147 АПК ПМР, рассмотрела кассационную жалобу ООО «Мирарос» в отсутствие ЧПТУП «Фрисав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о статьей 98 АПК ПМР истцом представлен отзыв по существу кассационной жалобы ответчика, в соответствии с которым считает определение Арбитражного суда ПМР законным и обоснованным, доводы ООО «Мирарос» несостоятельными, а саму кассационную жалобу подлежащей оставлению без удовлетворения. По мнению ЧПТУП «Фрисав» податель жалобы </w:t>
      </w:r>
      <w:r>
        <w:rPr/>
        <w:t>не заинтересован в проведении объективного и полного судебного разбирательства, затягивая по надуманным основаниям исполнения судебного решения Международного арбитражного суда при БелТПП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>На основании вышеизложенного, ЧПТУП «Фрисав» просит суд отказать в удовлетворении кассационной жалобы ООО «Мирарос» на определение Арбитражного суда ПМР признании и приведении в исполнение решения иностранного суда по делу №562/20-12 от 06 октября 2020 года.</w:t>
      </w:r>
    </w:p>
    <w:p>
      <w:pPr>
        <w:pStyle w:val="Normal"/>
        <w:ind w:firstLine="709"/>
        <w:jc w:val="both"/>
        <w:rPr/>
      </w:pPr>
      <w:r>
        <w:rPr/>
        <w:t xml:space="preserve">Заслушав доводы подателя жалобы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определения суда первой инстанции в полном объеме в порядке статьи 149 АПК ПМР, </w:t>
      </w:r>
      <w:r>
        <w:rPr>
          <w:b/>
        </w:rPr>
        <w:t>суд кассационной инстанции</w:t>
      </w:r>
      <w:r>
        <w:rPr/>
        <w:t xml:space="preserve"> не усматривает оснований для удовлетворения кассационной жалобы и для отмены определения суда первой инстанции, исходя из следующего. 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и правомерно установлено судом первой инстанции, между ЧПТУП «Фрисав» и ООО «Мирарос» 27 февраля 2019 года был заключен внешнеторговый договор №14/Э, в соответствии с пунктом 10.1 которого все споры по настоящему договору подлежат разрешению в международном арбитражном суде при БелТПП Республики Беларусь.</w:t>
      </w:r>
    </w:p>
    <w:p>
      <w:pPr>
        <w:pStyle w:val="Normal"/>
        <w:ind w:firstLine="709"/>
        <w:jc w:val="both"/>
        <w:rPr/>
      </w:pPr>
      <w:r>
        <w:rPr/>
        <w:t>В связи с возникшим спором между сторонами, 30 марта 2020 года Международным арбитражным судом при БелТПП вынесено решение по заявлению ЧПТУП «Фрисав» к ООО «Мирарос» о взыскании с последнего 3 420,82 долларов США основного долга, пени в сумме 567,86 долларов США, расходов по оказанию юридической помощи в сумме 293,41 долларов США, которое явилось окончательным и вступило в законную силу с момента его вынесения. Копия данного решения была направлена в адрес ООО «Мирарос» (г.Тирасполь ул.К.Маркса д.86 к.1) согласно данным уведомления №RR238389841BY 18 июня 2020 года и получено за подписью с расшифровкой «Кульбаба» 22 июля 2020 года. Поскольку, в соответствии с вынесенным решением Международного арбитражного суда при БелТПП срок добровольного исполнения составляет пять дней, а обязательства по настоящий день не исполнены, ЧПТУП «Фрисав» обратилось в Арбитражный суд ПМР с заявлением о признании и приведении в исполнение решения Международного арбитражного суда при БелТПП по делу№1865/61-19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д первой инстанции, исходя из анализа положений Соглашения стран СНГ «О порядке разрешения споров, связанных с осуществлением хозяйственной деятельности» </w:t>
      </w:r>
      <w:r>
        <w:rPr/>
        <w:t xml:space="preserve">от 20 марта 1992 года, </w:t>
      </w:r>
      <w:r>
        <w:rPr>
          <w:color w:val="000000"/>
          <w:shd w:fill="FFFFFF" w:val="clear"/>
        </w:rPr>
        <w:t xml:space="preserve">Конвенции о правовой помощи и правовых отношениях по гражданским, семейным и уголовным делам, заключенной в Минске 22 января 1993 года, а также основываясь на представленных истцом доказательствах, в том числе </w:t>
      </w:r>
      <w:r>
        <w:rPr/>
        <w:t xml:space="preserve">решении Международного арбитражного суда при БелТПП от 30 марта 2020 года, </w:t>
      </w:r>
      <w:r>
        <w:rPr>
          <w:color w:val="000000"/>
          <w:shd w:fill="FFFFFF" w:val="clear"/>
        </w:rPr>
        <w:t xml:space="preserve">пришел к выводу о том, что Арбитражный суд ПМР правомочен на рассмотрение заявления о признании и </w:t>
      </w:r>
      <w:r>
        <w:rPr/>
        <w:t xml:space="preserve">разрешении принудительного </w:t>
      </w:r>
      <w:r>
        <w:rPr>
          <w:color w:val="000000"/>
          <w:shd w:fill="FFFFFF" w:val="clear"/>
        </w:rPr>
        <w:t>исполнения решений иностранных судов, на основании чего</w:t>
      </w:r>
      <w:r>
        <w:rPr/>
        <w:t xml:space="preserve"> </w:t>
      </w:r>
      <w:r>
        <w:rPr>
          <w:color w:val="000000"/>
          <w:shd w:fill="FFFFFF" w:val="clear"/>
        </w:rPr>
        <w:t xml:space="preserve">удовлетворил заявленное требование </w:t>
      </w:r>
      <w:r>
        <w:rPr/>
        <w:t>ЧПТУП</w:t>
      </w:r>
      <w:r>
        <w:rPr>
          <w:color w:val="000000"/>
          <w:shd w:fill="FFFFFF" w:val="clear"/>
        </w:rPr>
        <w:t xml:space="preserve"> «Фрисав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ссационная инстанция арбитражного суда считает приведенные выводы суда первой инстанции законными и обоснованными, ввиду следующих обстоятельств.</w:t>
      </w:r>
    </w:p>
    <w:p>
      <w:pPr>
        <w:pStyle w:val="Normal"/>
        <w:ind w:firstLine="709"/>
        <w:jc w:val="both"/>
        <w:rPr/>
      </w:pPr>
      <w:r>
        <w:rPr/>
        <w:t>В соответствии со статьями 7,8 Соглашения стран СНГ «О порядке разрешения споров, связанных с осуществлением хозяйственной деятельности» от 20 марта 1992 года, действие которого распространено на территории ПМР Постановлением Верховного Совета ПМР от 11 января 1994 года, государства-участники СНГ взаимно признают и исполняют вступившие в законную силу решения компетентных судов. Решения, вынесенные компетентными судами одного государства-участника СНГ, подлежат исполнению на территории других государств-участников СНГ. При этом решения, вынесенные компетентным судом одного государства-участника СНГ в части обращения взыскания на имущество ответчика, подлежит исполнению на территории другого государства-участника СНГ органами, назначенными судом либо определенными законодательством этого государства. Приведение в исполнение решения производится по ходатайству заинтересованной стороны.</w:t>
      </w:r>
    </w:p>
    <w:p>
      <w:pPr>
        <w:pStyle w:val="Normal"/>
        <w:ind w:firstLine="680"/>
        <w:jc w:val="both"/>
        <w:rPr/>
      </w:pPr>
      <w:r>
        <w:rPr/>
        <w:t xml:space="preserve">В тоже время, в признании решений и в выдаче разрешения на принудительное исполнение может быть отказано при наличии обстоятельств, перечисленных в статье 55 Минской конвенции </w:t>
      </w:r>
      <w:r>
        <w:rPr>
          <w:color w:val="000000"/>
          <w:shd w:fill="FFFFFF" w:val="clear"/>
        </w:rPr>
        <w:t xml:space="preserve">о правовой помощи и правовых отношениях по гражданским, семейным и уголовным делам, в том числе и в случае, если </w:t>
      </w:r>
      <w:r>
        <w:rPr/>
        <w:t>ответчик не принял участия в процессе вследствие того, что ему или его уполномоченному не был своевременно и надлежаще вручен вызов в суд (п.б) ст. 55).</w:t>
      </w:r>
    </w:p>
    <w:p>
      <w:pPr>
        <w:pStyle w:val="Normal"/>
        <w:ind w:firstLine="680"/>
        <w:jc w:val="both"/>
        <w:rPr/>
      </w:pPr>
      <w:r>
        <w:rPr/>
        <w:t>Вместе с тем, как усматривается из материалов дела, суд первой инстанции, приходя к выводу об отсутствии доказательств, препятствующих признанию решения Международного арбитражного суда при БелТПП от 30 марта 2020 года и выдаче разрешения на его принудительное исполнение, исходил из содержания данного судебного акта.</w:t>
      </w:r>
    </w:p>
    <w:p>
      <w:pPr>
        <w:pStyle w:val="Normal"/>
        <w:ind w:firstLine="709"/>
        <w:jc w:val="both"/>
        <w:rPr/>
      </w:pPr>
      <w:r>
        <w:rPr/>
        <w:t xml:space="preserve">Так, согласно сведениям, отраженным в решении Международного арбитражного суда при БелТПП (с. 5)., представитель ответчика (ООО «Мирарос») в судебном заседании отсутствовал, хотя уведомление о времени и месте проведения судебного заседания получил 27 ноября 2019 года, что подтверждается почтовым уведомлением от 21 ноября 2019 года, находящимся в материалах дела. При этом представитель ЧПТУП «Фрисав» заявила ходатайство о рассмотрении дела в отсутствие ООО «Мирарос», которое судом было удовлетворено при наличии на то законных оснований. </w:t>
      </w:r>
    </w:p>
    <w:p>
      <w:pPr>
        <w:pStyle w:val="Normal"/>
        <w:ind w:firstLine="709"/>
        <w:jc w:val="both"/>
        <w:rPr/>
      </w:pPr>
      <w:r>
        <w:rPr/>
        <w:t>Таким образом, поскольку решение Международного арбитражного суда при БелТПП вступило в свою законную силу и содержит в себе сведения о надлежащем уведомлении сторон о проведении судебного разбирательства, у Арбитражного суда ПМР не имелось законных оснований для непринятия названного судебного акта в качестве доказательства надлежащего извещения ООО «Мирарос» о процессе.</w:t>
      </w:r>
    </w:p>
    <w:p>
      <w:pPr>
        <w:pStyle w:val="Normal"/>
        <w:ind w:firstLine="709"/>
        <w:jc w:val="both"/>
        <w:rPr/>
      </w:pPr>
      <w:r>
        <w:rPr/>
        <w:t>С учетом изложенного, кассационная инстанция полагает, что суд первой инстанции правомерно пришел к выводу о наличии совокупности как правовых, так и процессуальных оснований для признания и приведения в исполнение решения Международного арбитражного суда при БелТПП от 30 марта 2020 года, ввиду чего обоснованно удовлетворил заявление  ЧПТУП «Фриса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тверждением надлежащего извещения ответчика о времени и месте проведения судебного заседания Международного арбитражного суда при БелТПП 30 марта 2020 года является представленная истцом в качестве доказательства, обосновывающего возражения по существу кассационной жалобы ООО «Мирарос», копия уведомления о получении от 21 ноября 2019 года, на которое имеется ссылка в решении названного судебного органа, признанного и приведенного в исполнение Арбитражным судом ПМР.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судом кассационной инстанции, вопреки доводам ООО «Мирарос», приведенным в кассационной жалобе не установлено, что судом первой инстанции при вынесении оспариваемого определения нарушены положения статьи 44, 45 АПК ПМР. </w:t>
      </w:r>
    </w:p>
    <w:p>
      <w:pPr>
        <w:pStyle w:val="Style210"/>
        <w:ind w:firstLine="709"/>
        <w:rPr/>
      </w:pPr>
      <w:r>
        <w:rPr/>
        <w:t xml:space="preserve">Напротив, кассационная инстанция полагает, что все обстоятельства, имеющие существенное значение для дела, судом первой инстанции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определение суда первой инстанции является законным и обоснованным. </w:t>
      </w:r>
      <w:r>
        <w:rPr/>
        <w:t>Оснований для иных выводов, кроме тех, которые сделаны судом первой инстанции  - не имеется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определение Арбитражного суда Приднестровской Молдавской Республики от 06 октября 2020 года по делу №562/20-12 без изменения, а кассационную жалобу ООО «Мирарос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  <w:r>
        <w:rPr>
          <w:color w:val="000000"/>
        </w:rPr>
        <w:b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0">
    <w:name w:val="Основной текст + Полужирный"/>
    <w:qFormat/>
    <w:rPr>
      <w:b/>
      <w:bCs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szCs w:val="25"/>
      <w:u w:val="none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23">
    <w:name w:val="Текст Знак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4"/>
      <w:szCs w:val="24"/>
      <w:u w:val="none"/>
    </w:rPr>
  </w:style>
  <w:style w:type="character" w:styleId="Snippetequal">
    <w:name w:val="snippet_equa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5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3:00Z</dcterms:created>
  <dc:creator>user</dc:creator>
  <dc:description/>
  <dc:language>en-US</dc:language>
  <cp:lastModifiedBy>Soa</cp:lastModifiedBy>
  <cp:lastPrinted>2016-11-14T10:27:00Z</cp:lastPrinted>
  <dcterms:modified xsi:type="dcterms:W3CDTF">2020-12-14T09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