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изводству арбитражного с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9             ноября               20  </w:t>
        <w:tab/>
        <w:tab/>
        <w:tab/>
        <w:tab/>
        <w:tab/>
        <w:tab/>
        <w:t xml:space="preserve">    83/20-08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Судья, заместитель Председателя Арбитражного суда Приднестровской Молдавской Республики Шидловская О.А., рассмотрев вопрос о принятии кассационной жалобы Общества с ограниченной ответственностью «Мирарос» (г.Тирасполь, ул. К. Маркса, д. 86, к. 1) на Определение Арбитражного суда ПМР от 06 октября 2020 года о признании и приведении в исполнение решения третейского суда по делу №562/20-12 (судья Григорашенко И.П.), возбужденному по заявлению частного производственно-торгового унитарного предприятия «Фрисав» (Республика Беларусь, г. Гомель, ул. Димитрова, д.85) о выдаче исполнительного листа на принудительное исполнение решения третейского суда - Международного арбитражного суда при БелТПП от 30 марта 2020 года по </w:t>
      </w:r>
      <w:r>
        <w:rPr>
          <w:color w:val="000000"/>
        </w:rPr>
        <w:t>делу №1865/61-19</w:t>
      </w:r>
      <w:r>
        <w:rPr/>
        <w:t xml:space="preserve"> по иску частного производственно-торгового унитарного предприятия «Фрисав» к обществу с ограниченной ответственностью «Мирарос», принимая во внимание факт устранения подателем жалобы процессуальных нарушений, повлекших оставление жалобы без движения (Определение от 29.10.2020г.)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01, 139, 145, 147,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/>
      </w:pPr>
      <w:r>
        <w:rPr>
          <w:b/>
        </w:rPr>
        <w:t>Определила:</w:t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Мирарос» на Определение Арбитражного суда ПМР от 06 октября 2020 года по делу №562/20-12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07 декабря 2020 года на 14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ЧПТУП «Фрисав» в соответствии со статьей 98 АПК ПМР предлагается в срок до даты судебного заседания представить отзыв на кассационную жалобу ООО «Мирарос» с приложением документов, подтверждающих возражения против жалобы, а также доказательство отсылки копии отзыва подателю жалобы. 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 (533) 7-70-47, 7-42-07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-851" w:right="565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-851" w:right="565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-851" w:right="565" w:firstLine="720"/>
        <w:jc w:val="both"/>
        <w:outlineLvl w:val="0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-851" w:right="565" w:firstLine="720"/>
        <w:jc w:val="both"/>
        <w:outlineLvl w:val="0"/>
        <w:rPr/>
      </w:pPr>
      <w:r>
        <w:rPr/>
        <w:t xml:space="preserve"> </w:t>
      </w:r>
      <w:r>
        <w:rPr/>
        <w:t>заместитель Председателя</w:t>
      </w:r>
    </w:p>
    <w:p>
      <w:pPr>
        <w:pStyle w:val="Normal"/>
        <w:tabs>
          <w:tab w:val="clear" w:pos="708"/>
          <w:tab w:val="left" w:pos="1276" w:leader="none"/>
        </w:tabs>
        <w:ind w:left="-851" w:right="565" w:firstLine="720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   О.А. Шидловская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41:00Z</dcterms:created>
  <dc:creator>Oam</dc:creator>
  <dc:description/>
  <dc:language>en-US</dc:language>
  <cp:lastModifiedBy>Soa</cp:lastModifiedBy>
  <cp:lastPrinted>2018-03-02T10:17:00Z</cp:lastPrinted>
  <dcterms:modified xsi:type="dcterms:W3CDTF">2020-11-09T12:41:00Z</dcterms:modified>
  <cp:revision>2</cp:revision>
  <dc:subject/>
  <dc:title/>
</cp:coreProperties>
</file>