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сентябр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 xml:space="preserve"> 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561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 г. Бендеры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Бендеры, ул. Калинина,  д. 17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Благотворительного фонда координации строительства православного храма Святого Георгия Победоносца в микрорайоне Ленинский города Бендеры (г. Бендеры,                         ул. Дзержинского, д. 42А, к.4) и приложенные к заявлению документы, признал, 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ей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2 сентября 2020 года в 11.00 в здании Арбитражного суда Приднестровской Молдавской Республики по адресу: г. 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, предлагается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0-09-08T06:20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