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2  сентя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560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firstLine="720"/>
        <w:jc w:val="both"/>
        <w:rPr/>
      </w:pPr>
      <w:r>
        <w:rPr/>
        <w:t>Арбитражный суд Приднестровской Молдавской Республики в составе                      судьи А. А. Шевченко (далее по тексту – арбитражный суд, суд),  рассмотрев в открытом судебном заседании заявление налоговой инспекции по г. Слободзея и Слободзейскому району Государственной налоговой службы Министерства финансов Приднестровской Молдавской Республики  (г. Слободзея, ул.Фрунзе, д.10) о взыскании с общества с ограниченной ответственностью «Никольское»  (Слободзейский р-н, с. Никольское,                ул. Ленина, 10) задолженности по налогам,</w:t>
      </w:r>
    </w:p>
    <w:p>
      <w:pPr>
        <w:pStyle w:val="Normal"/>
        <w:ind w:right="-2" w:firstLine="720"/>
        <w:jc w:val="both"/>
        <w:rPr/>
      </w:pPr>
      <w:r>
        <w:rPr/>
        <w:t xml:space="preserve">  </w:t>
      </w:r>
      <w:r>
        <w:rPr/>
        <w:t>при участии  представителя заявителя – Негура Е.В. (по доверенности № 01-26/6 от 8 января 2020 года)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>в отсутствие представителя ООО «Никольское», надлежащим образом уведомленного о времени и месте судебного заседания (почтовое уведомление № 3/393 от 08 сентября 2020 года возвращено организацией почтовой связи с пометкой «за невостребованием»),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Слободзея и Слободзейскому району (далее – налоговая инспекция, заявитель) обратилась в Арбитражный суд с заявлением о взыскании с общества с ограниченной ответственностью «Никольское» (далее – ООО «Никольское», ответчик) задолженности по налогам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риднестровской Молдавской Республики                         от 08 сентября 2020 года заявление налоговой инспекции принято к производству и назначено к судебному разбирательству на 22 сентября 2020 года.</w:t>
      </w:r>
    </w:p>
    <w:p>
      <w:pPr>
        <w:pStyle w:val="Normal"/>
        <w:ind w:firstLine="540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40"/>
        <w:jc w:val="both"/>
        <w:rPr/>
      </w:pPr>
      <w:r>
        <w:rPr/>
        <w:t xml:space="preserve">В состоявшемся в назначенное время судебном заседании при проверке судом в соответствии с пунктом 2 статьи 104 Арбитражного процессуального кодекса Приднестровской Молдавской Республики явки лиц, участвующих в деле, судом установлена неявка представителя ООО «Никольское». При этом арбитражным судом получено уведомление № 3/393 от 08 сентября 2020 года с пометкой «за невостребованием» о невручении ООО </w:t>
      </w:r>
      <w:r>
        <w:rPr>
          <w:szCs w:val="28"/>
        </w:rPr>
        <w:t xml:space="preserve">«Никольское» </w:t>
      </w:r>
      <w:r>
        <w:rPr/>
        <w:t xml:space="preserve">почтового отправления, что в силу нормы подпункта б) пункта 2 статьи 102-3 АПК ПМР считается доказательством надлежащего извещения. </w:t>
      </w:r>
    </w:p>
    <w:p>
      <w:pPr>
        <w:pStyle w:val="Normal"/>
        <w:ind w:right="-2" w:firstLine="720"/>
        <w:jc w:val="both"/>
        <w:rPr/>
      </w:pPr>
      <w:r>
        <w:rPr/>
        <w:t>Согласно норме пункта 2 статьи 130-26 АПК ПМР арбитражный суд извещает о времени и месте судебного заседания лиц, участвующих в деле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right="-2" w:firstLine="720"/>
        <w:jc w:val="both"/>
        <w:rPr/>
      </w:pPr>
      <w:r>
        <w:rPr/>
        <w:t>Принимая во внимание факт надлежащего извещения лиц, участвующих в деле, а также то, что суд не признал явку ООО «Никольское» в судебное заседание по рассмотрению данного дела обязательной, в силу нормы  пункта 2 статьи 130-26 АПК ПМР дело рассмотрено в отсутствие представителя ООО «Никольское».</w:t>
      </w:r>
    </w:p>
    <w:p>
      <w:pPr>
        <w:pStyle w:val="Normal"/>
        <w:ind w:right="-2" w:firstLine="720"/>
        <w:jc w:val="both"/>
        <w:rPr/>
      </w:pPr>
      <w:r>
        <w:rPr/>
        <w:t xml:space="preserve">Дело № 560/20-09 рассмотрено по существу в судебном заседании 22 сентября 2020 года, в котором оглашена резолютивная часть решения. В полном объеме итоговый судебный акт по данному делу изготовлен 29 сентября 2020 года. </w:t>
      </w:r>
    </w:p>
    <w:p>
      <w:pPr>
        <w:pStyle w:val="TextBody"/>
        <w:tabs>
          <w:tab w:val="clear" w:pos="708"/>
          <w:tab w:val="left" w:pos="227" w:leader="none"/>
          <w:tab w:val="center" w:pos="4677" w:leader="none"/>
        </w:tabs>
        <w:jc w:val="both"/>
        <w:rPr/>
      </w:pPr>
      <w:r>
        <w:rPr>
          <w:b/>
        </w:rPr>
        <w:tab/>
        <w:t xml:space="preserve">        Налоговая инспекция</w:t>
      </w:r>
      <w:r>
        <w:rPr/>
        <w:t xml:space="preserve"> поддержала заявленные требования по доводам, изложенным в заявлении, обосновав свои требования следующими обстоятельствами.</w:t>
      </w:r>
    </w:p>
    <w:p>
      <w:pPr>
        <w:pStyle w:val="TextBody"/>
        <w:tabs>
          <w:tab w:val="clear" w:pos="708"/>
          <w:tab w:val="left" w:pos="227" w:leader="none"/>
          <w:tab w:val="center" w:pos="4677" w:leader="none"/>
        </w:tabs>
        <w:jc w:val="both"/>
        <w:rPr/>
      </w:pPr>
      <w:r>
        <w:rPr>
          <w:szCs w:val="24"/>
        </w:rPr>
        <w:tab/>
        <w:t xml:space="preserve">        Налоговой инспекцией проведено внеплановое мероприятие по контролю в отношении ООО «Никольское» </w:t>
      </w:r>
      <w:r>
        <w:rPr>
          <w:bCs/>
          <w:szCs w:val="24"/>
        </w:rPr>
        <w:t xml:space="preserve">с целью проверки правильности исчисления, полноты и своевременности внесения в бюджеты различных уровней и в Единый государственный фонд социального страхования ПМР налогов и других обязательных платежей за период 2008-2020 год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   </w:t>
      </w:r>
      <w:r>
        <w:rPr>
          <w:bCs/>
        </w:rPr>
        <w:t xml:space="preserve">В ходе проведения контрольного мероприятия налоговым органом выявлено нарушение </w:t>
      </w:r>
      <w:r>
        <w:rPr/>
        <w:t>ООО «Никольское»</w:t>
      </w:r>
      <w:r>
        <w:rPr>
          <w:color w:val="000000"/>
        </w:rPr>
        <w:t xml:space="preserve"> </w:t>
      </w:r>
      <w:r>
        <w:rPr/>
        <w:t xml:space="preserve">пунктов 1 и 6 статьи 5 </w:t>
      </w:r>
      <w:bookmarkStart w:id="0" w:name="_Hlk38351104"/>
      <w:r>
        <w:rPr/>
        <w:t xml:space="preserve">Закона ПМР «О дорожном фонде </w:t>
      </w:r>
      <w:r>
        <w:rPr>
          <w:color w:val="000000"/>
        </w:rPr>
        <w:t>Приднестровской Молдавской Республики</w:t>
      </w:r>
      <w:r>
        <w:rPr/>
        <w:t xml:space="preserve">», выразившееся в </w:t>
      </w:r>
      <w:bookmarkEnd w:id="0"/>
      <w:r>
        <w:rPr/>
        <w:t xml:space="preserve">сокрытии в 2010-2019 годах объекта налогообложения </w:t>
      </w:r>
      <w:r>
        <w:rPr>
          <w:color w:val="000000"/>
          <w:spacing w:val="-1"/>
        </w:rPr>
        <w:t xml:space="preserve">по </w:t>
      </w:r>
      <w:r>
        <w:rPr>
          <w:color w:val="000000"/>
        </w:rPr>
        <w:t>налогу с владельцев транспортных средств.</w:t>
      </w:r>
      <w:r>
        <w:rPr/>
        <w:t xml:space="preserve"> В результате чего ООО «Никольское» не исчислен налог с владельцев транспортных средств за 2010-2019 годы в общей сумме 5 449,64 рублей ПМР.</w:t>
      </w:r>
    </w:p>
    <w:p>
      <w:pPr>
        <w:pStyle w:val="Normal"/>
        <w:ind w:right="-1" w:firstLine="567"/>
        <w:jc w:val="both"/>
        <w:rPr/>
      </w:pPr>
      <w:r>
        <w:rPr/>
        <w:t>По результатам мероприятия по контролю ООО «Никольское» начислен налог с владельцев транспортных средств за 2010-2019 годы в сумме 5 449,64 рублей ПМР, а также коэффициент инфляции в размере 1 156,02 рублей ПМР.</w:t>
      </w:r>
    </w:p>
    <w:p>
      <w:pPr>
        <w:pStyle w:val="Normal"/>
        <w:ind w:right="-1" w:firstLine="567"/>
        <w:jc w:val="both"/>
        <w:rPr/>
      </w:pPr>
      <w:r>
        <w:rPr/>
        <w:t>Руководствуясь</w:t>
      </w:r>
      <w:r>
        <w:rPr>
          <w:spacing w:val="-2"/>
        </w:rPr>
        <w:t xml:space="preserve"> подпунктом а) пункта 1 статьи 10 Закона ПМР </w:t>
      </w:r>
      <w:r>
        <w:rPr/>
        <w:t xml:space="preserve">«Об основах налоговой системы в Приднестровской Молдавской Республике» </w:t>
      </w:r>
      <w:r>
        <w:rPr>
          <w:color w:val="000000"/>
          <w:spacing w:val="-1"/>
        </w:rPr>
        <w:t xml:space="preserve">за сокрытие объекта налогообложения по </w:t>
      </w:r>
      <w:r>
        <w:rPr>
          <w:color w:val="000000"/>
        </w:rPr>
        <w:t>налогу с владельцев транспортных средств за 2010-2019 годы</w:t>
      </w:r>
      <w:r>
        <w:rPr/>
        <w:t xml:space="preserve">, </w:t>
      </w:r>
      <w:r>
        <w:rPr>
          <w:spacing w:val="-1"/>
        </w:rPr>
        <w:t xml:space="preserve">приведшее к неуплате </w:t>
      </w:r>
      <w:r>
        <w:rPr>
          <w:color w:val="000000"/>
        </w:rPr>
        <w:t>налога с владельцев транспортных средств</w:t>
      </w:r>
      <w:r>
        <w:rPr>
          <w:spacing w:val="-1"/>
        </w:rPr>
        <w:t xml:space="preserve"> в сумме </w:t>
      </w:r>
      <w:r>
        <w:rPr/>
        <w:t xml:space="preserve">5 449,64 </w:t>
      </w:r>
      <w:r>
        <w:rPr>
          <w:spacing w:val="-1"/>
        </w:rPr>
        <w:t>рублей ПМР</w:t>
      </w:r>
      <w:r>
        <w:rPr/>
        <w:t xml:space="preserve"> </w:t>
      </w:r>
      <w:r>
        <w:rPr>
          <w:bCs/>
        </w:rPr>
        <w:t>к</w:t>
      </w:r>
      <w:r>
        <w:rPr/>
        <w:t xml:space="preserve"> ООО «</w:t>
      </w:r>
      <w:r>
        <w:rPr>
          <w:color w:val="000000"/>
        </w:rPr>
        <w:t>Никольское</w:t>
      </w:r>
      <w:r>
        <w:rPr/>
        <w:t xml:space="preserve">» применена финансовая санкция в сумме доначисленного </w:t>
      </w:r>
      <w:r>
        <w:rPr>
          <w:color w:val="000000"/>
        </w:rPr>
        <w:t>налога с владельцев транспортных средств</w:t>
      </w:r>
      <w:r>
        <w:rPr/>
        <w:t xml:space="preserve"> в размере 5 449,64 рублей ПМР. </w:t>
      </w:r>
    </w:p>
    <w:p>
      <w:pPr>
        <w:pStyle w:val="Normal"/>
        <w:ind w:right="-1" w:firstLine="567"/>
        <w:jc w:val="both"/>
        <w:rPr/>
      </w:pPr>
      <w:r>
        <w:rPr/>
        <w:t>Учитывая то, что решение налоговой инспекции по г. Слободзея и Слободзейскому району от 05 июня 2020 года о наложении финансовой санкции и предписание от 05 июня 2020 года об уплате налоговых платежей, доначисленных по результатам внепланового мероприятия по контролю не были ООО «Никольское» обжалованы, доначисленные по акту проверки налог с владельцев транспортных средств, сумма коэффициента инфляции и финансовая санкция в общей сумме 12 055,30 рублей ПМР не уплачены в добровольном порядке и сумма финансовой санкции превышает 150 РУ МЗП, заявитель просит суд удовлетворить требования налоговой инспекции по г. Слободзея и Слободзейскому району и взыскать с ООО «Никольское» сумму долга перед бюджетами различных уровней и Единым государственным фондом социального страхования ПМР в размере 12 055,30 рублей ПМР.</w:t>
      </w:r>
    </w:p>
    <w:p>
      <w:pPr>
        <w:pStyle w:val="Normal"/>
        <w:ind w:right="-2" w:firstLine="720"/>
        <w:jc w:val="both"/>
        <w:rPr/>
      </w:pPr>
      <w:r>
        <w:rPr>
          <w:b/>
        </w:rPr>
        <w:t>ООО «Никольское»</w:t>
      </w:r>
      <w:r>
        <w:rPr/>
        <w:t xml:space="preserve"> право на представление отзыва, предусмотренное нормой статьи 98 АПК ПМР, не реализовало.</w:t>
      </w:r>
    </w:p>
    <w:p>
      <w:pPr>
        <w:pStyle w:val="Normal"/>
        <w:ind w:right="-2" w:firstLine="720"/>
        <w:jc w:val="both"/>
        <w:rPr/>
      </w:pPr>
      <w:r>
        <w:rPr>
          <w:b/>
        </w:rPr>
        <w:t>Арбитражный суд</w:t>
      </w:r>
      <w:r>
        <w:rPr/>
        <w:t>, заслушав заявителя, а также изучив и оценив представленные доказательства, пришел к выводу о законности и обоснованности требований заявителя, ввиду следующего.</w:t>
      </w:r>
    </w:p>
    <w:p>
      <w:pPr>
        <w:pStyle w:val="Normal"/>
        <w:ind w:right="-2"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2" w:firstLine="720"/>
        <w:jc w:val="both"/>
        <w:rPr/>
      </w:pPr>
      <w:r>
        <w:rPr/>
        <w:t>Предмет исследования по указанной категории дел установлен нормой пункта 6 статьи 130-26 АПК ПМР, в соответствии с которой суд устанавливает наличие оснований для взыскания суммы задолженности,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2" w:firstLine="720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платить налоги и местные сборы, определенные законом. </w:t>
      </w:r>
    </w:p>
    <w:p>
      <w:pPr>
        <w:pStyle w:val="Normal"/>
        <w:ind w:right="-2" w:firstLine="720"/>
        <w:jc w:val="both"/>
        <w:rPr/>
      </w:pPr>
      <w:r>
        <w:rPr/>
        <w:t>Аналогичная обязанность установлена нормой подпункта б) пункта 2 статьи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илу нормы</w:t>
      </w:r>
      <w:r>
        <w:rPr>
          <w:rFonts w:cs="Times New Roman" w:ascii="Times New Roman" w:hAnsi="Times New Roman"/>
          <w:sz w:val="24"/>
          <w:szCs w:val="24"/>
        </w:rPr>
        <w:t xml:space="preserve"> части первой статьи 1 Закона Приднестровской Молдавской Республики «О государственной налоговой службе Приднестровской Молдавской Республик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налоговая служба Приднестровской Молдавской Республики - исполнительный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 xml:space="preserve">В силу нормы пункта а) статьи 7 Закона Приднестровской Молдавской Республики «О государственной налоговой службе Приднестровской Молдавской Республики» задачей Государственной налоговой службы является </w:t>
      </w:r>
      <w:r>
        <w:rPr>
          <w:szCs w:val="28"/>
        </w:rPr>
        <w:t>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>Арбитражным судом установлено, что ООО «Никольское» зарегистрировано в государственном реестре юридических лиц 26 июля 2001 года, регистрационный номер: 03-023-154, номер и серия свидетельства о регистрации: 0007584 АА, что подтверждается надлежащим образом заверенной копией выписки из государственного реестра юридических лиц о юридическом лице – ООО «Никольское» по состоянию на 31 августа 2020 года.</w:t>
      </w:r>
    </w:p>
    <w:p>
      <w:pPr>
        <w:pStyle w:val="Normal"/>
        <w:ind w:right="-2" w:firstLine="720"/>
        <w:jc w:val="both"/>
        <w:rPr/>
      </w:pPr>
      <w:r>
        <w:rPr/>
        <w:t>Налоговой инспекцией был вынесен Приказ № 63 от 03 марта 2020 года «О проведении внепланового мероприятия по контролю». Обстоятельством, послужившим основанием для проведения внепланового мероприятия по контролю, явилось непредставление ООО «Никольское» в налоговую инспекцию в течение 12 и более месяцев после установленного срока отчетов, расчетов и других  документов учета. Целью проведения мероприятия по контролю явился контроль за соблюдением ООО «Никольское» обязательных требований действующего налогового и иного (в пределах компетенции налоговых органов) законодательства ПМР. Данное обстоятельство подтверждается надлежащим образом заверенной копией указанного приказа.</w:t>
      </w:r>
    </w:p>
    <w:p>
      <w:pPr>
        <w:pStyle w:val="Normal"/>
        <w:ind w:right="-2" w:firstLine="720"/>
        <w:jc w:val="both"/>
        <w:rPr/>
      </w:pPr>
      <w:r>
        <w:rPr/>
        <w:t>Во исполнение указанного приказа налоговой инспекцией было проведено внеплановое мероприятие по контролю, результаты которого оформлены Актом № 022-0019-20 от 07 мая 2020 года внепланового мероприятия по ООО «Никольское» за декабрь 2008 года, 2009-2019 годы, январь-март 2020 года.</w:t>
      </w:r>
    </w:p>
    <w:p>
      <w:pPr>
        <w:pStyle w:val="Normal"/>
        <w:ind w:right="-2" w:firstLine="720"/>
        <w:jc w:val="both"/>
        <w:rPr/>
      </w:pPr>
      <w:r>
        <w:rPr/>
        <w:t>В ходе мероприятия по контролю установлено нарушение норм действующего законодательства, выразившееся в следующем.</w:t>
      </w:r>
    </w:p>
    <w:p>
      <w:pPr>
        <w:pStyle w:val="Normal"/>
        <w:ind w:right="-2" w:firstLine="720"/>
        <w:jc w:val="both"/>
        <w:rPr/>
      </w:pPr>
      <w:r>
        <w:rPr/>
        <w:t xml:space="preserve">Согласно представленной в налоговую инспекцию отчетности в расчете по налогу с владельцев транспортных средств за 2009 год ООО «Никольское» отражено транспортное средство в количестве 1 единицы (комбайн «Нива СК-5»). </w:t>
      </w:r>
    </w:p>
    <w:p>
      <w:pPr>
        <w:pStyle w:val="Normal"/>
        <w:ind w:right="-2" w:firstLine="720"/>
        <w:jc w:val="both"/>
        <w:rPr/>
      </w:pPr>
      <w:r>
        <w:rPr/>
        <w:t>В соответствии с пунктами 1, 6 статьи 5 Закона ПМР «О дорожном фонде Приднестровской Молдавской Республики» налог с владельцев транспортных средств ежегодно уплачивают организации независимо от организационно-правовой формы и формы собственности, имеющие отдельный баланс и расчетный счет, на которых в установленном порядке в соответствии с законодательством ПМР зарегистрированы транспортные средства. Указанный налог исчисляется юридическими лицами самостоятельно исходя из количества зарегистрированных транспортных средств.</w:t>
      </w:r>
    </w:p>
    <w:p>
      <w:pPr>
        <w:pStyle w:val="Normal"/>
        <w:ind w:right="-2" w:firstLine="720"/>
        <w:jc w:val="both"/>
        <w:rPr/>
      </w:pPr>
      <w:r>
        <w:rPr/>
        <w:t>Расчеты по налогу с владельцев транспортных средств ООО «Никольское» за 2010-2019 год в налоговую инспекцию не предоставлялись.</w:t>
      </w:r>
    </w:p>
    <w:p>
      <w:pPr>
        <w:pStyle w:val="Normal"/>
        <w:ind w:right="-2" w:firstLine="720"/>
        <w:jc w:val="both"/>
        <w:rPr/>
      </w:pPr>
      <w:r>
        <w:rPr/>
        <w:t>Из представленной в налоговую инспекцию информации от ГУП «СТиС» МВД ПМР (структурное подразделение в г. Слободзея) от 24 марта 2020 года №171 следует, что за ООО «Никольское» зарегистрирован комбайн СК-5 «Нива» 1988 года выпуска, ГРЗ-03-56 МП, свидетельство о регистрации АС 1377 от 07 февраля 2005 года.</w:t>
      </w:r>
    </w:p>
    <w:p>
      <w:pPr>
        <w:pStyle w:val="Normal"/>
        <w:ind w:right="-2" w:firstLine="720"/>
        <w:jc w:val="both"/>
        <w:rPr/>
      </w:pPr>
      <w:r>
        <w:rPr/>
        <w:t xml:space="preserve">Соответственно, ООО «Никольское» обязано было исчислить налог с владельцев транспортных средств за период 2010-2019 год с учетом понижающего коэффициента в соответствии с подпунктами а), б) пункта 1 статьи 5 указанного Закона. </w:t>
      </w:r>
    </w:p>
    <w:p>
      <w:pPr>
        <w:pStyle w:val="Normal"/>
        <w:ind w:right="-2" w:firstLine="720"/>
        <w:jc w:val="both"/>
        <w:rPr/>
      </w:pPr>
      <w:r>
        <w:rPr/>
        <w:t xml:space="preserve">В нарушение указанной нормы ООО «Никольское» в 2010-2019 годах не учтен исчислен налог с владельцев транспортных средств в общей сумме 5 449,64 рублей ПМР. </w:t>
      </w:r>
    </w:p>
    <w:p>
      <w:pPr>
        <w:pStyle w:val="Normal"/>
        <w:ind w:firstLine="709"/>
        <w:jc w:val="both"/>
        <w:rPr/>
      </w:pPr>
      <w:r>
        <w:rPr/>
        <w:t xml:space="preserve">Доказательства, опровергающие доводы налоговой инспекции о нарушении норм Закона Приднестровской Молдавской Республики «О дорожном фонде Приднестровской Молдавской Республики», в материалах дела отсутствую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езультатам мероприятия по контролю налоговой инспекцией было вынесе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едписание № 122-0019-20 от 05 июня 2020 года об устранении выявленных нарушений и об уплате налога с владельцев транспортных средств, начисленного по результатам внепланового мероприятия по контролю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нным предписанием ООО «Никольское» было предписано перечислить доначисленный налог в сумме 5 449,64 рублей ПМР, коэффициент инфляции в сумме 1 156,02 рублей ПМР в течение пяти дней с 05 июн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) Решение № 222-0019-20 от 05 июня 2020 года о наложении финансовой санкции по результатам внепланового мероприятия по контролю, которым к ООО «Никольское» была применена финансовая санкция в сумме 5 449,64 рублей ПМР. Финансовую санкцию ООО «Никольское» надлежало перечислить в течение тридцати дней с 05 июн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ые обстоятельства подтверждаются надлежащим образом заверенными копиями указанных предписания и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числение финансовой санкции было произведено в соответствии подпунктом б)  пункта 1 статьи 10 Закона Приднестровской Молдавской Республики «Об основах налоговой системы», в соответствии с которым за нарушение налогового законодательства в установленных случаях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 в виде взыскания в бюджет суммы налога (сбора или иного обязательного платежа) на сумму заниженной прибыли либо на иной объект налогооб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ые предписание и решение ООО «Никольское» оспорены не были, при этом также не были обществом исполнены, доказательств обратного ООО «Никольское» не представлено. Таким образом, налоговая инспекция правомерно обратилась в Арбитражный суд с требованием о взыскании доначисленных налогов, коэффициента инфляции и финансовой санкци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На основании изложенного, судом установлено наличие оснований для взыскания суммы задолженности и полномочий у налоговой инспекции на обращение с требованием о взыскании недоимки по налогам и другим обязательным платежам. </w:t>
      </w:r>
    </w:p>
    <w:p>
      <w:pPr>
        <w:pStyle w:val="Normal"/>
        <w:ind w:right="-2" w:firstLine="709"/>
        <w:jc w:val="both"/>
        <w:rPr/>
      </w:pPr>
      <w:r>
        <w:rPr/>
        <w:t>Суд, проверив расчет недоимки, представленный заявителем, находит его верным.</w:t>
      </w:r>
    </w:p>
    <w:p>
      <w:pPr>
        <w:pStyle w:val="Normal"/>
        <w:ind w:right="-2" w:firstLine="709"/>
        <w:jc w:val="both"/>
        <w:rPr/>
      </w:pPr>
      <w:r>
        <w:rPr/>
        <w:t>Распределяя судебные расходы по настоящему делу, Арбитражный суд исходит из следующего.</w:t>
      </w:r>
    </w:p>
    <w:p>
      <w:pPr>
        <w:pStyle w:val="Normal"/>
        <w:ind w:right="-2" w:firstLine="709"/>
        <w:jc w:val="both"/>
        <w:rPr/>
      </w:pPr>
      <w:r>
        <w:rPr/>
        <w:t>В соответствии со статьей 78 АПК ПМР в состав судебных расходов входит государственная пошлина.</w:t>
      </w:r>
    </w:p>
    <w:p>
      <w:pPr>
        <w:pStyle w:val="Normal"/>
        <w:ind w:right="-2"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right="-2" w:firstLine="709"/>
        <w:jc w:val="both"/>
        <w:rPr/>
      </w:pPr>
      <w:r>
        <w:rPr/>
        <w:t>Пунктом 2 статьи 84 Арбитражного процессуального кодекса    Приднестровской Молдавской Республики предусмотрено, что государственная пошлина, 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right="-2" w:firstLine="709"/>
        <w:jc w:val="both"/>
        <w:rPr/>
      </w:pPr>
      <w:r>
        <w:rPr/>
        <w:t>Следовательно, государственная пошлина за рассмотрение настоящего дела подлежит взысканию с ООО «Никольское»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right="-2"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2"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right="-2" w:firstLine="708"/>
        <w:jc w:val="both"/>
        <w:rPr/>
      </w:pPr>
      <w:r>
        <w:rPr/>
        <w:t>1.Заявленные требования Налоговой инспекции по г. Слободзея и Слободзейскому району Государственной налоговой службы Министерства финансов Приднестровской Молдавской Республики удовлетворить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2.Взыскать с общества с ограниченной ответственностью «Никольское» (место нахождения: Слободзейский район, с. Никольское, ул. Ленина, 10; дата регистрации: 26 июля 2001 года; регистрационный номер: 03-023-154; номер и серия свидетельства о регистрации: 0007584 АА;)  задолженность по налогам и иным обязательным платежам в бюджеты различных уровней и внебюджетные фонды в размере 12 055,30 рублей ПМР, из которых: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Доначисленный налог: 5 449,64 рублей ПМР,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Коэффициент инфляции: 1 156,02 рублей ПМР,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Финансовая санкция: 5 449,64 рублей ПМР.</w:t>
      </w:r>
    </w:p>
    <w:p>
      <w:pPr>
        <w:pStyle w:val="Normal"/>
        <w:ind w:firstLine="709"/>
        <w:jc w:val="both"/>
        <w:rPr/>
      </w:pPr>
      <w:r>
        <w:rPr/>
        <w:t xml:space="preserve">3.Взыскать с общества с ограниченной ответственностью «Никольское»  в доход республиканского бюджета государственную пошлину в  размере 582,20 рублей ПМР. 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</w:rPr>
        <w:t>Приднестровской Молдавской Республики                                             А. А. Ше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7:00Z</dcterms:created>
  <dc:creator>user</dc:creator>
  <dc:description/>
  <cp:keywords/>
  <dc:language>en-US</dc:language>
  <cp:lastModifiedBy>Oyo</cp:lastModifiedBy>
  <cp:lastPrinted>2017-03-03T19:40:00Z</cp:lastPrinted>
  <dcterms:modified xsi:type="dcterms:W3CDTF">2020-09-29T11:35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