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7 » сен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59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  <w:t xml:space="preserve">Арбитражный суд ПМР в составе судьи Романенко А.П., рассмотрев в открытом судебном заседании заявление Налоговой инспекции по г.Слободзея и Слободзейскому району (г.Слободзея, ул.Фрунзе, 10) о взыскании с ООО «Автомобилист» (Слободзейский район, с.Терновка, ул.Ленина, 1/4) обязательных платежей и санкций, при участии в судебном заседании представителя заявителя – Негура Е.В. по доверенности, в отсутствие представителя ответчика (представлено ходатайство о рассмотрении дела в отсутствие представителей),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Слободзея и Слободзейскому району (далее - заявитель, налоговый орган) обратилась в Арбитражный суд ПМР с заявлением о взыскании с ООО «Автомобилист» (далее – ответчик) доначисленного земельного налога и финансовой санкции, обосновав свои требования следующими обстоятельствами. </w:t>
      </w:r>
    </w:p>
    <w:p>
      <w:pPr>
        <w:pStyle w:val="Normal"/>
        <w:ind w:firstLine="840"/>
        <w:jc w:val="both"/>
        <w:rPr/>
      </w:pPr>
      <w:r>
        <w:rPr/>
        <w:t xml:space="preserve">Налоговой инспекцией в отношении ответчика проведено плановое мероприятие по контролю по результатам которого установлено неправомерное применение ответчиком льготы в виде освобождения от уплаты земельного налога и доначислен земельный налог в сумме 31 728,76 рублей. В этой связи и на основании ст.10 Закона ПМР «Об основах налоговой системы в Приднестровской Молдавской Республике» к ООО «Автомобилист» применена финансовая санкция в сумме доначисленного земельного налога. При этом решением межведомственной комиссии Министерства финансов Приднестровской Молдавской Республики (протокол №17 от 12.05.2020г.) ООО «Автомобилист» освобождено от уплаты финансовой санкции в размере 22 210,13 руб. (70%). Поскольку оставшаяся сумма финансовой санкции в размере 9518,63 рублей ООО «Автомобилист», равно как и сумма доначисленного земельного налога не оплачена, налоговый орган просит взыскать с ответчика 47193,32 рублей. </w:t>
      </w:r>
    </w:p>
    <w:p>
      <w:pPr>
        <w:pStyle w:val="Normal"/>
        <w:ind w:firstLine="840"/>
        <w:jc w:val="both"/>
        <w:rPr/>
      </w:pPr>
      <w:r>
        <w:rPr/>
        <w:t>Ответчик, при надлежащем уведомлении представителей в судебное заседание на направил, отзыв не представил, требования и расчеты налоговой инспекции не оспорил.</w:t>
      </w:r>
    </w:p>
    <w:p>
      <w:pPr>
        <w:pStyle w:val="Normal"/>
        <w:ind w:firstLine="840"/>
        <w:jc w:val="both"/>
        <w:rPr/>
      </w:pPr>
      <w:r>
        <w:rPr>
          <w:b/>
        </w:rPr>
        <w:t>Суд</w:t>
      </w:r>
      <w:r>
        <w:rPr/>
        <w:t>, рассмотрев заявление налоговой инспекции, выслушав объяснения представителя налоговой инспекции, исследовав представленные доказательства, находит требования налогового органа законными, обоснованными и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>В соответствии с п.1 ст.130-24 АПК ПМР органы государственной власти, органы местного самоуправления, иные органы, наделенные в соответствии с законом контрольными (надзорными) функциями, вправе обратиться в арбитражный суд с заявлением о взыскании с лиц, осуществляющих предпринимательскую и иную экономическую деятельность, установленных законом обязательных платежей и санкций, если законом не предусмотрен иной порядок их взыскания.</w:t>
      </w:r>
    </w:p>
    <w:p>
      <w:pPr>
        <w:pStyle w:val="Normal"/>
        <w:ind w:firstLine="708"/>
        <w:jc w:val="both"/>
        <w:rPr/>
      </w:pPr>
      <w:r>
        <w:rPr/>
        <w:t>Согласно п.6 ст.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ООО «Автомобилист» зарегистрировано Министерством юстиции Приднестровской Молдавской Республики 10.12.2009 года регистрационный номер 03-023-3781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ходе судебного заседания и подтверждается материалами дела, инспекцией, на основании Приказа начальника налоговой инспекции по г. Слободзея и Слободзейскому району от 27.12.2019 года №182 «О проведении планового мероприятия по контролю» проведено плановое мероприятие по контролю в отношении  ООО «Автомобилист». По результатам контрольного мероприятия налоговым органом 18 января 2020 года составлен акт проверки № 012-0046-20 (далее – акт проверки). </w:t>
      </w:r>
    </w:p>
    <w:p>
      <w:pPr>
        <w:pStyle w:val="Normal"/>
        <w:ind w:firstLine="708"/>
        <w:jc w:val="both"/>
        <w:rPr/>
      </w:pPr>
      <w:r>
        <w:rPr/>
        <w:t>Из акта проверки и приложенных к заявлению налогового органа материалов следует, что Общество в периоды – 4 квартал 2014 года, 2015-2019 годах, в</w:t>
      </w:r>
      <w:r>
        <w:rPr>
          <w:color w:val="000000"/>
        </w:rPr>
        <w:t xml:space="preserve"> нарушение подпункта г-1) пункта 1 статьи 6 Закона ПМР «О</w:t>
      </w:r>
      <w:r>
        <w:rPr/>
        <w:t xml:space="preserve"> плате за землю» и подпункта д) пункта 14 статьи 5 Инструкции «О порядке исчисления и уплаты платы за землю» (утв.</w:t>
      </w:r>
      <w:r>
        <w:rPr>
          <w:bCs/>
        </w:rPr>
        <w:t xml:space="preserve"> Приказом Министерства финансов ПМР от 28 декабря 2010 года № 208) </w:t>
      </w:r>
      <w:r>
        <w:rPr/>
        <w:t xml:space="preserve">необоснованно применило льготу в виде освобождения от уплаты земельного налога на земельный участок общей площадью 23165,60 кв.м., который не занят физкультурно-оздоровительными и спортивными сооружениями. При таких обстоятельствах применение указанной льготы в виде освобождения от уплаты земельного налога неправомерно, и, напротив, доначисление ответчику налоговым органом земельного налога за соответствующие периоды в сумме 31728,76 рублей и коэффициента инфляции в размере  5 945,93 рублей законно и обоснованно. </w:t>
      </w:r>
    </w:p>
    <w:p>
      <w:pPr>
        <w:pStyle w:val="Normal"/>
        <w:ind w:firstLine="708"/>
        <w:jc w:val="both"/>
        <w:rPr/>
      </w:pPr>
      <w:r>
        <w:rPr/>
        <w:t>В силу подпункта в) пункта 1 статьи 10 Закона Приднестровской Молдавской Республики «Об основах налоговой системы в Приднестровской Молдавской Республике» за занижение, не исчисление либо неправильное исчисление налогов, не повлекшее за собой занижение объекта налогообложения, к налогоплательщику применяются меры административной ответственности, предусмотренные действующими законодательными актами Приднестровской Молдавской Республики, а также финансовые санкции в виде взыскания в бюджет суммы налогов с сокрытой выручки либо с иного обязательного объекта налогообложения.</w:t>
      </w:r>
    </w:p>
    <w:p>
      <w:pPr>
        <w:pStyle w:val="Normal"/>
        <w:ind w:firstLine="708"/>
        <w:jc w:val="both"/>
        <w:rPr/>
      </w:pPr>
      <w:r>
        <w:rPr/>
        <w:t xml:space="preserve">При изложенных обстоятельствах суд находит применение налоговым органом к Обществу предусмотренной подпунктом в) пункта 1 статьи 10 Закона Приднестровской Молдавской Республики «Об основах налоговой системы в Приднестровской Молдавской Республике» финансовой санкции  законным и обоснованным. </w:t>
      </w:r>
    </w:p>
    <w:p>
      <w:pPr>
        <w:pStyle w:val="Normal"/>
        <w:ind w:firstLine="708"/>
        <w:jc w:val="both"/>
        <w:rPr/>
      </w:pPr>
      <w:r>
        <w:rPr/>
        <w:t xml:space="preserve">Из материалов дела следует, что решением </w:t>
      </w:r>
      <w:r>
        <w:rPr>
          <w:bCs/>
        </w:rPr>
        <w:t xml:space="preserve">межведомственной комиссии Министерства финансов Приднестровской Молдавской Республики  по рассмотрению вопросов предоставления льгот по налоговым платежам, штрафным и финансовым санкциям (протокол №17 от 12.05.2020г.) </w:t>
      </w:r>
      <w:r>
        <w:rPr/>
        <w:t xml:space="preserve">ООО «Автомобилист» </w:t>
      </w:r>
      <w:r>
        <w:rPr>
          <w:bCs/>
        </w:rPr>
        <w:t>было освобождено от уплаты финансовой санкции в размере 22 210,13 руб. (70%), к уплате подлежит – 9518,63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пунктом 3 статьи 10 </w:t>
      </w:r>
      <w:r>
        <w:rPr>
          <w:spacing w:val="-2"/>
        </w:rPr>
        <w:t xml:space="preserve">Закона ПМР </w:t>
      </w:r>
      <w:r>
        <w:rPr/>
        <w:t xml:space="preserve">от 19.07.2000 года № 321-ЗИД «Об основах налоговой системы в Приднестровской Молдавской Республике» </w:t>
      </w:r>
      <w:r>
        <w:rPr>
          <w:spacing w:val="-1"/>
        </w:rPr>
        <w:t>с учетом изменений и дополнений</w:t>
      </w:r>
      <w:r>
        <w:rPr>
          <w:color w:val="000000"/>
        </w:rPr>
        <w:t xml:space="preserve"> финансовые санкции взыскиваются с юридических лиц по истечении 30 (тридцати) дней со дня, следующего за днем вынесения решения о наложении финансовых санкций в судебном порядке, в случае если сумма наложенных санкций  превышает 150 РУ МЗП, решение о наложении финансовых санкций не было обжаловано в вышестоящем по подчиненности органе (у должностного лица) и (или) в суде или финансовые санкции не были уплачены добровольно. </w:t>
      </w:r>
    </w:p>
    <w:p>
      <w:pPr>
        <w:pStyle w:val="Normal"/>
        <w:ind w:firstLine="708"/>
        <w:jc w:val="both"/>
        <w:rPr/>
      </w:pPr>
      <w:r>
        <w:rPr/>
        <w:t>Учитывая, что ответчиком не представлено доказательств исполнения решения налогового органа о наложении финансовой санкции и предписание об уплате земельного налога, доначисленного по результатам планового мероприятия по контролю, и они не были им обжалованы, суд удовлетворяет требования налоговой инспекции в полном объеме.</w:t>
      </w:r>
    </w:p>
    <w:p>
      <w:pPr>
        <w:pStyle w:val="Normal"/>
        <w:ind w:firstLine="708"/>
        <w:jc w:val="both"/>
        <w:rPr/>
      </w:pPr>
      <w:r>
        <w:rPr/>
        <w:t>Расходы по оплате государственной пошлины относятся на ответчика (ст.84 АПК ПМР)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84, 112, 113-116, 130-27 АПК ПМР, Арбитражный суд ПМР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Требования Налоговой инспекции по г.Слободзея и Слободзейскому району удовлетворить.</w:t>
      </w:r>
    </w:p>
    <w:p>
      <w:pPr>
        <w:pStyle w:val="Normal"/>
        <w:ind w:firstLine="708"/>
        <w:jc w:val="both"/>
        <w:rPr/>
      </w:pPr>
      <w:r>
        <w:rPr/>
        <w:t>Взыскать с ООО «Автомобилист» (зарегистрированное 10.12.2009 года, регистрационный номер 03-023-3781, место нахождения Слободзейский район,                                              с. Терновка, ул. Ленина,1/4) 49181,05 рублей, из которых: доначисленный земельный налог в размере 31728,76 рублей, коэффициент инфляции в размере 5 945,93 рублей, финансовая санкция в размере 9 518,63 рублей, государственная пошлина в размере 1987,7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15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5:00Z</dcterms:created>
  <dc:creator>Rap</dc:creator>
  <dc:description/>
  <cp:keywords/>
  <dc:language>en-US</dc:language>
  <cp:lastModifiedBy>Rap</cp:lastModifiedBy>
  <cp:lastPrinted>2020-09-24T09:47:00Z</cp:lastPrinted>
  <dcterms:modified xsi:type="dcterms:W3CDTF">2020-09-24T06:4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