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5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Слободзея и Слободзейскому району (г.Слободзея, ул.Фрунзе, 10) о взыскании с ООО «Автомобилист» (Слободзейский район, с.Терновка, ул.Ленина, 1/4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сентября 2020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9-04T10:53:00Z</cp:lastPrinted>
  <dcterms:modified xsi:type="dcterms:W3CDTF">2020-09-04T07:54:00Z</dcterms:modified>
  <cp:revision>12</cp:revision>
  <dc:subject/>
  <dc:title/>
</cp:coreProperties>
</file>