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075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3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ноября   </w:t>
            </w:r>
            <w:r>
              <w:rPr>
                <w:rFonts w:eastAsia="Calibri"/>
                <w:bCs/>
                <w:u w:val="single"/>
              </w:rPr>
              <w:t xml:space="preserve">2020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557/20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ликвидируемого должника – ООО «Автостиль», г. Бендеры, ул. Ленина, д.33, к.33,  в лице ликвидационной комиссии при Государственной администрации г. Бендеры, г. Бендеры, ул. Ленина, 17, с привлечением к участию в деле Налоговой инспекции по г. Бендеры, г. Бендеры, ул. Калинина, 17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</w:rPr>
        <w:t>Ликвидационной комиссии</w:t>
      </w:r>
      <w:r>
        <w:rPr/>
        <w:t xml:space="preserve"> – Саракуца А. В. – доверенность от 15.10.2020 года </w:t>
      </w:r>
    </w:p>
    <w:p>
      <w:pPr>
        <w:pStyle w:val="TextBody"/>
        <w:jc w:val="left"/>
        <w:rPr/>
      </w:pPr>
      <w:r>
        <w:rPr>
          <w:b/>
        </w:rPr>
        <w:t>НИ по г. Бендеры</w:t>
      </w:r>
      <w:r>
        <w:rPr/>
        <w:t xml:space="preserve"> – не явился, направив в суд ходатайство, о рассмотрении дела в его отсутствие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ООО «Автостиль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Своё заявление заявитель обосновал следующими обстоятельствами.</w:t>
      </w:r>
    </w:p>
    <w:p>
      <w:pPr>
        <w:pStyle w:val="Normal"/>
        <w:ind w:firstLine="540"/>
        <w:jc w:val="both"/>
        <w:rPr>
          <w:bCs/>
        </w:rPr>
      </w:pPr>
      <w:r>
        <w:rPr/>
        <w:t>30 июля 2014 г. Арбитражным судом ПМР было  принято решение по делу №573/14-04, о ликвидации ООО «Автостиль» (далее должник)  и назначении ликвидатора в лице Ликвидационной комиссии при Государственной администрации города Бендер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Автостиль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31 августа 2020 года, ООО «Автостиль» создано путем учреждения, дата регистрации 29.11.2007 года, регистрационный номер 02-023-3902.</w:t>
      </w:r>
    </w:p>
    <w:p>
      <w:pPr>
        <w:pStyle w:val="Normal"/>
        <w:ind w:firstLine="540"/>
        <w:jc w:val="both"/>
        <w:rPr/>
      </w:pPr>
      <w:r>
        <w:rPr/>
        <w:t>30 июля 2014 года Арбитражным судом ПМР было принято решение по делу №573/14-04, о ликвидации ООО «Автостиль» и назначении ликвидатора в лице ликвидационной комиссии при Государственной администрации города Бендеры. Записи о нахождении юридического лица в процессе ликвидации и назначении руководителя ликвидационной комиссии (ликвидатора) внесены в государственный реестр юридических лиц 19.08.2014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Автостиль», по состоянию на 31 августа 2020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3 июня 2017 года, перечню кредиторов, включенных в показатели промежуточного ликвидационного баланса,  Акта №023-0247-20 от 30 октября  2020 года внепланового мероприятия по контролю ООО «Автостиль» за период   с 2.07.2012 года 2011 г. по 31.08.2020 г., должник имеет кредиторскую задолженность перед государством в лице Налоговой инспекции по г. Бендеры, по платежам в бюджеты и государственные внебюджетные фонды, в общей сумме 7902,23 рублей (4456,84 рублей – задолженность по налогам и иным обязательным платежам в бюджеты и государственные внебюджетные фонды; 3445,39 рублей – финансовая санкция) и перед иными кредиторами пятой очереди на общую сумму 41611  рублей, 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Бендеры, о состоянии платежей в бюджет на 19.11.2020 года, согласно которой у  ООО «Автостиль»  имеется задолженность перед государством  по платежам в бюджеты и государственные внебюджетные фонды и финансовой санкции, в общей сумме 7902,23 рублей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 и приложениями к нему  подтверждается: письмом Бендерского филиала ГУП «Республиканское БТИ» №13/11-10/257-8 от 17.09.2014 года, письмом  начальника Бендерского отдела регистрации государственной службы регистрации и нотариата МЮ ПМР №5-10/757-1 от 23.11.2000г., справкой Начальника УВД г. Бендеры б/н, справкой ОАО «Эксимбанк» №01-05/5074 от 7.09.2020 года, Актом №023-0247-20 от 30 октября 2020 года внепланового мероприятия по контролю ООО «Автостиль» за период с 02.07.2012 г. по 31.08.2020 г., копии которых приложены к исковому заявлению, а оригиналы обозревались в судебном заседании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Автостиль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Автостиль»        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 сентября 2020 года по делу №557/20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Автостиль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60(6575) от 9 сентября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Автостиль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Автостиль», (г. Бендеры, ул. Ленина, д.33, к.33, дата регистрации 29.11.2007 года, регистрационный номер 02-023-3902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 кредиторов – государства, в лице Налоговой инспекции г. Бендерыь, по уплате налогов и иных обязательных платежей, санкций, пени, в бюджеты и государственные внебюджетные фонды,  в общей сумме 7902,23 рублей, считать погашенными ввиду отсутствия  имущества у должника ООО «Автостиль». Иные требования и требования иных кредиторов, в том числе требования кредиторов в общей сумме 41611 рублей считать погашенными, с момента исключения ООО «Автостиль»  из Государственного реестра юридических л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Наталья С. Василатий</cp:lastModifiedBy>
  <cp:lastPrinted>2020-11-26T09:06:00Z</cp:lastPrinted>
  <dcterms:modified xsi:type="dcterms:W3CDTF">2020-11-26T07:07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