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ктября               20                                                                            557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Автостиль», г. Бендеры, ул. Ленина, д.33, к.33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  <w:szCs w:val="24"/>
        </w:rPr>
        <w:t>НИ по г. Бендеры</w:t>
      </w:r>
      <w:r>
        <w:rPr>
          <w:szCs w:val="24"/>
        </w:rPr>
        <w:t xml:space="preserve"> – Шевченко И. В.  – доверенность от 17.08.2020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Автостиль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Бендеры заявила ходатайство о приостановлении производства по делу с целью завершения проведения налоговой инспекцией внепланового контрольного мероприятия в отношении </w:t>
      </w:r>
      <w:r>
        <w:rPr/>
        <w:t>ООО «Автостиль»</w:t>
      </w:r>
      <w:r>
        <w:rPr>
          <w:szCs w:val="24"/>
        </w:rPr>
        <w:t>, осуществляемого на основании Приказа начальника  Налоговой инспекции по г. Бендеры №203 от 15.09.2020 год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ab/>
        <w:t>Изучив доводы заявленного ходатайства, суд считает его не обоснованным и не подлежащим удовлетворению, поскольку проведение налоговой инспекцией внеплановых контрольных мероприятий в отношении юридических к которым предъявлены требования о признании их несостоятельными (банкротами) без открытия конкурсного производства не является основанием для обязательного приостановления производства по делу, установленным статьей 70 АПК ПМР или иными Законами.</w:t>
      </w:r>
    </w:p>
    <w:p>
      <w:pPr>
        <w:pStyle w:val="TextBody"/>
        <w:ind w:right="-1" w:firstLine="708"/>
        <w:jc w:val="both"/>
        <w:rPr/>
      </w:pPr>
      <w:r>
        <w:rPr>
          <w:szCs w:val="24"/>
        </w:rPr>
        <w:t xml:space="preserve">Учитывая срок проведения контрольного мероприятия, определенный в  Приказе начальника  Налоговой инспекции по г. Бендеры №203 от 15.09.2020 года (с 28.09.2020 года по 27.10 2020 года), суд считает возможным достижение целей, изложенных налоговой инспекцией в своем ходатайстве, не путем приостановления производства по делу, а посредством отложения рассмотрения дела на время, достаточное, по мнению суда, для завершения проведения налоговой инспекцией внепланового контрольного мероприятия в отношении </w:t>
      </w:r>
      <w:r>
        <w:rPr/>
        <w:t>ООО «Автостиль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20 года на 11 часов 2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0-15T08:40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