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0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сентября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57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Автостиль», г. Бендеры, ул. Ленина, д.33, к.33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– ООО «Автостиль»,  несостоятельным (банкротом) без возбуждения конкурсного производства </w:t>
      </w:r>
      <w:r>
        <w:rPr>
          <w:b/>
        </w:rPr>
        <w:t>15 октября</w:t>
      </w:r>
      <w:r>
        <w:rPr/>
        <w:t xml:space="preserve"> </w:t>
      </w:r>
      <w:r>
        <w:rPr>
          <w:b/>
        </w:rPr>
        <w:t>2020 года в 11 часов, 20 минут, кабинет №202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равить настоящее определение в адрес ликвидируемого должника – ООО «Автостиль», г. Бендеры, ул. Ленина, д.33, к.33, Ликвидационной комиссии при Государственной администрации г. Бендеры, г. Бендеры, ул. Ленина, 17, Налоговой инспекции по г. Бендеры, г. Бендеры, ул. Калинина, 17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0-09-10T11:58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