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1933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3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ноября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556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– ООО «СириусКом», г. Бендеры, ул. Тимирязева, д.28 А, к.25,  в лице ликвидационной комиссии при Государственной администрации г. Бендеры, г. Бендеры, ул. Ленина, 17, с привлечением к участию в деле Налоговой инспекции по г. Бендеры, г. Бендеры, ул. Калинина, 17, кредитора – ЗАО «Молдавская ГРЭС», г. Днестровск, ул. Лиманная, 1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</w:rPr>
        <w:t>Ликвидационной комиссии</w:t>
      </w:r>
      <w:r>
        <w:rPr/>
        <w:t xml:space="preserve"> – Саракуца А. В. – доверенность от 15.10.2020 года </w:t>
      </w:r>
    </w:p>
    <w:p>
      <w:pPr>
        <w:pStyle w:val="TextBody"/>
        <w:jc w:val="left"/>
        <w:rPr/>
      </w:pPr>
      <w:r>
        <w:rPr>
          <w:b/>
        </w:rPr>
        <w:t>НИ по г. Бендеры</w:t>
      </w:r>
      <w:r>
        <w:rPr/>
        <w:t xml:space="preserve"> – не явился, направив в суд ходатайство, о рассмотрении дела в его отсутствие.</w:t>
      </w:r>
    </w:p>
    <w:p>
      <w:pPr>
        <w:pStyle w:val="TextBody"/>
        <w:jc w:val="left"/>
        <w:rPr/>
      </w:pPr>
      <w:r>
        <w:rPr>
          <w:b/>
        </w:rPr>
        <w:t xml:space="preserve">ЗАО «Молдавская ГРЭС»: </w:t>
      </w:r>
      <w:r>
        <w:rPr/>
        <w:t>не явился, направив в суд ходатайство, о рассмотрении дела в его отсутствие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СириусКом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firstLine="540"/>
        <w:jc w:val="both"/>
        <w:rPr>
          <w:bCs/>
        </w:rPr>
      </w:pPr>
      <w:r>
        <w:rPr/>
        <w:t>9 июля 2018 г. Арбитражным судом ПМР было  принято решение по делу №360/18-10, о ликвидации ООО «СириусКом» (далее должник)  и назначении ликвидатора в лице Ликвидационной комиссии при Государственной администрации города Бендер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СириусКом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31 августа 2020 года, ООО «СириусКом» создано путем учреждения, дата регистрации 24.10.2012 года, регистрационный номер 02-023-4423.</w:t>
      </w:r>
    </w:p>
    <w:p>
      <w:pPr>
        <w:pStyle w:val="Normal"/>
        <w:ind w:firstLine="540"/>
        <w:jc w:val="both"/>
        <w:rPr/>
      </w:pPr>
      <w:r>
        <w:rPr/>
        <w:t>9 июля 2018 года Арбитражным судом ПМР было принято решение по делу №360/18-10, о ликвидации ООО «СириусКом» и назначении ликвидатора в лице ликвидационной комиссии при Государственной администрации города Бендеры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29.07.2018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СириусКом», по состоянию на 31 августа 2020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9 октября 2018 года, перечню кредиторов, включенных в показатели промежуточного ликвидационного баланса,  Акта №023-0243-20 от 27 октября  2020 года внепланового мероприятия по контролю ООО «СириусКом» за период   с 24.10.2012 года 2011 г. по 31.08.2020 г., должник имеет кредиторскую задолженность перед государством в лице Налоговой инспекции по г. Бендеры, по платежам в бюджеты и государственные внебюджетные фонды, в общей сумме 17643,13 рублей (11133.47 рублей – задолженность по налогам и иным обязательным платежам в бюджеты и государственные внебюджетные фонды; 6509,66 рублей – финансовая санкция) и перед ЗАО «Молдавская ГРЭС» в сумме 78618,75 рублей, 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Бендеры, о состоянии платежей в бюджет на 19.11.2020 года, согласно которой у  ООО «СириусКом» имеется задолженность перед государством  по платежам в бюджеты и государственные внебюджетные фонды и финансовой санкции, в общей сумме 17643,13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 и приложениями к нему  подтверждается: письмом ГУП «Республиканское БТИ» №11-10/224 от 02.08.2018 года, письмом  начальника Бендерского отдела регистрации государственной службы регистрации и нотариата МЮ ПМР №5-10/757-1 от 23.11.2000г., письмом Начальника УВД г. Бендеры №9/10048 от 31.07.2018 года, справкой ОАО «Эксимбанк» №02-22/1113 от 31.07.2018 года, Актом №023-0234-20 от 27 октября 2020 года внепланового мероприятия по контролю ООО «СириусКом» за период с 24.10.2011 г. п 31.08.2020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СириусКом»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СириусКом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 сентября 2020 года по делу № 556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СириусКом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60(6575) от 9 сентябр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СириусКом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СириусКом», (г. Бендеры, ул. Тимирязева, д.28 А, к.25, дата регистрации 24.10.2012 года, регистрационный номер 02-023-4423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государства, в лице Налоговой инспекции г. Бендеры, по уплате налогов и иных обязательных платежей, санкций, пени, в бюджеты и государственные внебюджетные фонды,  в общей сумме 17643,13 рублей; ЗАО «Молдавская ГРЭС» в общей сумме 78618,75 рублей, считать погашенными ввиду отсутствия  имущества у должника ООО «СириусКом». Иные требования и требования иных кредиторов, считать погашенными, с момента исключения ООО «СириусКом» 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А. В. Кириленко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Наталья С. Василатий</cp:lastModifiedBy>
  <cp:lastPrinted>2020-11-26T09:19:00Z</cp:lastPrinted>
  <dcterms:modified xsi:type="dcterms:W3CDTF">2020-11-26T07:22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