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9</w:t>
      </w:r>
      <w:r>
        <w:rPr>
          <w:b/>
        </w:rPr>
        <w:t xml:space="preserve">        </w:t>
      </w:r>
      <w:r>
        <w:rPr>
          <w:b/>
          <w:lang w:val="en-US"/>
        </w:rPr>
        <w:t>ноября</w:t>
      </w:r>
      <w:r>
        <w:rPr>
          <w:b/>
        </w:rPr>
        <w:t xml:space="preserve">                  20                                                                            556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СириусКом», г. Бендеры, ул. Тимирязева, д.28 А, к.25,  в лице ликвидационной комиссии при Государственной администрации г. Бендеры, г. Бендеры, ул. Ленина, 17, с привлечением к участию в деле Налоговой инспекции по г. Бендеры, г. Бендеры, ул. Калинина, 17, кредитора – ЗАО «Молдавская ГРЭС», г. Днестровск, ул. Лиманная, 1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Саракуца А. В. – доверенность от 15.10.2020 года </w:t>
      </w:r>
    </w:p>
    <w:p>
      <w:pPr>
        <w:pStyle w:val="TextBody"/>
        <w:jc w:val="left"/>
        <w:rPr/>
      </w:pPr>
      <w:r>
        <w:rPr>
          <w:b/>
          <w:szCs w:val="24"/>
        </w:rPr>
        <w:t>НИ по г. Бендеры</w:t>
      </w:r>
      <w:r>
        <w:rPr>
          <w:szCs w:val="24"/>
        </w:rPr>
        <w:t xml:space="preserve"> – Лащук А. А.   – доверенность от 8.01.2020 года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ЗАО «Молдавская ГРЭС»: </w:t>
      </w:r>
      <w:r>
        <w:rPr>
          <w:szCs w:val="24"/>
        </w:rPr>
        <w:t>не явился, направив в суд ходатайство, о рассмотрении дела в его отсутствие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СириусКом»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было установлено, что </w:t>
      </w:r>
      <w:r>
        <w:rPr/>
        <w:t>ликвидационной комиссии при Государственной администрации г. Бендеры</w:t>
      </w:r>
      <w:r>
        <w:rPr>
          <w:szCs w:val="24"/>
        </w:rPr>
        <w:t xml:space="preserve"> необходимо представить в суд информацию, исходящую  от </w:t>
      </w:r>
      <w:r>
        <w:rPr/>
        <w:t>государственной службы регистрации и нотариата МЮ ПМР, о наличии, либо отсутствии у ООО «СириусКом» недвижимого имущества на праве собственности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3 ноября 2020 года на 14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/>
      </w:pPr>
      <w:r>
        <w:rPr/>
        <w:t>Ликвидационной комиссии при Государственной администрации г. Бендеры</w:t>
      </w:r>
      <w:r>
        <w:rPr>
          <w:szCs w:val="24"/>
        </w:rPr>
        <w:t xml:space="preserve"> представить в суд информацию, исходящую от </w:t>
      </w:r>
      <w:r>
        <w:rPr/>
        <w:t>государственной службы регистрации и нотариата МЮ ПМР, о наличии, либо отсутствии у ООО «СириусКом» недвижимого имущества на праве собств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1-19T09:26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