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ктября               20                                                                            556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СириусКом», г. Бендеры, ул. Тимирязева, д.28 А, к.25,  в лице ликвидационной комиссии при Государственной администрации г. Бендеры, г. Бендеры, ул. Ленина, 17, с привлечением к участию в деле Налоговой инспекции по г. Бендеры, г. Бендеры, ул. Калинина, 17, кредитора – ЗАО «Молдавская ГРЭС», г. Днестровск, ул. Лиманная, 1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Саракуца А. В. – доверенность от 15.10.2020 года </w:t>
      </w:r>
    </w:p>
    <w:p>
      <w:pPr>
        <w:pStyle w:val="TextBody"/>
        <w:jc w:val="left"/>
        <w:rPr/>
      </w:pPr>
      <w:r>
        <w:rPr>
          <w:b/>
          <w:szCs w:val="24"/>
        </w:rPr>
        <w:t>НИ по г. Бендеры</w:t>
      </w:r>
      <w:r>
        <w:rPr>
          <w:szCs w:val="24"/>
        </w:rPr>
        <w:t xml:space="preserve"> – Шевченко И. В.  – доверенность от 17.08.2020 года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ЗАО «Молдавская ГРЭС»: </w:t>
      </w:r>
      <w:r>
        <w:rPr>
          <w:szCs w:val="24"/>
        </w:rPr>
        <w:t>не явился, направив в суд ходатайство, о рассмотрении дела в его отсутствие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СириусКом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ходе судебного заседания, представитель Налоговой инспекции по г. Бендеры заявила ходатайство о приостановлении производства по делу с целью завершения проведения налоговой инспекцией внепланового контрольного мероприятия в отношении ООО «СириусКом», осуществляемого на основании Приказа начальника  Налоговой инспекции по г. Бендеры №204 от 15.09.2020 год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ab/>
        <w:t>Изучив доводы заявленного ходатайства, суд считает его не обоснованным и не подлежащим удовлетворению, поскольку проведение налоговой инспекцией внеплановых контрольных мероприятий в отношении юридических к которым предъявлены требования о признании их несостоятельными (банкротами) без открытия конкурсного производства не является основанием для обязательного приостановления производства по делу, установленным статьей 70 АПК ПМР или иными Законами.</w:t>
      </w:r>
    </w:p>
    <w:p>
      <w:pPr>
        <w:pStyle w:val="TextBody"/>
        <w:ind w:right="-1" w:firstLine="708"/>
        <w:jc w:val="both"/>
        <w:rPr/>
      </w:pPr>
      <w:r>
        <w:rPr>
          <w:szCs w:val="24"/>
        </w:rPr>
        <w:t>Учитывая срок проведения контрольного мероприятия, определенный в  Приказе начальника  Налоговой инспекции по г. Бендеры №204 от 15.09.2020 года (с 23.09.2020 года по 22.10 2020 года), суд считает возможным достижение целей, изложенных налоговой инспекцией в своем ходатайстве, не путем приостановления производства по делу, а посредством отложения рассмотрения дела на время, достаточное, по мнению суда, для завершения проведения налоговой инспекцией внепланового контрольного мероприятия в отношении ООО «СириусКом»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ноября 2020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0-10-15T08:35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