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0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сентябр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56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СириусКом», г. Бендеры, ул. Тимирязева, д.28 А, к.25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«СириусКом»,  несостоятельным (банкротом) без возбуждения конкурсного производства </w:t>
      </w:r>
      <w:r>
        <w:rPr>
          <w:b/>
        </w:rPr>
        <w:t>15 октября</w:t>
      </w:r>
      <w:r>
        <w:rPr/>
        <w:t xml:space="preserve"> </w:t>
      </w:r>
      <w:r>
        <w:rPr>
          <w:b/>
        </w:rPr>
        <w:t>2020 года в 11 часов, 00 минут, кабинет №202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равить настоящее определение в адрес ликвидируемого должника – ООО «СириусКом», Ликвидационной комиссии при Государственной администрации г. Бендеры, г. Бендеры, ул. Ленина, 17, Налоговой инспекции по г. Бендеры, г. Бендеры, ул. Калинина, 17, кредитора – ЗАО «Молдавская ГРЭС», г. Днестровск, ул. Лиманная, 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9-10T11:56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