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сентябр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55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Тирасполь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Тирасполь, ул. 25 Октября, 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Эко Текс» (г. Тирасполь,                        пер. Западный, д.21/3., к.114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сентября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9-04T07:05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