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54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554/20-11 по заявлению ликвидируемого должника – общества с ограниченной ответственностью «Васт» (г. Тирасполь, ул. Шевченко, д. 92) в лице ликвидационной комиссии при Государственной администрации г. Тирасполь и                           г. Днестровск (г. Тирасполь, ул. 25 Октября,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бщества с ограниченной ответственностью «Васт» 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22 октября 2020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0:00Z</dcterms:created>
  <dc:creator>user</dc:creator>
  <dc:description/>
  <dc:language>en-US</dc:language>
  <cp:lastModifiedBy>Елена А. Кушко</cp:lastModifiedBy>
  <cp:lastPrinted>2020-09-03T15:32:00Z</cp:lastPrinted>
  <dcterms:modified xsi:type="dcterms:W3CDTF">2020-10-12T10:2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