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4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Васт» (г. Тирасполь, ул. Шевченко, д. 92) в лице ликвидационной комиссии при Государственной администрации 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>ликвидируемого должника – общества с ограниченной ответственностью «Васт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Васт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Васт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а с ограниченной ответственностью «Васт»                       (г. Тирасполь, ул. Шевченко, д.92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2:00Z</dcterms:created>
  <dc:creator>user</dc:creator>
  <dc:description/>
  <dc:language>en-US</dc:language>
  <cp:lastModifiedBy>Елена А. Кушко</cp:lastModifiedBy>
  <cp:lastPrinted>2020-09-03T15:32:00Z</cp:lastPrinted>
  <dcterms:modified xsi:type="dcterms:W3CDTF">2020-09-03T12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