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5» но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благотворительного фонда «Благодетель» (г. Тирасполь, ул. Дружбы, д. 6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FF0000"/>
        </w:rPr>
      </w:pPr>
      <w:r>
        <w:rPr/>
        <w:t xml:space="preserve">заявителя – </w:t>
      </w:r>
      <w:r>
        <w:rPr>
          <w:color w:val="000000"/>
        </w:rPr>
        <w:t>Е. В. Чечель по доверенности от 09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едитора (Налоговой инспекции по г. Тирасполь) – Т. В. Габужа по доверенности от 18 февраля 2020 года,</w:t>
      </w:r>
    </w:p>
    <w:p>
      <w:pPr>
        <w:pStyle w:val="Normal"/>
        <w:ind w:right="-1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ликвидируемого должника – благотворительного фонда «Благодетель» (далее – БФ «Благодетель»,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сентября 2020 года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160 (6575) от 09 сентября 2020 года в порядке, предусмотренном статьей 25 Закона Приднестровской Молдавской Республики «О несостоятельности (банкротстве)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м Арбитражного суда от 12 октября 2020 года судебное заседание назначено на 22 октября 2020 года. Рассмотрение дела откладывалось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color w:val="000000"/>
        </w:rPr>
        <w:t>Дело № 553/20-11 рассмотрено по существу в судебном заседании 05 ноября 2020 года, в котором оглашена резолютивная часть решения. В полном объеме данный судебный акт изготовлен 09 ноября 2020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квидируемый должник</w:t>
      </w:r>
      <w:r>
        <w:rPr>
          <w:color w:val="000000"/>
        </w:rPr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БФ «Благодетель» зарегистрирован в государственном реестре юридических лиц 03 апреля 2009 года (регистрационный номер: 01-110-5010). Решением Тираспольского городского суда от 05 сентября 2014 года по делу № 2-3136/14  указанное лицо ликвидировано, его ликвидатором назначена ликвидационная комиссия при Государственной администрации г.Тирасполя и г. 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я и г. Днестровск во исполнение Решения Тираспольского городского суда от 05 сентября 2014 года по делу № 2-3136/14 осуществлены ликвидационные мероприятия, в результате которых установлено наличие кредитора у БФ «Благодете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ромежуточному ликвидационному балансу на 21 января 2020 года и приложению к нему задолженность Ликвидируемого должника перед Налоговой инспекцией по г. Тирасполь составляет 369 рублей 00 копеек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промежуточный ликвидационный баланс на 21 января 2020 года, справки о состоянии платежей в бюджет по состоянию на 21 января 2020 года и на 31 октября 2020 года, запрос (исх. № 01-18/3345 от 16 декабря 2019 года) и ответ ГУП «Республиканское бюро технической инвентаризации» (исх. № 01.1-12/1292 от 25 декабря 2019 года) на него,</w:t>
      </w:r>
      <w:r>
        <w:rPr>
          <w:color w:val="FF0000"/>
        </w:rPr>
        <w:t xml:space="preserve"> </w:t>
      </w:r>
      <w:r>
        <w:rPr>
          <w:color w:val="000000"/>
        </w:rPr>
        <w:t>запрос (исх. № 01-18/3342 от 16 декабря 2019 года) и ответ Государственной службы регистрации и нотариата Министерства юстиции Приднестровской Молдавской Республики (исх. № 5-10/7442-1 от 19 декабря 2019 года) на него, запрос (исх. № 01-18/3343 от 16 декабря 2019 года) и ответ Межрайонного регистрационно-экзаменационного отделения г. Тирасполь Министерства внутренних дел Приднестровской Молдавской Республики (исх. № 23/1-1497 от 25 декабря 2019 года),</w:t>
      </w:r>
      <w:r>
        <w:rPr>
          <w:color w:val="FF0000"/>
        </w:rPr>
        <w:t xml:space="preserve"> </w:t>
      </w:r>
      <w:r>
        <w:rPr>
          <w:color w:val="000000"/>
        </w:rPr>
        <w:t>запрос в банки (исх. № 01-23/3344 от 16 декабря 2019 года) и ответы на него (исх. № 01-16/5481 от 27 декабря 2019 года, исх. № 01-05/6907 от 18 декабря 2019 года, исх. № 01-16/6422 от 18 декабря 2019 года)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60 (6575) от 09 сен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(пункт 2 статьи 222 Закона Приднестровской Молдавской Республики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 согласно материалам настоящего дела являются требования Налоговой инспекцией по г. Тирасполь в сумме 369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благотворительный фонд «Благодетель» (место нахождения: г. Тирасполь, ул. Дружбы, д.69; дата регистрации: 03 апреля 2009 года; регистрационный номер: 01-110-5010; номер и серия свидетельства о регистрации: 0011264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я и г. Днестровска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благотворительного фонда «Благодетель» требования Налоговой инспекции по г. Тирасполь в сумме 369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5:00Z</dcterms:created>
  <dc:creator>user</dc:creator>
  <dc:description/>
  <dc:language>en-US</dc:language>
  <cp:lastModifiedBy>Елена А. Кушко</cp:lastModifiedBy>
  <cp:lastPrinted>2020-11-09T10:34:00Z</cp:lastPrinted>
  <dcterms:modified xsi:type="dcterms:W3CDTF">2020-11-09T08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