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</w:t>
      </w:r>
      <w:r>
        <w:rPr>
          <w:b/>
          <w:lang w:val="en-US"/>
        </w:rPr>
        <w:t xml:space="preserve"> </w:t>
      </w:r>
      <w:r>
        <w:rPr>
          <w:b/>
        </w:rPr>
        <w:t>отложении рассмотрении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2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53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заявление ликвидируемого должника – благотворительного фонда «Благодетель» (г. Тирасполь, ул. Дружбы, д. 69) в лице ликвидационной комиссии при Государственной администрации г.Тирасполь и г.Днестровск (г. Тирасполь, ул. 25 Октября, 101) о признании его несостоятельным (банкротом) без возбуждения конкурсного производства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Е. В. Чечеля по доверенности от 09 июля 2020 года,</w:t>
      </w:r>
    </w:p>
    <w:p>
      <w:pPr>
        <w:pStyle w:val="Normal"/>
        <w:ind w:firstLine="720"/>
        <w:jc w:val="both"/>
        <w:rPr/>
      </w:pPr>
      <w:r>
        <w:rPr/>
        <w:t>от кредитора: Налоговой инспекции по г. Тирасполь – Т. Д. Гниленко от 18 февраля 2020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ь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ликвидируемого должника – благотворительного фонда «Благодетель»  (далее –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04 сентября 2020 года принято к производству. </w:t>
      </w:r>
    </w:p>
    <w:p>
      <w:pPr>
        <w:pStyle w:val="Normal"/>
        <w:ind w:firstLine="709"/>
        <w:jc w:val="both"/>
        <w:rPr/>
      </w:pPr>
      <w:r>
        <w:rPr/>
        <w:t>Во исполнение статьи 25 Закона Приднестровской Молдавской Республики «О несостоятельности (банкротстве)» указанная выше информация опубликована в газете «Приднестровье» № 160 (6575) от 09 сентября 2020 года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12 октября 2020 года судебное заседание по делу № 553/20-11 назначено на 22 октября 2020 год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представителем Налоговой инспекции по г. Тирасполь (кредитор) заявлено ходатайство об отложении рассмотрения дела в связи с тем, что в настоящее время в отношении Ликвидируемого должника не окончено мероприятие по контролю, в подтверждение чего представлена надлежащим образом заверенная копия Приказа «О проведении внепланового мероприятия по контролю» № 717 от 17 сентября 2020 года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Арбитражный суд заслушал мнение Ликвидируемого должника, представитель которого разрешение ходатайства оставил на усмотрение суд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, изучив доводы ходатайства и представленные в его обоснование документы, применив положения подпункта в) пункта 4 статьи 8 Закона Приднестровской Молдавской Республики «О порядке проведения проверок при осуществлении государственного контроля (надзора)», считает, что имеются основания, предусмотренные пунктом 1 статьи 109 Арбитражного процессуального кодекса Приднестровской Молдавской Республики, для отложения рассмотрения дела. </w:t>
      </w:r>
    </w:p>
    <w:p>
      <w:pPr>
        <w:pStyle w:val="Normal"/>
        <w:ind w:firstLine="709"/>
        <w:jc w:val="both"/>
        <w:rPr/>
      </w:pPr>
      <w:r>
        <w:rPr/>
        <w:t>Таким образом, ходатайство заявителя подлежит удовлетворению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Отложить рассмотрение дела № 553/20-11 и назначить судебное заседание на 05 ноября 2020 года на 14.15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8:00Z</dcterms:created>
  <dc:creator>user</dc:creator>
  <dc:description/>
  <dc:language>en-US</dc:language>
  <cp:lastModifiedBy>Елена А. Кушко</cp:lastModifiedBy>
  <cp:lastPrinted>2020-10-22T11:36:00Z</cp:lastPrinted>
  <dcterms:modified xsi:type="dcterms:W3CDTF">2020-10-22T11:2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