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4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благотворительного фонда «Благодетель» (г. Тирасполь, ул. Дружбы, д. 69) в лице ликвидационной комиссии при Государственной администрации  г. Тирасполь и                     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  <w:r>
        <w:rPr>
          <w:sz w:val="24"/>
          <w:szCs w:val="24"/>
        </w:rPr>
        <w:t xml:space="preserve">ликвидируемого должника – благотворительного фонда «Благодетель» </w:t>
      </w:r>
      <w:r>
        <w:rPr>
          <w:color w:val="000000"/>
          <w:sz w:val="24"/>
          <w:szCs w:val="24"/>
        </w:rPr>
        <w:t xml:space="preserve">соответствует 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благотворительного фонда «Благодетель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благотворительного фонда «Благодетель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благотворительного фонда «Благодетель»                      (г. Тирасполь, ул. Дружбы, д.69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6:00Z</dcterms:created>
  <dc:creator>user</dc:creator>
  <dc:description/>
  <dc:language>en-US</dc:language>
  <cp:lastModifiedBy>Елена А. Кушко</cp:lastModifiedBy>
  <cp:lastPrinted>2020-09-03T15:26:00Z</cp:lastPrinted>
  <dcterms:modified xsi:type="dcterms:W3CDTF">2020-09-03T12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