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4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некоммерческого партнерства социальных и гуманитарных программ «Благонрав» (г. Тирасполь, ул. К.Либкнехта, д. 308, к. 5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 xml:space="preserve">ликвидируемого должника – некоммерческого партнерства социальных и гуманитарных программ «Благонрав»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некоммерческого партнерства социальных и гуманитарных программ «Благонрав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некоммерческого партнерства социальных и гуманитарных программ «Благонрав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некоммерческого партнерства социальных и гуманитарных программ «Благонрав»   (г. Тирасполь, ул. К. Либкнехта, д.308, к.59);</w:t>
      </w:r>
    </w:p>
    <w:p>
      <w:pPr>
        <w:pStyle w:val="Normal"/>
        <w:ind w:firstLine="708"/>
        <w:jc w:val="both"/>
        <w:rPr/>
      </w:pPr>
      <w:r>
        <w:rPr/>
        <w:t>- 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  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>user</dc:creator>
  <dc:description/>
  <dc:language>en-US</dc:language>
  <cp:lastModifiedBy>Елена А. Кушко</cp:lastModifiedBy>
  <cp:lastPrinted>2020-09-03T15:18:00Z</cp:lastPrinted>
  <dcterms:modified xsi:type="dcterms:W3CDTF">2020-09-03T12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