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4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>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Григориополь и Григориопольскому району (г. Григориополь, ул. К.Маркса, 146) к Главе крестьянского (фермерского) хозяйства Пискун Денису Владимировичу                       (Григориопольский район, село Шипка, ул. Кирова, д.5) о взыскании недоимки по  земельному налогу на земли сельскохозяйственного назначения, паевому сбору, целевому сбору на содержание и развитие социальной сферы и инфраструктуры села (поселка), арендной платы за земли сельскохозяйственного назначения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пункта 1, подпунктов а), б), к) пункта 2 статьи 91, статей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Григориополь и Григориополь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546/20-11 </w:t>
      </w:r>
      <w:r>
        <w:rPr>
          <w:b/>
        </w:rPr>
        <w:t>на 23 сентября 2020 года на 10.3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Григориополь и Григориопольскому</w:t>
      </w:r>
      <w:r>
        <w:rPr/>
        <w:t xml:space="preserve"> </w:t>
      </w:r>
      <w:r>
        <w:rPr>
          <w:b/>
        </w:rPr>
        <w:t>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Главе крестьянского (фермерского) хозяйства Пискун Денису Владимировичу</w:t>
      </w:r>
      <w:r>
        <w:rPr/>
        <w:t xml:space="preserve"> предлагается в добровольном порядке погасить сумму недоимки по земельному налогу на земли сельскохозяйственного назначения, паевому сбору, целевому сбору на содержание и развитие социальной сферы и инфраструктуры села (поселка), арендной платы за земли сельскохозяйственного назначения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4:00Z</dcterms:created>
  <dc:creator>user</dc:creator>
  <dc:description/>
  <dc:language>en-US</dc:language>
  <cp:lastModifiedBy>Елена А. Кушко</cp:lastModifiedBy>
  <cp:lastPrinted>2020-09-03T15:44:00Z</cp:lastPrinted>
  <dcterms:modified xsi:type="dcterms:W3CDTF">2020-09-03T12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