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rPr>
          <w:b/>
          <w:b/>
        </w:rPr>
      </w:pPr>
      <w:r>
        <w:rPr>
          <w:b/>
          <w:sz w:val="16"/>
          <w:szCs w:val="16"/>
          <w:lang w:val="en-US"/>
        </w:rPr>
        <w:tab/>
        <w:tab/>
        <w:tab/>
        <w:tab/>
      </w:r>
      <w:r>
        <w:rPr>
          <w:b/>
          <w:sz w:val="16"/>
          <w:szCs w:val="16"/>
        </w:rPr>
        <w:t xml:space="preserve">                     </w:t>
      </w:r>
      <w:r>
        <w:rPr>
          <w:b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2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 xml:space="preserve"> сентября   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0    г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544/20-07</w:t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Кириленко А. В., рассмотрев в открытом судебном заседании </w:t>
      </w:r>
      <w:r>
        <w:rPr>
          <w:rStyle w:val="11"/>
        </w:rPr>
        <w:t xml:space="preserve">исковое заявление </w:t>
      </w:r>
      <w:r>
        <w:rPr/>
        <w:t>ООО «Канел», (г. Бендеры, ул. Школьная, д.23, кв.26; г. Бендеры, ул. Ленина, д.22, отделение связи №15, абон. ящик №20) к ООО «Поли Инженеринг», г. Тирасполь, ул. К. Маркса, д.152, к.36), о взыскании долга и неустой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не явился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не явился</w:t>
      </w:r>
    </w:p>
    <w:p>
      <w:pPr>
        <w:pStyle w:val="Normal"/>
        <w:jc w:val="both"/>
        <w:rPr>
          <w:rStyle w:val="FontStyle14"/>
        </w:rPr>
      </w:pPr>
      <w:r>
        <w:rPr>
          <w:rStyle w:val="Style19"/>
        </w:rPr>
        <w:t xml:space="preserve">Установил: </w:t>
      </w:r>
      <w:r>
        <w:rPr/>
        <w:t>ООО «Канел»  обратилось в Арбитражный суд ПМР с исковым заявлением</w:t>
      </w:r>
      <w:r>
        <w:rPr>
          <w:rStyle w:val="FontStyle14"/>
        </w:rPr>
        <w:t xml:space="preserve"> к </w:t>
      </w:r>
      <w:r>
        <w:rPr/>
        <w:t>ООО «Поли Инженеринг»</w:t>
      </w:r>
      <w:r>
        <w:rPr>
          <w:rStyle w:val="FontStyle14"/>
        </w:rPr>
        <w:t>, о  взыскании задолженности в размере 5524</w:t>
      </w:r>
      <w:r>
        <w:rPr/>
        <w:t xml:space="preserve">,12 рублей, из которой  5000 рублей - основной долг и 524,12 рублей – неустойка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8"/>
        </w:rPr>
        <w:t xml:space="preserve">Определением от 27 августа 2020г. исковое заявление принято судом к своему производству и назначено к судебному разбирательству на 8 сентября 2020 года. Определением от 8.09.2020 года рассмотрение дела было отложено на 29.09.2020 года. </w:t>
      </w:r>
    </w:p>
    <w:p>
      <w:pPr>
        <w:pStyle w:val="Normal"/>
        <w:ind w:firstLine="708"/>
        <w:jc w:val="both"/>
        <w:rPr/>
      </w:pPr>
      <w:r>
        <w:rPr/>
        <w:t>До начала судебного заседания от истца поступило письменное заявление от 23 сентября 2020 года, об отказе от требований по делу №544/20-07, о взыскании с ООО  «Поли Инженеринг» в пользу ООО «Канел»  задолженности в сумме 5000 рублей по Договору о купле-продаже технических масел и смазок №176/19 от 08 января 2019 года и расходной накладной №Б-000000817 от 13 мая 2019 года, процентов за неисполнение денежного обязательства за период с 14 мая 2019 года по 17 августа 2020 года, в сумме 524,12 рублей, а так же судебных расходов.</w:t>
      </w:r>
    </w:p>
    <w:p>
      <w:pPr>
        <w:pStyle w:val="Normal"/>
        <w:ind w:firstLine="708"/>
        <w:jc w:val="both"/>
        <w:rPr/>
      </w:pPr>
      <w:r>
        <w:rPr/>
        <w:t>В своем заявлении ООО «Канел»  просит принять отказ от иска к ООО «Поли Инженеринг», о взыскании вышеуказанного долга, процентов за неисполнение денежного обязательства за период с 14 мая 2019 года по 17 августа 2020 года, а так же судебных расходов, в связи с полным погашением ответчиком суммы задолженности.</w:t>
      </w:r>
    </w:p>
    <w:p>
      <w:pPr>
        <w:pStyle w:val="Normal"/>
        <w:ind w:firstLine="708"/>
        <w:jc w:val="both"/>
        <w:rPr/>
      </w:pPr>
      <w:r>
        <w:rPr/>
        <w:t>Рассмотрение дела, в порядке пунктов 2; 3 статьи 109 АПК ПМР, произведено в отсутствие лиц, участвующих в деле, извещенных надлежащим образом о времени и месте судебного заседания.</w:t>
      </w:r>
    </w:p>
    <w:p>
      <w:pPr>
        <w:pStyle w:val="Normal"/>
        <w:ind w:firstLine="708"/>
        <w:jc w:val="both"/>
        <w:rPr/>
      </w:pPr>
      <w:r>
        <w:rPr/>
        <w:t>Суд, изучив материалы дела и заявление ООО «Канел», пришел к выводу о том, что оно обосновано и подлежит удовлетворению ввиду нижеследующег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9 АПК ПМР, истец вправе до принятия решения арбитражным судом отказаться от иск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норм пункта 3 статьи 29 АПК ПМР, Арбитражный суд не принимает отказ от иска,  если это противоречит законам и иным нормативным правовым актам или нарушает права и законные интересы других лиц. В этих случаях суд рассматривает спор по существу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>Суд, изучив материалы дела, пришел к выводу, что отказ ООО «Канел» от заявленных требований, о взыскании с ООО  «Поли Инженеринг»  задолженности в сумме 5000 рублей, процентов за неисполнение денежного обязательства за период с 14 мая 2019 года по 17 августа 2020 года, в сумме 524,12 рублей, а так же судебных расходов, ввиду фактического отсутствия предмета спора, в связи с погашением ответчиком в полном объеме суммы задолженности, не противоречит  законам и иным нормативным правовым актам и не нарушает права и законные интересы других лиц, а, следовательно, может быть принят судом.</w:t>
      </w:r>
    </w:p>
    <w:p>
      <w:pPr>
        <w:pStyle w:val="Normal"/>
        <w:ind w:firstLine="708"/>
        <w:jc w:val="both"/>
        <w:rPr/>
      </w:pPr>
      <w:r>
        <w:rPr/>
        <w:t>Факт погашения ООО «Поли Инженеринг»  задолженности перед ООО «Канел» в сумме 5000 рублей по Договору о купле-продаже технических масел и смазок №176/19 от 08 января 2019 года и расходной накладной №Б-000000817 от 13 мая 2019 года</w:t>
      </w:r>
      <w:r>
        <w:rPr>
          <w:rFonts w:eastAsia="MS Mincho;ＭＳ 明朝"/>
        </w:rPr>
        <w:t xml:space="preserve"> подтвержден выпиской ЗАО «Приднестровский Сбербанк» за 10.09.2020 года к лицевому счету №2212380000000151 (клиент «ООО «Канел», назначение счета: текущий)</w:t>
      </w:r>
      <w:r>
        <w:rPr/>
        <w:t>, представленной истцом и приобщенной судом к материалам дела.</w:t>
      </w:r>
    </w:p>
    <w:p>
      <w:pPr>
        <w:pStyle w:val="Normal"/>
        <w:ind w:firstLine="708"/>
        <w:jc w:val="both"/>
        <w:rPr/>
      </w:pPr>
      <w:r>
        <w:rPr/>
        <w:t>Помимо этого, ООО «Канел» вправе самостоятельно распоряжаться своими гражданскими правами, как то правом на взыскание процентов за неисполнение денежного обязательства и судебных расходов.</w:t>
      </w:r>
    </w:p>
    <w:p>
      <w:pPr>
        <w:pStyle w:val="Normal"/>
        <w:ind w:firstLine="708"/>
        <w:jc w:val="both"/>
        <w:rPr/>
      </w:pPr>
      <w:r>
        <w:rPr/>
        <w:t>Согласно требований пункта 7 статьи 74 АПК ПМР, Арбитражный суд прекращает производство по делу, если истец отказался от иска и отказ принят арбитражным судом.</w:t>
      </w:r>
    </w:p>
    <w:p>
      <w:pPr>
        <w:pStyle w:val="Normal"/>
        <w:ind w:firstLine="708"/>
        <w:jc w:val="both"/>
        <w:rPr/>
      </w:pPr>
      <w:r>
        <w:rPr/>
        <w:t>Поскольку истец при подаче иска оплатил государственную пошлину, а в своем заявлении отказался от взыскания с ответчика судебных расходов, к каковым, в силу нормы статьи 78 АПК ПМР, отнесена и государственная пошлина, то суд не усматривает, предусмотренных нормами статьи 84-1 АПК ПМР, оснований для отнесения судебных расходов на ответчика, в связи с чем, судебные расходы по рассматриваемому делу относятся на истца и возврату из Республиканского бюджета, согласно требований части второй пункта 4 статьи 6 Закона ПМР «О государственной пошлине», не подлежат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 и руководствуясь статьями 29;  84-1; 128; пунктом 7 статьи 74; статьей 75 АПК ПМР, Арбитражный суд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отказ ООО «Канел»  от исковых требований  о взыскании с ООО  «Поли Инженеринг» в пользу ООО «Канел»  задолженности в сумме 5000 рублей по Договору о купле-продаже технических масел и смазок №176/19 от 08 января 2019 года и расходной накладной №Б-000000817 от 13 мая 2019 года, процентов за неисполнение денежного обязательства за период с 14 мая 2019 года по 17 августа 2020 года, в сумме 524,12 рублей, а так же судебных рас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ратить производство по делу №544/20-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пределение может быть обжаловано в течение 15 дней после вынесения его Арбитражным суд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1">
    <w:name w:val="Основной текст Знак1"/>
    <w:basedOn w:val="Style14"/>
    <w:qFormat/>
    <w:rPr>
      <w:sz w:val="24"/>
    </w:rPr>
  </w:style>
  <w:style w:type="character" w:styleId="Style19">
    <w:name w:val="Основной текст + Полужирный"/>
    <w:basedOn w:val="1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7:00Z</dcterms:created>
  <dc:creator>user</dc:creator>
  <dc:description/>
  <cp:keywords/>
  <dc:language>en-US</dc:language>
  <cp:lastModifiedBy>Александр В. Кириленко</cp:lastModifiedBy>
  <cp:lastPrinted>2017-09-13T09:25:00Z</cp:lastPrinted>
  <dcterms:modified xsi:type="dcterms:W3CDTF">2020-09-29T11:06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